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方正小标宋_GBK"/>
          <w:b w:val="false"/>
          <w:b w:val="false"/>
          <w:kern w:val="2"/>
          <w:sz w:val="44"/>
          <w:szCs w:val="44"/>
          <w:shd w:fill="FFFFFF" w:val="clear"/>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w:t>
      </w:r>
      <w:r>
        <w:rPr>
          <w:rFonts w:ascii="Times New Roman" w:hAnsi="Times New Roman" w:cs="Times New Roman" w:eastAsia="方正小标宋_GBK"/>
          <w:sz w:val="44"/>
          <w:szCs w:val="44"/>
        </w:rPr>
        <w:t>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江津区加强非煤矿山安全生产</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府办发〔</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1</w:t>
      </w:r>
      <w:r>
        <w:rPr>
          <w:rFonts w:ascii="Times New Roman" w:hAnsi="Times New Roman" w:cs="Times New Roman" w:eastAsia="方正仿宋_GBK"/>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镇人民政府、街道办事处，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江津区加强非煤矿山安全生产工作实施方案》已经区政府第</w:t>
      </w:r>
      <w:r>
        <w:rPr>
          <w:rFonts w:eastAsia="方正仿宋_GBK" w:cs="Times New Roman" w:ascii="Times New Roman" w:hAnsi="Times New Roman"/>
          <w:sz w:val="32"/>
          <w:szCs w:val="20"/>
        </w:rPr>
        <w:t>28</w:t>
      </w:r>
      <w:r>
        <w:rPr>
          <w:rFonts w:ascii="Times New Roman" w:hAnsi="Times New Roman" w:cs="Times New Roman" w:eastAsia="方正仿宋_GBK"/>
          <w:sz w:val="32"/>
          <w:szCs w:val="20"/>
        </w:rPr>
        <w:t>次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宋体" w:cs="宋体"/>
          <w:i w:val="false"/>
          <w:i w:val="false"/>
          <w:caps w:val="false"/>
          <w:smallCaps w:val="false"/>
          <w:color w:val="000000"/>
          <w:spacing w:val="0"/>
          <w:sz w:val="44"/>
          <w:szCs w:val="44"/>
          <w:shd w:fill="FFFFFF" w:val="clear"/>
          <w:lang w:val="en-US" w:eastAsia="zh-CN"/>
        </w:rPr>
      </w:pPr>
      <w:r>
        <w:rPr>
          <w:rFonts w:eastAsia="宋体" w:cs="宋体"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259"/>
        <w:textAlignment w:val="auto"/>
        <w:rPr>
          <w:rFonts w:ascii="Times New Roman" w:hAnsi="Times New Roman" w:eastAsia="方正仿宋_GBK" w:cs="Times New Roman"/>
          <w:sz w:val="32"/>
          <w:szCs w:val="20"/>
        </w:rPr>
      </w:pPr>
      <w:r>
        <w:rPr>
          <w:rFonts w:ascii="Times New Roman" w:hAnsi="Times New Roman" w:cs="方正仿宋_GBK" w:eastAsia="方正仿宋_GBK"/>
          <w:kern w:val="0"/>
          <w:sz w:val="32"/>
          <w:szCs w:val="32"/>
          <w:shd w:fill="FFFFFF" w:val="clear"/>
          <w:lang w:val="en-US" w:eastAsia="zh-CN" w:bidi="ar-SA"/>
        </w:rPr>
        <w:t>重庆市江津区人民政府</w:t>
      </w:r>
      <w:r>
        <w:rPr>
          <w:rFonts w:ascii="Times New Roman" w:hAnsi="Times New Roman" w:cs="Times New Roman" w:eastAsia="方正仿宋_GBK"/>
          <w:sz w:val="32"/>
          <w:szCs w:val="20"/>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月</w:t>
      </w:r>
      <w:r>
        <w:rPr>
          <w:rFonts w:eastAsia="方正仿宋_GBK" w:cs="Times New Roman" w:ascii="Times New Roman" w:hAnsi="Times New Roman"/>
          <w:sz w:val="32"/>
          <w:szCs w:val="20"/>
        </w:rPr>
        <w:t>31</w:t>
      </w:r>
      <w:r>
        <w:rPr>
          <w:rFonts w:ascii="Times New Roman" w:hAnsi="Times New Roman" w:cs="Times New Roman" w:eastAsia="方正仿宋_GBK"/>
          <w:sz w:val="32"/>
          <w:szCs w:val="20"/>
        </w:rPr>
        <w:t>日　　</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津区加强非煤矿山安全生产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加强我区非煤矿山安全生产工作，进一步督促企业落实安全生产主体责任，切实提升非煤矿山本质安全水平，根据《国家矿山安全监察局关于加强非煤矿山安全生产工作的指导意见》（矿安〔</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号）和《重庆市人民政府办公厅关于加强非煤矿山安全生产工作的实施意见》（渝府办发〔</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05</w:t>
      </w:r>
      <w:r>
        <w:rPr>
          <w:rFonts w:ascii="Times New Roman" w:hAnsi="Times New Roman" w:cs="Times New Roman" w:eastAsia="方正仿宋_GBK"/>
          <w:sz w:val="32"/>
          <w:szCs w:val="20"/>
        </w:rPr>
        <w:t>号）等文件精神，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习近平新时代中国特色社会主义思想为指导，全面贯彻党的二十大精神，深入贯彻习近平总书记关于安全生产重要论述和对重庆提出的重要指示要求，认真落实市第六次党代会和区第十五次党代会精神，立足新发展阶段，完整、准确、全面贯彻新发展理念，积极融入和服务新发展格局，坚持人民至上、生命至上，坚持安全第一、预防为主、综合治理，大力推进非煤矿山规模化、机械化、标准化、信息化以及安全责任体系、安全法治体系、双重预防体系、安全技术体系、社会共治体系、专家服务体系“四化六体系”建设，着力强化企业主体责任，堵塞监管监察漏洞，进一步提升治理体系和治理能力现代化水平，打造全生命周期安全绿色智慧非煤矿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四化六体系”建设落地见效，治理体系和治理能力显著提高，全生命周期安全绿色智慧非煤矿山发展格局形成，非煤矿山安全生产形势根本好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四化”治本措施发力。从根本上消除事故隐患和解决问题，切实改善非煤矿山安全保障基本面。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全区大中型非煤矿山比例不低于</w:t>
      </w:r>
      <w:r>
        <w:rPr>
          <w:rFonts w:eastAsia="方正仿宋_GBK" w:cs="Times New Roman" w:ascii="Times New Roman" w:hAnsi="Times New Roman"/>
          <w:sz w:val="32"/>
          <w:szCs w:val="20"/>
        </w:rPr>
        <w:t>60%</w:t>
      </w:r>
      <w:r>
        <w:rPr>
          <w:rFonts w:ascii="Times New Roman" w:hAnsi="Times New Roman" w:cs="Times New Roman" w:eastAsia="方正仿宋_GBK"/>
          <w:sz w:val="32"/>
          <w:szCs w:val="20"/>
        </w:rPr>
        <w:t>；非煤矿山开采、铲装、运输等主要作业工序机械化率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三级标准化企业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安全管理信息化率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六体系”支撑作用强劲。安全责任、安全法治、双重预防、安全技术、社会共治、专家服务体系健全完善，安全生产保障更加有力。非煤矿山总工程师配备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区级监管部门、镇（街）配备安全或非煤矿山相关专业监管人员达到</w:t>
      </w:r>
      <w:r>
        <w:rPr>
          <w:rFonts w:eastAsia="方正仿宋_GBK" w:cs="Times New Roman" w:ascii="Times New Roman" w:hAnsi="Times New Roman"/>
          <w:sz w:val="32"/>
          <w:szCs w:val="20"/>
        </w:rPr>
        <w:t>75%</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方正仿宋_GBK" w:ascii="方正仿宋_GBK" w:hAnsi="方正仿宋_GBK"/>
          <w:sz w:val="32"/>
          <w:szCs w:val="20"/>
        </w:rPr>
        <w:t>——</w:t>
      </w:r>
      <w:r>
        <w:rPr>
          <w:rFonts w:ascii="Times New Roman" w:hAnsi="Times New Roman" w:cs="Times New Roman" w:eastAsia="方正仿宋_GBK"/>
          <w:sz w:val="32"/>
          <w:szCs w:val="20"/>
        </w:rPr>
        <w:t>安全形势稳定可控。坚决杜绝较大及以上事故发生，努力实现非煤矿山“零事故、零伤亡、零污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三、工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一）强化安全生产责任，补齐安全监管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强化属地政府监管责任。区政府统筹全区非煤矿山安全生产工作，各涉矿镇（街）要切实履行属地监管职责。强化非煤矿山安全生产“党政同责、一岗双责、齐抓共管、失职追责”，认真落实安全生产“职责清单”和“年度任务清单”。落实非煤矿山安全生产行政区负责人、安全监管部门负责人、企业单位负责人“三个责任人”监管公示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强化部门安全监管责任。进一步明确非煤矿山建设工程项目设计审查职责以及矿界外工业广场、辅助加工、运输设施安全监管职责。应急管理部门要加强非煤矿山安全生产监督管理，严格权限范围内非煤矿山安全生产许可管理和新改扩建项目安全设施设计审查，依法加强非煤矿山安全评价、安全生产检测检验监督检查，依法开展非煤矿山生产安全事故调查。规划自然资源部门要科学编制矿产资源规划，合理设置采矿权，查处无证采矿、越界开采等违法行为。住房城乡建设部门要加强非煤矿山工程设计、施工和监理等资质管理。公安机关要加强非煤矿山民用爆炸物品购买、运输、爆破作业的安全监督管理，查处非法制造、买卖、运输、储存爆炸物品和违规爆破作业等行为。生态环境部门要严格非煤矿山企业环境准入审查，强化非煤矿山污染防治监督管理。林业部门要加强非煤矿山开采等过程中非法占用或破坏公益林地的监管工作。供电单位要加强非煤矿山企业电力保障，落实有关部门停电限电要求，对取缔关闭的非煤矿山停止生产供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强化企业主体责任。非煤矿山企业主要负责人（含法定代表人、实际控制人、实际负责人）要严格履行安全生产第一责任人责任，对本单位安全生产负总责，依法履行安全生产职责。主要负责人每月至少组织</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非煤矿山安全隐患排查并签字备查，实际控制人每月在非煤矿山生产现场履行安全职责时间不得少于</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个工作日、每月研究解决</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安全生产重大问题并形成会议纪要。对正在生产或基建的非煤矿山，总工程师在矿在岗履职时间每月不少于</w:t>
      </w:r>
      <w:r>
        <w:rPr>
          <w:rFonts w:eastAsia="方正仿宋_GBK" w:cs="Times New Roman" w:ascii="Times New Roman" w:hAnsi="Times New Roman"/>
          <w:sz w:val="32"/>
          <w:szCs w:val="20"/>
        </w:rPr>
        <w:t>15</w:t>
      </w:r>
      <w:r>
        <w:rPr>
          <w:rFonts w:ascii="Times New Roman" w:hAnsi="Times New Roman" w:cs="Times New Roman" w:eastAsia="方正仿宋_GBK"/>
          <w:sz w:val="32"/>
          <w:szCs w:val="20"/>
        </w:rPr>
        <w:t>个工作日。对故意增加管理层级、层层推卸责任、设置追责“防火墙”以及弄虚作假、搞“挂名矿长”逃避安全责任的，发生较大及以上安全生产事故要直接追究第一责任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二）优化采矿权设置，严格非煤矿山安全准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合理开发利用矿产资源。按照重庆市江津区矿产资源总体规划，分区域分矿种控制非煤矿山最低开采规模和最低服务年限准入要求。进一步优化矿业环境，稳步推进“净矿”出让工作，坚决防止矿业权出让后出现来自政府部门的禁止性障碍。普通建筑用砂石土地面矿新设、扩大矿区范围增划资源原则上禁止以山脊划界。严格落实规划自然资源、生态环境、应急管理等部门和所在镇（街）参与新建、扩建（增划资源）非煤矿山联合选址制度，依法依规避让禁止限制勘查开采区域。建立部门协同工作机制，推动资源出让、环境保护、生态修复、林木保护、安全生产等重大问题一体协商、一体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严格非煤矿山安全准入。严格权限范围内非煤矿山建设项目安全设施设计审查。安全设施设计审查要根据非煤矿山类型、生产规模，聘请采矿、地质、机电、岩土、安全等相关专家进行技术审查。高风险非煤矿山建设项目安全设施设计依据的地质资料应当达到勘探程度。非煤矿山企业要在批准的施工期限内完成项目建设，确需延期的，延期时间原则上不超过</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年，延期后再延期的应当重新履行安全设施设计审查程序。建设单位应严格按照《国家安全监管总局关于规范金属非金属矿山建设项目安全设施竣工验收工作的通知》（安监总管一〔</w:t>
      </w:r>
      <w:r>
        <w:rPr>
          <w:rFonts w:eastAsia="方正仿宋_GBK" w:cs="Times New Roman" w:ascii="Times New Roman" w:hAnsi="Times New Roman"/>
          <w:sz w:val="32"/>
          <w:szCs w:val="20"/>
        </w:rPr>
        <w:t>2016</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w:t>
      </w:r>
      <w:r>
        <w:rPr>
          <w:rFonts w:ascii="Times New Roman" w:hAnsi="Times New Roman" w:cs="Times New Roman" w:eastAsia="方正仿宋_GBK"/>
          <w:sz w:val="32"/>
          <w:szCs w:val="20"/>
        </w:rPr>
        <w:t>号）要求，组织开展安全设施竣工验收，并对验收结果负责。竣工验收图纸等资料应与建设现场实际一致，与安全设施设计相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三）严格监管监察执法，逗硬事故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完善监管监察体制。坚持“国家监察、地方监管、企业负责”工作机制，大力推进依法治矿。国家矿山安全监察机构将依法履行国家监察职责，对地方政府非煤矿山安全工作实施监督监察，对非煤矿山企业安全抽查检查和现场处置，参与事故调查。应急管理部门要强化属地监管职责，严格行政许可，严格监管执法，严格事故调查追责。落实国家矿山安全监察和地方监管联席会议制度、联合执法机制，切实减少对企业多头执法、重复执法。切实加强非煤矿山安全监管机构和执法队伍建设，重点镇（街）确定专兼职非煤矿山安全监管人员。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lang w:eastAsia="zh-CN"/>
        </w:rPr>
        <w:t>全</w:t>
      </w:r>
      <w:r>
        <w:rPr>
          <w:rFonts w:ascii="Times New Roman" w:hAnsi="Times New Roman" w:cs="Times New Roman" w:eastAsia="方正仿宋_GBK"/>
          <w:sz w:val="32"/>
          <w:szCs w:val="20"/>
        </w:rPr>
        <w:t>区非煤矿山专业执法人员配备率达到</w:t>
      </w:r>
      <w:r>
        <w:rPr>
          <w:rFonts w:eastAsia="方正仿宋_GBK" w:cs="Times New Roman" w:ascii="Times New Roman" w:hAnsi="Times New Roman"/>
          <w:sz w:val="32"/>
          <w:szCs w:val="20"/>
        </w:rPr>
        <w:t>75%</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严格安全检查执法。开展检查诊断、行政处罚、整改复查闭环执法，严格落实执法“清零”和执法强度提升行动，对重点镇（街）非煤矿山安全监管执法情况纳入区安委办安全生产综合考核和督查内容。规范编制年度监督检查计划，开展解剖式执法、交叉检查执法、服务性执法，创新执法方式，提高执法效能。开展监管人员现场模拟执法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深化安全重点整治。围绕重大风险、重大隐患和突出违法“两重大一突出”问题，持续开展露天非煤矿山整治，切实加强边坡坍塌风险隐患治理。开展非煤矿山车辆运输专项整治，严格人车分离，严格车辆例保例检，严禁超速、超载运行。切实加大对非煤矿山“一证多采”、不按设计开采等违法违规行为查处力度，严厉打击借重点工程之名盗采资源或非法经营等行为。强化非煤矿山外包工程整治，实行发包单位和承包单位双领导带班制度，严格落实外包工程与发包单位安全管理、培训、检查、考核、奖惩“五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强化社会诚信管理。对列入安全生产诚信管理“黑名单”企业，在投融资、保险税收、招标投标、土地出让等方面依法予以限制，对企业事故、行政处罚信息依法依规进行网上公示，对被追究刑事责任的生产经营者依法实施职业禁入处罚。推行安全责任保险，严格按规定提取安全费用。将非煤矿山打非治违工作纳入基层网格化管理，强化基层检查巡查，鼓励群众有奖举报非法盗采和违法开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强化事故责任追究。严格落实“有案必查、一案双查、三责同追、四不放过”刚性约束，对非煤矿山生产安全事故依法实施调查追责，对典型事故实施挂牌督办、曝光警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四）严格安全基本条件，狠抓事故源头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露天非煤矿山要按照自上而下开采顺序，采用台阶开采，严禁掏采或者“一面墙”开采。排土工艺、排土顺序、阶段高度、总堆置高度、总边坡角、排土挡石坝、安全车挡应当符合国家标准规范。对现状高度</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米及以上的边坡要进行在线监测，</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米及以上的边坡要每年进行</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边坡稳定性分析；对现状堆置高度</w:t>
      </w:r>
      <w:r>
        <w:rPr>
          <w:rFonts w:eastAsia="方正仿宋_GBK" w:cs="Times New Roman" w:ascii="Times New Roman" w:hAnsi="Times New Roman"/>
          <w:sz w:val="32"/>
          <w:szCs w:val="20"/>
        </w:rPr>
        <w:t>200</w:t>
      </w:r>
      <w:r>
        <w:rPr>
          <w:rFonts w:ascii="Times New Roman" w:hAnsi="Times New Roman" w:cs="Times New Roman" w:eastAsia="方正仿宋_GBK"/>
          <w:sz w:val="32"/>
          <w:szCs w:val="20"/>
        </w:rPr>
        <w:t>米及以上的排土场要进行在线监测，</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米及以上的排土场要每年进行</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次边坡稳定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五）健全安全管理体系，夯实企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以安全标准化为统领。以非煤矿山企业安全标准化为统领，构建“首抓主要负责人第一责任、平常抓日周月排查、关键抓总工制度落实、重点抓一线岗位规范操作”为关键要害的安全管理体系，推动现场管理、操作行为、设备设施和作业环境规范化，实现岗位达标、专业达标、企业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平常抓“日周月”排查。按照“一线员工辨风险、班组组织评风险、专家评估定风险、分级定责控风险”要求，组织员工对岗位开展安全风险辨识和隐患排查治理，建立完善双重预防机制。分级制定“日周月”隐患排查清单，实现“一岗位一清单”。严格非煤矿山班组长日排查、矿长周排查、主要负责人月排查工作机制；对规模小、管理层级单一的非煤矿山，实行班组长或矿长日排查、主要负责人周排查机制。严格落实《金属非金属矿山重大事故隐患判定标准》（矿安〔</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88</w:t>
      </w:r>
      <w:r>
        <w:rPr>
          <w:rFonts w:ascii="Times New Roman" w:hAnsi="Times New Roman" w:cs="Times New Roman" w:eastAsia="方正仿宋_GBK"/>
          <w:sz w:val="32"/>
          <w:szCs w:val="20"/>
        </w:rPr>
        <w:t>号），对重大隐患整改做到责任、措施、资金、时限和预案“五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关键抓总工制度落实。强化非煤矿山总工程师制度，强化安全技术措施编制、审查、实施和监督，强化技术决策权和指挥权，严格落实总工程师履职抄告制度、述职制度和诚信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重点抓一线岗位规范操作。以“知风险、明职责、会操作、能应急”为核心内容，以岗位风险清单、职责清单、操作卡、应急处置卡的“两单两卡”编制为载体，以全员参与、全过程孕育、重点岗位全覆盖的“三全”要求为重点，聚焦一线员工岗位规范操作，推动一线员工安全责任落实。到</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底，非煤矿山企业重点岗位“两单两卡”编制率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推进落实非煤矿山逢查必考制度，查考结合、以考促培、以考促改，推动非煤矿山企业安全培训教育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20"/>
        </w:rPr>
      </w:pPr>
      <w:r>
        <w:rPr>
          <w:rFonts w:ascii="Times New Roman" w:hAnsi="Times New Roman" w:cs="Times New Roman" w:eastAsia="方正楷体_GBK"/>
          <w:sz w:val="32"/>
          <w:szCs w:val="20"/>
        </w:rPr>
        <w:t>（六）提速“四化”建设，改善安全保障基本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提速规模化。严守规划刚性约束、准入规模管控、生态红线和安全准入，提速推进非煤矿山规模化建设。按照“淘汰关闭一批、整合重组一批、升级改造一批”原则，鼓励非煤矿山企业兼并重组和整合技改，鼓励中小型非煤矿山升级改造、做大做强，大力推动不具备安全条件的非煤矿山淘汰退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提速机械化。加快落实新技术、新装备推广应用的财政、税收、信贷等扶持政策，对企业购置并使用《安全生产专用设备企业所得税优惠目录（</w:t>
      </w:r>
      <w:r>
        <w:rPr>
          <w:rFonts w:eastAsia="方正仿宋_GBK" w:cs="Times New Roman" w:ascii="Times New Roman" w:hAnsi="Times New Roman"/>
          <w:sz w:val="32"/>
          <w:szCs w:val="20"/>
        </w:rPr>
        <w:t>2018</w:t>
      </w:r>
      <w:r>
        <w:rPr>
          <w:rFonts w:ascii="Times New Roman" w:hAnsi="Times New Roman" w:cs="Times New Roman" w:eastAsia="方正仿宋_GBK"/>
          <w:sz w:val="32"/>
          <w:szCs w:val="20"/>
        </w:rPr>
        <w:t>年版）》中的专用设备，可以按专用设备投资额的</w:t>
      </w:r>
      <w:r>
        <w:rPr>
          <w:rFonts w:eastAsia="方正仿宋_GBK" w:cs="Times New Roman" w:ascii="Times New Roman" w:hAnsi="Times New Roman"/>
          <w:sz w:val="32"/>
          <w:szCs w:val="20"/>
        </w:rPr>
        <w:t>10%</w:t>
      </w:r>
      <w:r>
        <w:rPr>
          <w:rFonts w:ascii="Times New Roman" w:hAnsi="Times New Roman" w:cs="Times New Roman" w:eastAsia="方正仿宋_GBK"/>
          <w:sz w:val="32"/>
          <w:szCs w:val="20"/>
        </w:rPr>
        <w:t>抵免当年企业所得税应纳税额。鼓励非煤矿山开采机械化改造，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底全区大中型非煤矿山开采、铲装、运输等重点作业机械化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鼓励露天矿破碎进料口机械化换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提速标准化。深入开展企业安全生产标准化达标升级活动，区负责非煤矿山企业三级标准化评审，市级负责二级标准化评审。建立企业安全生产标准化创建激励机制，对于二级及以上标准化的企业，延期申领安全生产许可证不再审查即可直接办理；切实减少二级及以上标准化企业安全执法频次。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底，全区三级标准化非煤矿山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二级标准化不低于</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提速信息化。推进物联网、</w:t>
      </w:r>
      <w:r>
        <w:rPr>
          <w:rFonts w:eastAsia="方正仿宋_GBK" w:cs="Times New Roman" w:ascii="Times New Roman" w:hAnsi="Times New Roman"/>
          <w:sz w:val="32"/>
          <w:szCs w:val="20"/>
        </w:rPr>
        <w:t>5G</w:t>
      </w:r>
      <w:r>
        <w:rPr>
          <w:rFonts w:ascii="Times New Roman" w:hAnsi="Times New Roman" w:cs="Times New Roman" w:eastAsia="方正仿宋_GBK"/>
          <w:sz w:val="32"/>
          <w:szCs w:val="20"/>
        </w:rPr>
        <w:t>、大数据、人工智能等在非煤矿山安全领域创新应用，推动非煤矿山机械化减人、智能化换人。加快非煤矿山安全管理信息化和重点岗位视频监控系统建设，到</w:t>
      </w:r>
      <w:r>
        <w:rPr>
          <w:rFonts w:eastAsia="方正仿宋_GBK" w:cs="Times New Roman" w:ascii="Times New Roman" w:hAnsi="Times New Roman"/>
          <w:sz w:val="32"/>
          <w:szCs w:val="20"/>
        </w:rPr>
        <w:t>2025</w:t>
      </w:r>
      <w:r>
        <w:rPr>
          <w:rFonts w:ascii="Times New Roman" w:hAnsi="Times New Roman" w:cs="Times New Roman" w:eastAsia="方正仿宋_GBK"/>
          <w:sz w:val="32"/>
          <w:szCs w:val="20"/>
        </w:rPr>
        <w:t>年底全区非煤矿山安全管理信息化、在线视频监控实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推进非煤矿山安全生产“互联网</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执法”全面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20"/>
        </w:rPr>
      </w:pPr>
      <w:r>
        <w:rPr>
          <w:rFonts w:ascii="Times New Roman" w:hAnsi="Times New Roman" w:cs="Times New Roman" w:eastAsia="方正黑体_GBK"/>
          <w:sz w:val="32"/>
          <w:szCs w:val="20"/>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一）加强组织领导</w:t>
      </w:r>
      <w:r>
        <w:rPr>
          <w:rFonts w:ascii="Times New Roman" w:hAnsi="Times New Roman" w:cs="Times New Roman" w:eastAsia="方正仿宋_GBK"/>
          <w:sz w:val="32"/>
          <w:szCs w:val="20"/>
        </w:rPr>
        <w:t>。各单位要立足新发展阶段对非煤矿山安全生产提出的新要求，主动适应“国家监察、地方监管、企业负责”的非煤矿山安全监察体制，务必提高思想认识，进一步加强领导，从严落实属地安全监管责任和企业安全生产主体责任，大力推进实施方案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二）加强宣传贯彻</w:t>
      </w:r>
      <w:r>
        <w:rPr>
          <w:rFonts w:ascii="Times New Roman" w:hAnsi="Times New Roman" w:cs="Times New Roman" w:eastAsia="方正仿宋_GBK"/>
          <w:sz w:val="32"/>
          <w:szCs w:val="20"/>
        </w:rPr>
        <w:t>。加强新《</w:t>
      </w:r>
      <w:r>
        <w:rPr>
          <w:rFonts w:ascii="Times New Roman" w:hAnsi="Times New Roman" w:cs="Times New Roman" w:eastAsia="方正仿宋_GBK"/>
          <w:sz w:val="32"/>
          <w:szCs w:val="20"/>
          <w:lang w:eastAsia="zh-CN"/>
        </w:rPr>
        <w:t>中华人民共和国</w:t>
      </w:r>
      <w:r>
        <w:rPr>
          <w:rFonts w:ascii="Times New Roman" w:hAnsi="Times New Roman" w:cs="Times New Roman" w:eastAsia="方正仿宋_GBK"/>
          <w:sz w:val="32"/>
          <w:szCs w:val="20"/>
        </w:rPr>
        <w:t>安全生产法》、国家矿山安全监察局《关于加强非煤矿山安全生产工作的指导意见》、市政府办公厅《关于加强非煤矿山安全生产工作的实施意见》和本实施方案的宣传贯彻，进一步提高企业安全管理层和从业人员安全生产责任意识。紧紧盯住矿山安全生产“关键人”，坚持逢查必考，对主要负责人、安全生产管理人员、班组长的安全履职情况进行抽问考查，确保全部履职尽责过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楷体_GBK"/>
          <w:sz w:val="32"/>
          <w:szCs w:val="20"/>
        </w:rPr>
        <w:t>（三）加强统筹推进。</w:t>
      </w:r>
      <w:r>
        <w:rPr>
          <w:rFonts w:ascii="Times New Roman" w:hAnsi="Times New Roman" w:cs="Times New Roman" w:eastAsia="方正仿宋_GBK"/>
          <w:sz w:val="32"/>
          <w:szCs w:val="20"/>
        </w:rPr>
        <w:t>按照“全面推进、分步实施、重点突破”的工作要求，加快推动《重庆市矿山安全生产“十四五”规划》实施，分年度依次开展非煤矿山“标准化年”“机械化年”“信息化年”“规模化年”活动，一年一个主题，一年一个重点推进。区安委会矿山安全办公室要发挥统筹、协调和指导作用，加强警示提醒、考核巡查、挂牌督办，督促全区各级各部门落实非煤矿山安全监管责任，对事故频发的单位进行警示约谈、公开曝光、严肃追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本文件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唐琳琳</cp:lastModifiedBy>
  <cp:lastPrinted>2022-05-13T08:46:00Z</cp:lastPrinted>
  <dcterms:modified xsi:type="dcterms:W3CDTF">2024-05-29T02: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