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5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胡在荣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区政府第</w:t>
      </w:r>
      <w:r>
        <w:rPr>
          <w:rFonts w:eastAsia="方正仿宋_GBK"/>
        </w:rPr>
        <w:t>87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胡在荣为重庆市江津区人力资源和社会保障局副局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郑贵伦为重庆市江津区住房和城乡建设委员会副主任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郑贵伦的重庆市江津区人力资源和社会保障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黄远程的重庆市江津区住房和城乡建设委员会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吴才国的重庆市江津区社会保险事务中心副主任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8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1:00Z</dcterms:created>
  <dc:creator>区府办公文校对</dc:creator>
  <dc:description/>
  <dc:language>en-US</dc:language>
  <cp:lastModifiedBy>区府办公文校对</cp:lastModifiedBy>
  <dcterms:modified xsi:type="dcterms:W3CDTF">2025-08-01T09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