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刘铮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19</w:t>
      </w:r>
      <w:r>
        <w:rPr>
          <w:rFonts w:eastAsia="方正仿宋_GBK"/>
        </w:rPr>
        <w:t>日区政府第</w:t>
      </w:r>
      <w:r>
        <w:rPr>
          <w:rFonts w:eastAsia="方正仿宋_GBK"/>
        </w:rPr>
        <w:t>84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铮为重庆市江津区土地房屋征收中心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郑颖为重庆江津科创产业发展有限公司副总经理（保留相应职级层次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俊稀为重庆市江津区鼎山街道办事处副主任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古和平的重庆市江津区农业综合行政执法支队支队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代正权的重庆市江津区土地房屋征收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铮的重庆市江津区城市建设事务中心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寿平的重庆市江津区鼎山街道办事处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程晓平的重庆市江津区德感街道办事处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罗斌的重庆市江津区双福街道办事处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段廷智的重庆江津枢纽港产业园运营集团有限公司副总经理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46:00Z</dcterms:created>
  <dc:creator>Microsoft</dc:creator>
  <dc:description/>
  <dc:language>en-US</dc:language>
  <cp:lastModifiedBy>Microsoft</cp:lastModifiedBy>
  <cp:lastPrinted>2025-06-23T09:50:00Z</cp:lastPrinted>
  <dcterms:modified xsi:type="dcterms:W3CDTF">2025-06-23T01:50:53Z</dcterms:modified>
  <cp:revision>1</cp:revision>
  <dc:subject/>
  <dc:title/>
</cp:coreProperties>
</file>