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李志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9</w:t>
      </w:r>
      <w:r>
        <w:rPr>
          <w:rFonts w:eastAsia="方正仿宋_GBK"/>
        </w:rPr>
        <w:t>日区政府第</w:t>
      </w:r>
      <w:r>
        <w:rPr>
          <w:rFonts w:eastAsia="方正仿宋_GBK"/>
        </w:rPr>
        <w:t>83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志华为重庆市江津区财政局副局长（试用期一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华滨为重庆市江津区白沙工业园发展中心副主任（试用期一年）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松为重庆市江津区鼎山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利佳为重庆工商学校校长（试用期一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卢建波为重庆市江津第四中学校校长（试用期一年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周正渝的重庆市江津区双福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勋的重庆市江津区鼎山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朱泽彬的重庆工商学校校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远祥的重庆工商学校副校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肖剑波的重庆市江津第四中学校校长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3:00Z</dcterms:created>
  <dc:creator>区府办公文校对</dc:creator>
  <dc:description/>
  <dc:language>en-US</dc:language>
  <cp:lastModifiedBy>区府办公文校对</cp:lastModifiedBy>
  <cp:lastPrinted>2025-06-11T10:17:00Z</cp:lastPrinted>
  <dcterms:modified xsi:type="dcterms:W3CDTF">2025-06-11T10:26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