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田文楷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1</w:t>
      </w:r>
      <w:r>
        <w:rPr>
          <w:rFonts w:eastAsia="方正仿宋_GBK"/>
        </w:rPr>
        <w:t>日区政府第</w:t>
      </w:r>
      <w:r>
        <w:rPr>
          <w:rFonts w:eastAsia="方正仿宋_GBK"/>
        </w:rPr>
        <w:t>70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田文楷为重庆市江津区城市建设事务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铮、陈健、薛松为重庆市江津区城市建设事务中心副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赵子维为重庆市江津区公路事务中心主任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黄树良为重庆江津枢纽港产业园运营集团有限公司董事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高宇为重庆江津枢纽港产业园运营集团有限公司总经理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唐坤亮为重庆江津枢纽港产业园运营集团有限公司副总经理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因机构调整，原重庆市江津区滨江新城建设管理中心主任、副主任，重庆市江津区公路养护段段长职务自行消失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46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50Z</dcterms:created>
  <dc:creator>Microsoft</dc:creator>
  <dc:description/>
  <dc:language>en-US</dc:language>
  <cp:lastModifiedBy>Microsoft</cp:lastModifiedBy>
  <cp:lastPrinted>2012-11-06T16:29:00Z</cp:lastPrinted>
  <dcterms:modified xsi:type="dcterms:W3CDTF">2024-11-20T07:16:07Z</dcterms:modified>
  <cp:revision>1</cp:revision>
  <dc:subject/>
  <dc:title/>
</cp:coreProperties>
</file>