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刁孝忠等同志任免职的通知</w:t>
      </w:r>
    </w:p>
    <w:p>
      <w:pPr>
        <w:pStyle w:val="Normal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60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26</w:t>
      </w:r>
      <w:r>
        <w:rPr>
          <w:rFonts w:eastAsia="方正仿宋_GBK"/>
        </w:rPr>
        <w:t>日区政府第</w:t>
      </w:r>
      <w:r>
        <w:rPr>
          <w:rFonts w:eastAsia="方正仿宋_GBK"/>
        </w:rPr>
        <w:t>62</w:t>
      </w:r>
      <w:r>
        <w:rPr>
          <w:rFonts w:eastAsia="方正仿宋_GBK"/>
        </w:rPr>
        <w:t>次常务会议决定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刁孝忠为重庆市江津区经济和信息化委员会副主任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熊建军为重庆市江津区金融发展服务中心主任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代君基为重庆市江津区乡村发展服务中心副主任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黎钢、余梅、邱伟为重庆市江津区交通运输委员会副主任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杨文正为重庆市江津区教师进修学院副院长（正处级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德芬为重庆市江津区教师进修学院副院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凌宁为重庆津工工贸集团有限公司董事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郑颖为重庆津工工贸集团有限公司总经理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王俐、陶学彬为重庆津工工贸集团有限公司副总经理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梁斌为重庆市江津区珞城实业有限公司董事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曹成为重庆市江津区珞城实业有限公司副总经理（保留正公司级待遇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陈茂、陈玉莎为重庆市江津区珞城实业有限公司副总经理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刘元德为重庆津沙企业经营管理有限公司董事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池云彬为重庆津沙企业经营管理有限公司总经理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罗伟、陈德均、余佳为重庆津沙企业经营管理有限公司副总经理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方成为重庆市江津第二中学校副校长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世忠的重庆市江津区教师发展中心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文正、王锡权、王洪、吴红卫、何德芬的重庆市江津区教师发展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陈信福的重庆市江津区金融发展服务中心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熊建军的重庆市江津区现代农业园区发展中心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代君基的重庆市江津区现代农业园区发展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赵联友的重庆白沙建设有限公司副总经理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黎钢、余梅、邱伟的重庆市江津区交通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王中全的重庆市江津第二中学校副校长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4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6:00Z</dcterms:created>
  <dc:creator>Microsoft</dc:creator>
  <dc:description/>
  <dc:language>en-US</dc:language>
  <cp:lastModifiedBy>区府办公文校对</cp:lastModifiedBy>
  <cp:lastPrinted>2012-11-06T16:29:00Z</cp:lastPrinted>
  <dcterms:modified xsi:type="dcterms:W3CDTF">2024-07-30T11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