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  <w:lang w:val="en-US" w:eastAsia="en-US"/>
        </w:rPr>
      </w:pPr>
      <w:r>
        <w:rPr>
          <w:rFonts w:eastAsia="方正黑体_GBK" w:cs="Times New Roman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津府办发〔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黑体_GBK" w:cs="Times New Roman"/>
          <w:color w:val="FFFFFF"/>
          <w:lang w:val="en-US" w:eastAsia="en-US"/>
        </w:rPr>
      </w:pPr>
      <w:r>
        <w:rPr>
          <w:rFonts w:eastAsia="方正黑体_GBK"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江津区第八批区级非物质文化遗产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代表性项目名录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镇人民政府、街道办事处，区政府有关部门，有关单位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保护和传承非物质文化遗产，弘扬中华优秀传统文化，根据《中华人民共和国非物质文化遗产法》《重庆市非物质文化遗产条例》有关规定，经专家小组评审，</w:t>
      </w:r>
      <w:r>
        <w:rPr>
          <w:rFonts w:cs="Times New Roman"/>
          <w:lang w:eastAsia="zh-CN"/>
        </w:rPr>
        <w:t>区政府</w:t>
      </w:r>
      <w:r>
        <w:rPr>
          <w:rFonts w:ascii="Times New Roman" w:hAnsi="Times New Roman" w:cs="Times New Roman"/>
        </w:rPr>
        <w:t>同意将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江津枳壳种质资源保护技艺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个项目列入江津区第八批区级非物质文化遗产代表性项目名录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6"/>
        <w:textAlignment w:val="auto"/>
        <w:rPr>
          <w:rFonts w:ascii="Times New Roman" w:hAnsi="Times New Roman" w:cs="Times New Roman"/>
          <w:spacing w:val="11"/>
          <w:sz w:val="32"/>
        </w:rPr>
      </w:pPr>
      <w:r>
        <w:rPr>
          <w:rFonts w:ascii="Times New Roman" w:hAnsi="Times New Roman" w:cs="Times New Roman"/>
          <w:spacing w:val="11"/>
          <w:sz w:val="32"/>
        </w:rPr>
        <w:t>附件：重庆市江津区第八批区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90"/>
        <w:textAlignment w:val="auto"/>
        <w:rPr>
          <w:rFonts w:ascii="Times New Roman" w:hAnsi="Times New Roman" w:eastAsia="方正仿宋_GBK" w:cs="Times New Roman"/>
          <w:spacing w:val="11"/>
          <w:sz w:val="32"/>
          <w:lang w:val="en-US" w:eastAsia="zh-CN"/>
        </w:rPr>
      </w:pPr>
      <w:r>
        <w:rPr>
          <w:rFonts w:ascii="Times New Roman" w:hAnsi="Times New Roman" w:cs="Times New Roman"/>
          <w:spacing w:val="11"/>
          <w:sz w:val="32"/>
        </w:rPr>
        <w:t>项目名录</w:t>
      </w:r>
    </w:p>
    <w:p>
      <w:pPr>
        <w:pStyle w:val="Normal"/>
        <w:rPr>
          <w:rFonts w:ascii="Times New Roman" w:hAnsi="Times New Roman" w:eastAsia="方正仿宋_GBK" w:cs="Times New Roman"/>
          <w:spacing w:val="11"/>
          <w:sz w:val="32"/>
          <w:lang w:val="en-US" w:eastAsia="zh-CN"/>
        </w:rPr>
      </w:pPr>
      <w:r>
        <w:rPr>
          <w:rFonts w:eastAsia="方正仿宋_GBK" w:cs="Times New Roman"/>
          <w:spacing w:val="11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6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江津区人民政府办公室</w:t>
      </w:r>
    </w:p>
    <w:p>
      <w:pPr>
        <w:pStyle w:val="Normal"/>
        <w:ind w:firstLine="632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日　　　　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第八批区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表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1346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2"/>
        <w:gridCol w:w="4457"/>
        <w:gridCol w:w="1200"/>
        <w:gridCol w:w="1265"/>
        <w:gridCol w:w="4529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  <w:t>申报镇街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eastAsia="zh-CN" w:bidi="ar-SA"/>
              </w:rPr>
              <w:t>项目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  <w:t>项目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w w:val="104"/>
                <w:kern w:val="0"/>
                <w:sz w:val="24"/>
                <w:szCs w:val="24"/>
                <w:lang w:bidi="ar-SA"/>
              </w:rPr>
              <w:t>保护单位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广兴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江津枳壳种质资源保护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广兴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西湖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江津区西湖镇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丁氏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外敷膏剂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医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西湖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朱杨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江津区朱杨镇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灯火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制作技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Ⅸ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医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朱杨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贾嗣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江津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老坛风味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酸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烹制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重庆禾宴饮食服务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先锋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炊夫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花椒油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市江津区丰源花椒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鹤山坪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四季粑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重庆市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江津区先锋镇保坪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村民委员会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龙华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甜粑妹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谷芽粑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龙华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珞璜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比盛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江津肉片烹制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市比盛农业发展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德感街道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巴滋味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火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底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料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德康调味品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磁器口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小面调料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百年磁器口食品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红九霞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火锅底料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红九霞食品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红九霞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小面调料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红九霞食品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巴厨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烤鱼调料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巴厨调味品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周炜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毛肚涨发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市牛肚哥食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科技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肖佬五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火锅底料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市帅克食品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石蟆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刘氏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器物修复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石蟆镇文化服务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李氏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腊猪脚烹制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石蟆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石蟆铁器打造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石蟆镇文化服务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四屏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四屏根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四屏镇文化服务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四屏豆豉酿造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四屏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白沙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白沙杂耍道具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白沙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白沙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车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>Ⅴ</w:t>
            </w:r>
            <w:r>
              <w:rPr>
                <w:rFonts w:eastAsia="方正仿宋_GBK" w:cs="Times New Roman"/>
                <w:sz w:val="24"/>
                <w:szCs w:val="24"/>
                <w:lang w:bidi="ar-SA"/>
              </w:rPr>
              <w:t>-</w:t>
            </w: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曲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白沙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江津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纸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市江津区艺津文化用品加工厂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浑水粑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山王店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银丝细面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猪儿粑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蔑圈粑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谷芽粑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油溪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江津</w:t>
            </w: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几德</w:t>
            </w: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小曲酒酿造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市江津区圣泉酒业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蔡家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蔡家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尝新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民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蔡家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吴滩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吴滩民间故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Ⅰ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-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民间文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吴滩镇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李市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李市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木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版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李市镇文化服务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几江街道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熊阿姨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全鱼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烹制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熊阿姨饮食文化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鼎山街道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隐涵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麻饼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重庆隐涵食品有限公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圣泉街道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手工丝网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圣泉街道文化服务中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柏林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肖氏</w:t>
            </w:r>
            <w:r>
              <w:rPr>
                <w:rFonts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泥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柏林镇文化服务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杜市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杜市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器打造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传统技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重庆市江津区</w:t>
            </w: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杜市镇新场社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居民委员会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814" w:footer="1474" w:bottom="1814"/>
          <w:pgNumType w:fmt="decimal"/>
          <w:formProt w:val="false"/>
          <w:textDirection w:val="lrTb"/>
          <w:docGrid w:type="linesAndChars" w:linePitch="591" w:charSpace="4294966271"/>
        </w:sectPr>
      </w:pP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Times New Roman" w:hAnsi="Times New Roman" w:cs="Times New Roman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印发　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"/>
        <w:sz w:val="28"/>
        <w:szCs w:val="28"/>
        <w:lang w:bidi="ar-SA"/>
      </w:rPr>
    </w:pPr>
    <w:r>
      <w:rPr>
        <w:rFonts w:eastAsia="宋体;方正书宋_GBK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t>1</w: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"/>
        <w:sz w:val="28"/>
        <w:szCs w:val="28"/>
        <w:lang w:bidi="ar-SA"/>
      </w:rPr>
    </w:pPr>
    <w:r>
      <w:rPr>
        <w:rFonts w:eastAsia="宋体;方正书宋_GBK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t>5</w: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"/>
        <w:sz w:val="28"/>
        <w:szCs w:val="28"/>
        <w:lang w:bidi="ar-SA"/>
      </w:rPr>
    </w:pPr>
    <w:r>
      <w:rPr>
        <w:rFonts w:eastAsia="宋体;方正书宋_GBK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t>7</w: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江津府办发 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18:00Z</dcterms:created>
  <dc:creator>区府办公文校对</dc:creator>
  <dc:description/>
  <dc:language>en-US</dc:language>
  <cp:lastModifiedBy>区府办公文校对</cp:lastModifiedBy>
  <dcterms:modified xsi:type="dcterms:W3CDTF">2023-12-08T12:02:33Z</dcterms:modified>
  <cp:revision>4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