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eastAsia="方正仿宋_GBK" w:cs="Times New Roman"/>
          <w:color w:val="FFFFFF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张才国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42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08"/>
        <w:textAlignment w:val="auto"/>
        <w:rPr>
          <w:rFonts w:ascii="Times New Roman" w:hAnsi="Times New Roman" w:eastAsia="方正仿宋_GBK" w:cs="Times New Roman"/>
          <w:spacing w:val="-6"/>
          <w:sz w:val="32"/>
        </w:rPr>
      </w:pPr>
      <w:r>
        <w:rPr>
          <w:rFonts w:ascii="Times New Roman" w:hAnsi="Times New Roman" w:cs="Times New Roman" w:eastAsia="方正仿宋_GBK"/>
          <w:spacing w:val="-6"/>
          <w:sz w:val="32"/>
        </w:rPr>
        <w:t>张才国为重庆市江津区招商投资促进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08"/>
        <w:textAlignment w:val="auto"/>
        <w:rPr>
          <w:rFonts w:ascii="Times New Roman" w:hAnsi="Times New Roman" w:eastAsia="方正仿宋_GBK" w:cs="Times New Roman"/>
          <w:spacing w:val="-6"/>
          <w:sz w:val="32"/>
        </w:rPr>
      </w:pPr>
      <w:r>
        <w:rPr>
          <w:rFonts w:ascii="Times New Roman" w:hAnsi="Times New Roman" w:cs="Times New Roman" w:eastAsia="方正仿宋_GBK"/>
          <w:spacing w:val="-6"/>
          <w:sz w:val="32"/>
        </w:rPr>
        <w:t>王灿为重庆市江津区经济信息咨询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陈为为重庆市江津中学校副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蒋应平为重庆市江津第二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杨雪为重庆市江津第二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罗太亮为重庆市聚奎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刘江颖为重庆市聚奎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刘彤为重庆市江津田家炳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张洪为重庆市江津田家炳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刁宇峰为重庆市江津田家炳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代凯生为重庆市江津第八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立为重庆市江津第八中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朱泽彬为重庆工商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易祖全为重庆工商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付琳为重庆市江南职业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张金为重庆市江南职业学校副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简治为重庆市江南职业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肖剑波为重庆市江津第四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胡平为重庆市江津第五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简文祥为重庆市江津第六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孔杨为重庆市江津实验中学校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陈勇为重庆市江津双福中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何伟为重庆市江津区中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肖富明为重庆市江津区第二人民医院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中林的重庆市江津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杨刚的重庆市江津第二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红的重庆市江津第二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戴海军的重庆市聚奎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李茂成的重庆市聚奎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何方成的重庆市江津田家炳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蒲昭荣的重庆市江津田家炳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陈为的重庆市江津田家炳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陈泽忠的重庆市江津第八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孔杨的重庆市江津第八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刘友林的重庆工商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付琳的重庆工商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张金的重庆工商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朱泽彬的重庆市江南职业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谭世波的重庆市江南职业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李利佳的重庆市江南职业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朱云富的重庆市江南职业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李敬川的重庆市江津第四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蒋彬的重庆市江津第五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娅琳的重庆市江津第六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何祥国的重庆市江津实验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唐光兵的重庆市江津双福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程鸿的重庆市江津区中心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赖平的重庆市江津区中医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7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7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6:00Z</dcterms:created>
  <dc:creator>区府办分发</dc:creator>
  <dc:description/>
  <dc:language>en-US</dc:language>
  <cp:lastModifiedBy>区府办分发</cp:lastModifiedBy>
  <dcterms:modified xsi:type="dcterms:W3CDTF">2023-09-21T09:14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