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Cs w:val="32"/>
        </w:rPr>
        <w:t>江津府人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napToGrid w:val="true"/>
        <w:spacing w:before="43" w:after="0"/>
        <w:jc w:val="left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before="43" w:after="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汤晴瑜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区政府第</w:t>
      </w:r>
      <w:r>
        <w:rPr>
          <w:rFonts w:eastAsia="方正仿宋_GBK" w:ascii="方正仿宋_GBK" w:hAnsi="方正仿宋_GBK"/>
        </w:rPr>
        <w:t>19</w:t>
      </w:r>
      <w:r>
        <w:rPr>
          <w:rFonts w:ascii="方正仿宋_GBK" w:hAnsi="方正仿宋_GBK" w:eastAsia="方正仿宋_GBK"/>
        </w:rPr>
        <w:t>次常务会议决定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汤晴瑜为重庆市江津区教育委员会总督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何世忠为重庆市江津区教师发展中心主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牟长贵为重庆市江津区教育考试中心主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羊自力为重庆市江津中学校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冯瑛为重庆市江津中学校副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红为重庆市江津第二中学校副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卢东为重庆市江津第二中学校副校长（试用期一年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兰勇为重庆市聚奎中学校副校长（试用期一年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何方成为重庆市江津田家炳中学校校长（试用期一年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周忠伟为重庆市江津第八中学校校长（试用期一年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蒋彬为重庆市江津第五中学校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江娅琳为重庆市江津第六中学校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何祥国为重庆市江津实验中学校校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唐光兵为重庆市江津双福中学校校长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跃国、汤晴瑜的重庆市江津区教育委员会副主任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龚彤的重庆市江津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蒋彬的重庆市江津中学校副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唐光兵、洪兴的重庆市江津第二中学校副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何世忠的重庆市江津田家炳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羊自力的重庆市江津第八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牟长贵的重庆市江津第五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周忠伟的重庆市江津第六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何方成的重庆市江津实验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永贵的重庆市江津双福中学校校长职务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凌波的重庆市江津区四面山森林资源服务中心主任职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8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9</w:t>
      </w:r>
      <w:r>
        <w:rPr>
          <w:rFonts w:ascii="方正仿宋_GBK" w:hAnsi="方正仿宋_GBK" w:eastAsia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方正仿宋_GBK" w:hAnsi="方正仿宋_GBK" w:eastAsia="方正仿宋_GBK"/>
          <w:sz w:val="28"/>
          <w:szCs w:val="28"/>
        </w:rPr>
        <w:t xml:space="preserve">　重庆市江津区人民政府办公室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7:04Z</dcterms:created>
  <dc:creator>Microsoft</dc:creator>
  <dc:description/>
  <dc:language>en-US</dc:language>
  <cp:lastModifiedBy>Microsoft</cp:lastModifiedBy>
  <cp:lastPrinted>2012-11-06T16:29:00Z</cp:lastPrinted>
  <dcterms:modified xsi:type="dcterms:W3CDTF">2022-08-29T09:12:39Z</dcterms:modified>
  <cp:revision>1</cp:revision>
  <dc:subject/>
  <dc:title/>
</cp:coreProperties>
</file>