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津府人〔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jc w:val="left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罗英等同志任免职的通知</w:t>
      </w:r>
    </w:p>
    <w:p>
      <w:pPr>
        <w:pStyle w:val="Normal"/>
        <w:ind w:firstLine="632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经区政府第</w:t>
      </w:r>
      <w:r>
        <w:rPr>
          <w:rFonts w:eastAsia="方正仿宋_GBK" w:ascii="方正仿宋_GBK" w:hAnsi="方正仿宋_GBK"/>
        </w:rPr>
        <w:t>12</w:t>
      </w:r>
      <w:r>
        <w:rPr>
          <w:rFonts w:ascii="方正仿宋_GBK" w:hAnsi="方正仿宋_GBK"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罗英为重庆市江津区四面山管理委员会主任、重庆市江津区四面山自然保护区管理委员会主任（兼）（试用期一年）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朱正祥为重庆市江津区体育局副局长（试用期一年）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代君基为重庆市江津区现代农业园区发展中心副主任（试用期一年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罗英的重庆市四面山旅游（集团）有限公司董事长职务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高健鑫的重庆市江津区现代农业园区发展中心副主任职务。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7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  <w:lang w:val="en-US" w:eastAsia="zh-CN"/>
        </w:rPr>
        <w:t>6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  <w:lang w:val="en-US" w:eastAsia="zh-CN"/>
        </w:rPr>
        <w:t>13</w:t>
      </w:r>
      <w:r>
        <w:rPr>
          <w:rFonts w:ascii="方正仿宋_GBK" w:hAnsi="方正仿宋_GBK" w:eastAsia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抄送：区委办公室、区人大常委会办公室、区政协办公室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方正仿宋_GBK" w:hAnsi="方正仿宋_GBK" w:eastAsia="方正仿宋_GBK"/>
          <w:sz w:val="28"/>
          <w:szCs w:val="28"/>
        </w:rPr>
        <w:t xml:space="preserve">　重庆市江津区人民政府办公室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;DejaVu Sans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;DejaVu Sans" w:eastAsia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DejaVu Sans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DejaVu Sans" w:eastAsia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;DejaVu Sans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;DejaVu Sans" w:eastAsia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DejaVu Sans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DejaVu Sans" w:eastAsia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DejaVu Sans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;DejaVu Sans" w:eastAsia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DejaVu Sans" w:eastAsia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DejaVu Sans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;DejaVu Sans" w:eastAsia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DejaVu Sans" w:eastAsia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江津府人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5:00Z</dcterms:created>
  <dc:creator>user</dc:creator>
  <dc:description/>
  <dc:language>en-US</dc:language>
  <cp:lastModifiedBy>user</cp:lastModifiedBy>
  <dcterms:modified xsi:type="dcterms:W3CDTF">2022-06-13T16:09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