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办发〔</w:t>
      </w:r>
      <w:r>
        <w:rPr/>
        <w:t>20</w:t>
      </w:r>
      <w:r>
        <w:rPr/>
        <w:t>22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政府领导同志工作分工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政府各部门，有关单位：</w:t>
      </w:r>
    </w:p>
    <w:p>
      <w:pPr>
        <w:pStyle w:val="Normal"/>
        <w:ind w:firstLine="640"/>
        <w:rPr/>
      </w:pPr>
      <w:r>
        <w:rPr/>
        <w:t>根据工作需要，经区政府同意，现将《区政府领导同志工作分工》予以印发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1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</w:t>
      </w:r>
      <w:r>
        <w:rPr/>
        <w:t>22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区政府领导同志工作分工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/>
        <w:t>根据《中华人民共和国地方各级人民代表大会和地方各级人民政府组织法》的规定，江津区人民政府实行区长负责制，副区长协助区长工作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区长唐大军</w:t>
      </w:r>
      <w:r>
        <w:rPr/>
        <w:t>：主持区政府全面工作；负责审计工作。</w:t>
      </w:r>
    </w:p>
    <w:p>
      <w:pPr>
        <w:pStyle w:val="Normal"/>
        <w:ind w:firstLine="640"/>
        <w:rPr/>
      </w:pPr>
      <w:r>
        <w:rPr/>
        <w:t>主管区政府办公室、区审计局。</w:t>
      </w:r>
    </w:p>
    <w:p>
      <w:pPr>
        <w:pStyle w:val="Normal"/>
        <w:ind w:firstLine="640"/>
        <w:rPr/>
      </w:pPr>
      <w:r>
        <w:rPr/>
        <w:t>联系区人大、区政协、民主党派和工商联工作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副区长李勇</w:t>
      </w:r>
      <w:r>
        <w:rPr/>
        <w:t>：负责区政府常务工作；负责西部（重庆）科学城江津片区、发展改革、粮食、财政、应急管理和安全生产、国资监管、科技、统计、公共资源交易监管、金融、保险、政务服务管理、行政学校工作；协助负责审计工作。</w:t>
      </w:r>
    </w:p>
    <w:p>
      <w:pPr>
        <w:pStyle w:val="Normal"/>
        <w:ind w:firstLine="640"/>
        <w:rPr/>
      </w:pPr>
      <w:r>
        <w:rPr/>
        <w:t>分管西部（重庆）科学城江津片区管委会、区发展改革委、区财政局、区应急局、区国资委、区科技局、区统计局、区政务服务办、区金融发展服务中心、区交易中心、区行政学校。</w:t>
      </w:r>
    </w:p>
    <w:p>
      <w:pPr>
        <w:pStyle w:val="Normal"/>
        <w:ind w:firstLine="640"/>
        <w:rPr/>
      </w:pPr>
      <w:r>
        <w:rPr/>
        <w:t>联系江津区税务局、人行江津中心支行、江津银保监分局、国家统计局江津调查队、区科协、在津金融机构。</w:t>
      </w:r>
    </w:p>
    <w:p>
      <w:pPr>
        <w:pStyle w:val="Normal"/>
        <w:ind w:firstLine="640"/>
        <w:rPr/>
      </w:pPr>
      <w:r>
        <w:rPr/>
        <w:t>负责西部（重庆）科学城江津片区（双福科技创新城）工作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副区长刘晟</w:t>
      </w:r>
      <w:r>
        <w:rPr/>
        <w:t>：负责综保区和商务、外经外贸、口岸物流、交通、机关事务、人武工作。</w:t>
      </w:r>
    </w:p>
    <w:p>
      <w:pPr>
        <w:pStyle w:val="Normal"/>
        <w:ind w:firstLine="640"/>
        <w:rPr/>
      </w:pPr>
      <w:r>
        <w:rPr/>
        <w:t>分管江津综保区管委会、区商务委、区交通局、区机关事务管理中心。</w:t>
      </w:r>
    </w:p>
    <w:p>
      <w:pPr>
        <w:pStyle w:val="Normal"/>
        <w:ind w:firstLine="640"/>
        <w:rPr/>
      </w:pPr>
      <w:r>
        <w:rPr/>
        <w:t>联系区人武部、江津海事处、江津烟草专卖局、市邮政管理局六分局。</w:t>
      </w:r>
    </w:p>
    <w:p>
      <w:pPr>
        <w:pStyle w:val="Normal"/>
        <w:ind w:firstLine="640"/>
        <w:rPr/>
      </w:pPr>
      <w:r>
        <w:rPr/>
        <w:t>负责珞璜临港产业城、支坪－江洲湾－先锋产业园片区工作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一级巡视员熊伟</w:t>
      </w:r>
      <w:r>
        <w:rPr/>
        <w:t>：负责基础教育品质提升和高等教育发展工作。</w:t>
      </w:r>
    </w:p>
    <w:p>
      <w:pPr>
        <w:pStyle w:val="Normal"/>
        <w:ind w:firstLine="640"/>
        <w:rPr/>
      </w:pPr>
      <w:r>
        <w:rPr/>
        <w:t>联系在津高校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副区长杨正勇</w:t>
      </w:r>
      <w:r>
        <w:rPr/>
        <w:t>：负责公安、司法行政、退役军人事务、信访、保密工作。</w:t>
      </w:r>
    </w:p>
    <w:p>
      <w:pPr>
        <w:pStyle w:val="Normal"/>
        <w:ind w:firstLine="640"/>
        <w:rPr/>
      </w:pPr>
      <w:r>
        <w:rPr/>
        <w:t>分管区公安局、区司法局、区退役军人事务局、区信访办、区国家保密局。</w:t>
      </w:r>
    </w:p>
    <w:p>
      <w:pPr>
        <w:pStyle w:val="Normal"/>
        <w:ind w:firstLine="640"/>
        <w:rPr/>
      </w:pPr>
      <w:r>
        <w:rPr/>
        <w:t>联系区监委、区法院、区检察院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副区长杨玉书：</w:t>
      </w:r>
      <w:r>
        <w:rPr/>
        <w:t>负责生态环境、文化和旅游发展、广播电视、文物工作。</w:t>
      </w:r>
    </w:p>
    <w:p>
      <w:pPr>
        <w:pStyle w:val="Normal"/>
        <w:ind w:firstLine="640"/>
        <w:rPr/>
      </w:pPr>
      <w:r>
        <w:rPr/>
        <w:t>分管区生态环境局、区文化旅游委。</w:t>
      </w:r>
    </w:p>
    <w:p>
      <w:pPr>
        <w:pStyle w:val="Normal"/>
        <w:ind w:firstLine="640"/>
        <w:rPr/>
      </w:pPr>
      <w:r>
        <w:rPr/>
        <w:t>负责德感消费品产业城片区工作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副区长冯在文：</w:t>
      </w:r>
      <w:r>
        <w:rPr/>
        <w:t>负责教育、人力资源和社会保障、体育、市场监管、药品监管、知识产权工作；协助负责应急管理和安全生产工作。</w:t>
      </w:r>
    </w:p>
    <w:p>
      <w:pPr>
        <w:pStyle w:val="Normal"/>
        <w:ind w:firstLine="640"/>
        <w:rPr/>
      </w:pPr>
      <w:r>
        <w:rPr/>
        <w:t>分管区教委、区人力社保局、区体育局；协助分管区应急局。</w:t>
      </w:r>
    </w:p>
    <w:p>
      <w:pPr>
        <w:pStyle w:val="Normal"/>
        <w:ind w:firstLine="640"/>
        <w:rPr/>
      </w:pPr>
      <w:r>
        <w:rPr/>
        <w:t>联系江津区市场监管局、江津消防救援支队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副区长李彤：</w:t>
      </w:r>
      <w:r>
        <w:rPr/>
        <w:t>负责民族宗教、卫生健康、医疗保障、外事、侨务、港澳事务、台湾事务、文史、修志、档案、社会科学、妇女儿童、关心下一代工作。</w:t>
      </w:r>
    </w:p>
    <w:p>
      <w:pPr>
        <w:pStyle w:val="Normal"/>
        <w:ind w:firstLine="640"/>
        <w:rPr/>
      </w:pPr>
      <w:r>
        <w:rPr/>
        <w:t>分管区卫生健康委、区医保局。</w:t>
      </w:r>
    </w:p>
    <w:p>
      <w:pPr>
        <w:pStyle w:val="Normal"/>
        <w:ind w:firstLine="640"/>
        <w:rPr/>
      </w:pPr>
      <w:r>
        <w:rPr/>
        <w:t>联系区总工会、团区委、区妇联、区社科联、区台联、区侨联、区关工委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副区长廖义伟</w:t>
      </w:r>
      <w:r>
        <w:rPr/>
        <w:t>：负责农业农村、水利、三峡库区经济社会发展、乡村振兴、林业、供销、气象、民政、残疾人工作。</w:t>
      </w:r>
    </w:p>
    <w:p>
      <w:pPr>
        <w:pStyle w:val="Normal"/>
        <w:ind w:firstLine="640"/>
        <w:rPr/>
      </w:pPr>
      <w:r>
        <w:rPr/>
        <w:t>分管区水利局、区农业农村委（区乡村振兴局）、区林业局、区民政局、区供销合作社、区畜牧兽医发展中心。</w:t>
      </w:r>
    </w:p>
    <w:p>
      <w:pPr>
        <w:pStyle w:val="Normal"/>
        <w:ind w:firstLine="640"/>
        <w:rPr/>
      </w:pPr>
      <w:r>
        <w:rPr/>
        <w:t>联系江津气象局、区残联。</w:t>
      </w:r>
    </w:p>
    <w:p>
      <w:pPr>
        <w:pStyle w:val="Normal"/>
        <w:ind w:firstLine="640"/>
        <w:rPr/>
      </w:pPr>
      <w:r>
        <w:rPr/>
        <w:t>负责现代农业园片区工作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</w:rPr>
        <w:t>副区长梁其凯：</w:t>
      </w:r>
      <w:r>
        <w:rPr/>
        <w:t>负责工业和信息化、中小企业、招商投资促进、大数据应用发展、住房和城乡建设、城市管理、规划和自然资源管理、人民防空、电力、天然气、通信工作。</w:t>
      </w:r>
    </w:p>
    <w:p>
      <w:pPr>
        <w:pStyle w:val="Normal"/>
        <w:ind w:firstLine="640"/>
        <w:rPr/>
      </w:pPr>
      <w:r>
        <w:rPr/>
        <w:t>分管区经济信息委、区招商投资局、区大数据发展局、区住房城乡建委、区城市管理局、区人民防空办。</w:t>
      </w:r>
    </w:p>
    <w:p>
      <w:pPr>
        <w:pStyle w:val="Normal"/>
        <w:ind w:firstLine="640"/>
        <w:rPr/>
      </w:pPr>
      <w:r>
        <w:rPr/>
        <w:t>联系江津区规划自然资源局、江津住房公积金管理中心、各通信公司、在津中渝企业。</w:t>
      </w:r>
    </w:p>
    <w:p>
      <w:pPr>
        <w:pStyle w:val="Normal"/>
        <w:ind w:firstLine="640"/>
        <w:rPr/>
      </w:pPr>
      <w:r>
        <w:rPr/>
        <w:t>负责滨江新城片区工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副区长</w:t>
      </w:r>
      <w:r>
        <w:rPr/>
        <w:t>AB</w:t>
      </w:r>
      <w:r>
        <w:rPr/>
        <w:t>角：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－冯在文</w:t>
      </w:r>
    </w:p>
    <w:p>
      <w:pPr>
        <w:pStyle w:val="Normal"/>
        <w:ind w:firstLine="32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晟－梁其凯</w:t>
      </w:r>
    </w:p>
    <w:p>
      <w:pPr>
        <w:pStyle w:val="Normal"/>
        <w:ind w:firstLine="3200"/>
        <w:rPr/>
      </w:pPr>
      <w:r>
        <w:rPr/>
        <w:t>杨正勇－李</w:t>
      </w:r>
      <w:r>
        <w:rPr>
          <w:rFonts w:eastAsia="Times New Roman"/>
        </w:rPr>
        <w:t xml:space="preserve">  </w:t>
      </w:r>
      <w:r>
        <w:rPr/>
        <w:t>彤</w:t>
      </w:r>
    </w:p>
    <w:p>
      <w:pPr>
        <w:pStyle w:val="Normal"/>
        <w:ind w:firstLine="3200"/>
        <w:rPr/>
      </w:pPr>
      <w:r>
        <w:rPr/>
        <w:t>杨玉书－廖义伟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8" w:space="1" w:color="000000"/>
        </w:pBdr>
        <w:ind w:left="1117" w:hanging="1117"/>
        <w:rPr>
          <w:sz w:val="28"/>
          <w:szCs w:val="28"/>
        </w:rPr>
      </w:pPr>
      <w:r>
        <w:rPr>
          <w:sz w:val="28"/>
          <w:szCs w:val="28"/>
        </w:rPr>
        <w:t>　抄送：区委办公室、区人大常委会办公室、区政协办公室、区法院、区检察院、区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5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11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5:02Z</dcterms:created>
  <dc:creator>Microsoft</dc:creator>
  <dc:description/>
  <dc:language>en-US</dc:language>
  <cp:lastModifiedBy>Microsoft</cp:lastModifiedBy>
  <cp:lastPrinted>2012-10-24T15:00:00Z</cp:lastPrinted>
  <dcterms:modified xsi:type="dcterms:W3CDTF">2022-02-07T08:01:48Z</dcterms:modified>
  <cp:revision>1</cp:revision>
  <dc:subject/>
  <dc:title/>
</cp:coreProperties>
</file>