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66</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pacing w:val="-12"/>
          <w:sz w:val="44"/>
          <w:szCs w:val="44"/>
        </w:rPr>
      </w:pPr>
      <w:r>
        <w:rPr>
          <w:rFonts w:eastAsia="方正小标宋_GBK"/>
          <w:spacing w:val="-12"/>
          <w:sz w:val="44"/>
          <w:szCs w:val="44"/>
        </w:rPr>
        <w:t>重庆市江津区人民政府办公室</w:t>
      </w:r>
    </w:p>
    <w:p>
      <w:pPr>
        <w:pStyle w:val="Normal"/>
        <w:snapToGrid w:val="false"/>
        <w:spacing w:lineRule="exact" w:line="580"/>
        <w:jc w:val="center"/>
        <w:rPr>
          <w:rFonts w:eastAsia="方正小标宋_GBK"/>
          <w:spacing w:val="-12"/>
          <w:sz w:val="44"/>
          <w:szCs w:val="44"/>
        </w:rPr>
      </w:pPr>
      <w:r>
        <w:rPr>
          <w:rFonts w:eastAsia="方正小标宋_GBK"/>
          <w:spacing w:val="-12"/>
          <w:sz w:val="44"/>
          <w:szCs w:val="44"/>
        </w:rPr>
        <w:t>印发重庆市江津区关于促进畜牧业</w:t>
      </w:r>
    </w:p>
    <w:p>
      <w:pPr>
        <w:pStyle w:val="Normal"/>
        <w:snapToGrid w:val="false"/>
        <w:spacing w:lineRule="exact" w:line="580"/>
        <w:jc w:val="center"/>
        <w:rPr>
          <w:rFonts w:eastAsia="方正小标宋_GBK"/>
          <w:spacing w:val="12"/>
          <w:sz w:val="44"/>
          <w:szCs w:val="44"/>
        </w:rPr>
      </w:pPr>
      <w:r>
        <w:rPr>
          <w:rFonts w:eastAsia="方正小标宋_GBK"/>
          <w:spacing w:val="-12"/>
          <w:sz w:val="44"/>
          <w:szCs w:val="44"/>
        </w:rPr>
        <w:t>高质量发展</w:t>
      </w:r>
      <w:r>
        <w:rPr>
          <w:rFonts w:eastAsia="方正小标宋_GBK"/>
          <w:spacing w:val="12"/>
          <w:sz w:val="44"/>
          <w:szCs w:val="44"/>
        </w:rPr>
        <w:t>实施方案的通知</w:t>
      </w:r>
    </w:p>
    <w:p>
      <w:pPr>
        <w:pStyle w:val="Normal"/>
        <w:rPr>
          <w:rFonts w:eastAsia="方正小标宋_GBK"/>
          <w:spacing w:val="12"/>
          <w:sz w:val="44"/>
          <w:szCs w:val="44"/>
        </w:rPr>
      </w:pPr>
      <w:r>
        <w:rPr>
          <w:rFonts w:eastAsia="方正小标宋_GBK"/>
          <w:spacing w:val="12"/>
          <w:sz w:val="44"/>
          <w:szCs w:val="44"/>
        </w:rPr>
      </w:r>
    </w:p>
    <w:p>
      <w:pPr>
        <w:pStyle w:val="Normal"/>
        <w:ind w:left="0" w:hanging="0"/>
        <w:rPr/>
      </w:pPr>
      <w:r>
        <w:rPr/>
        <w:t>各镇人民政府、街道办事处，区政府有关部门，有关单位：</w:t>
      </w:r>
    </w:p>
    <w:p>
      <w:pPr>
        <w:pStyle w:val="Normal"/>
        <w:ind w:firstLine="640"/>
        <w:rPr/>
      </w:pPr>
      <w:r>
        <w:rPr/>
        <w:t>《重庆市江津区关于促进畜牧业高质量发展的实施方案》已经区政府同意，现印发给你们，请认真贯彻执行。</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w:t>
      </w:r>
      <w:r>
        <w:rPr/>
        <w:t>21</w:t>
      </w:r>
      <w:r>
        <w:rPr/>
        <w:t>年</w:t>
      </w:r>
      <w:r>
        <w:rPr/>
        <w:t>5</w:t>
      </w:r>
      <w:r>
        <w:rPr/>
        <w:t>月</w:t>
      </w:r>
      <w:r>
        <w:rPr/>
        <w:t>21</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关于促进畜牧业</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高质量发展的实施方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推动我区畜牧产业转型升级、实现高质量发展，根据《国务院办公厅关于促进畜牧业高质量发展的意见》（国办发〔</w:t>
      </w:r>
      <w:r>
        <w:rPr/>
        <w:t>2020</w:t>
      </w:r>
      <w:r>
        <w:rPr/>
        <w:t>〕</w:t>
      </w:r>
      <w:r>
        <w:rPr/>
        <w:t>31</w:t>
      </w:r>
      <w:r>
        <w:rPr/>
        <w:t>号）和《重庆市人民政府办公厅关于促进畜牧业高质量发展的实施意见》（渝府办发〔</w:t>
      </w:r>
      <w:r>
        <w:rPr/>
        <w:t>2020</w:t>
      </w:r>
      <w:r>
        <w:rPr/>
        <w:t>〕</w:t>
      </w:r>
      <w:r>
        <w:rPr/>
        <w:t>139</w:t>
      </w:r>
      <w:r>
        <w:rPr/>
        <w:t>号）等文件要求，结合我区畜牧业实际，特制定我区促进畜牧业高质量发展实施方案。</w:t>
      </w:r>
    </w:p>
    <w:p>
      <w:pPr>
        <w:pStyle w:val="Normal"/>
        <w:ind w:firstLine="640"/>
        <w:rPr>
          <w:rFonts w:ascii="方正黑体_GBK" w:hAnsi="方正黑体_GBK" w:eastAsia="方正黑体_GBK"/>
        </w:rPr>
      </w:pPr>
      <w:r>
        <w:rPr>
          <w:rFonts w:ascii="方正黑体_GBK" w:hAnsi="方正黑体_GBK" w:eastAsia="方正黑体_GBK"/>
        </w:rPr>
        <w:t>一、总体要求</w:t>
      </w:r>
    </w:p>
    <w:p>
      <w:pPr>
        <w:pStyle w:val="Normal"/>
        <w:ind w:firstLine="640"/>
        <w:rPr/>
      </w:pPr>
      <w:r>
        <w:rPr>
          <w:rFonts w:ascii="方正楷体_GBK" w:hAnsi="方正楷体_GBK" w:eastAsia="方正楷体_GBK"/>
        </w:rPr>
        <w:t>（一）指导思想。</w:t>
      </w:r>
      <w:r>
        <w:rPr/>
        <w:t>以习近平新时代中国特色社会主义思想为指导，深入贯彻党的十九大和十九届二中、三中、四中、五中全会精神，深化落实习近平总书记对重庆提出的营造良好政治生态，</w:t>
      </w:r>
      <w:r>
        <w:rPr>
          <w:rFonts w:ascii="方正仿宋_GBK" w:hAnsi="方正仿宋_GBK"/>
        </w:rPr>
        <w:t>坚持“两点”定位、“两地”“两高”目标，发挥“三个作用”和推动成渝地区双城经济圈建设等重要指示要求，</w:t>
      </w:r>
      <w:r>
        <w:rPr/>
        <w:t>按照中央、市委和区委部署，加快建设主城都市区同城化发展先行区，全面融入成渝双城经济圈，以实施乡村振兴战略为引领，以农业供给侧结构性改革为主线，坚持市场主导、疫病防控优先、畜禽粪污资源化利用和强化政策引导，加快构建现代畜禽养殖体系、动物疫病防控体系、畜禽粪污综合利用体系和畜禽产品加工流通体系，全面推进畜牧业疫病防控、安全保障、绿色发展、整体竞争等能力大幅提升，加快实现畜牧业现代化。</w:t>
      </w:r>
    </w:p>
    <w:p>
      <w:pPr>
        <w:pStyle w:val="Normal"/>
        <w:ind w:firstLine="640"/>
        <w:rPr/>
      </w:pPr>
      <w:r>
        <w:rPr>
          <w:rFonts w:ascii="方正楷体_GBK" w:hAnsi="方正楷体_GBK" w:eastAsia="方正楷体_GBK"/>
        </w:rPr>
        <w:t>（二）发展目标。</w:t>
      </w:r>
      <w:r>
        <w:rPr/>
        <w:t>到</w:t>
      </w:r>
      <w:r>
        <w:rPr/>
        <w:t>2025</w:t>
      </w:r>
      <w:r>
        <w:rPr/>
        <w:t>年，全区猪肉自给率达到</w:t>
      </w:r>
      <w:r>
        <w:rPr/>
        <w:t>100%</w:t>
      </w:r>
      <w:r>
        <w:rPr/>
        <w:t>以上，牛羊禽肉禽蛋基本自给。到</w:t>
      </w:r>
      <w:r>
        <w:rPr/>
        <w:t>2025</w:t>
      </w:r>
      <w:r>
        <w:rPr/>
        <w:t>年，畜禽养殖规模化率和畜禽粪污综合利用率分别达到</w:t>
      </w:r>
      <w:r>
        <w:rPr/>
        <w:t>50%</w:t>
      </w:r>
      <w:r>
        <w:rPr/>
        <w:t>、</w:t>
      </w:r>
      <w:r>
        <w:rPr/>
        <w:t>90%</w:t>
      </w:r>
      <w:r>
        <w:rPr/>
        <w:t>左右；到</w:t>
      </w:r>
      <w:r>
        <w:rPr/>
        <w:t>2030</w:t>
      </w:r>
      <w:r>
        <w:rPr/>
        <w:t>年，分别达到</w:t>
      </w:r>
      <w:r>
        <w:rPr/>
        <w:t>75%</w:t>
      </w:r>
      <w:r>
        <w:rPr/>
        <w:t>、</w:t>
      </w:r>
      <w:r>
        <w:rPr/>
        <w:t>92%</w:t>
      </w:r>
      <w:r>
        <w:rPr/>
        <w:t>左右。</w:t>
      </w:r>
    </w:p>
    <w:p>
      <w:pPr>
        <w:pStyle w:val="Normal"/>
        <w:ind w:firstLine="640"/>
        <w:rPr>
          <w:rFonts w:ascii="方正黑体_GBK" w:hAnsi="方正黑体_GBK" w:eastAsia="方正黑体_GBK"/>
        </w:rPr>
      </w:pPr>
      <w:r>
        <w:rPr>
          <w:rFonts w:ascii="方正黑体_GBK" w:hAnsi="方正黑体_GBK" w:eastAsia="方正黑体_GBK"/>
        </w:rPr>
        <w:t>二、重点任务</w:t>
      </w:r>
    </w:p>
    <w:p>
      <w:pPr>
        <w:pStyle w:val="Normal"/>
        <w:ind w:firstLine="640"/>
        <w:rPr>
          <w:rFonts w:ascii="方正楷体_GBK" w:hAnsi="方正楷体_GBK" w:eastAsia="方正楷体_GBK"/>
        </w:rPr>
      </w:pPr>
      <w:r>
        <w:rPr>
          <w:rFonts w:ascii="方正楷体_GBK" w:hAnsi="方正楷体_GBK" w:eastAsia="方正楷体_GBK"/>
        </w:rPr>
        <w:t>（一）全面构建现代畜禽养殖体系。</w:t>
      </w:r>
    </w:p>
    <w:p>
      <w:pPr>
        <w:pStyle w:val="Normal"/>
        <w:ind w:firstLine="640"/>
        <w:rPr/>
      </w:pPr>
      <w:r>
        <w:rPr/>
        <w:t>1</w:t>
      </w:r>
      <w:r>
        <w:rPr/>
        <w:t>．加强畜禽良种繁育体系建设。依托市级项目、市畜科院、西南大学等院校机构的技术支撑，开展高代次种场的建设和种质质量提升。做好畜禽种质资源的保护和利用。加强现有种畜禽场的监督管理，引导、鼓励有条件的养殖企业在畜禽遗传资源上投入，探索有利于畜禽种质资源收集、保存、共享机制。强化生猪能繁体系建设，搭建服务平台，引入大型龙头企业、扶持本地养殖企业开展良种扩繁场建设。（区畜牧兽医发展中心、区科技局、区财政局等按职责分工负责，各镇街负责落实。以下均需各镇街具体落实，不再列出）</w:t>
      </w:r>
    </w:p>
    <w:p>
      <w:pPr>
        <w:pStyle w:val="Normal"/>
        <w:ind w:firstLine="640"/>
        <w:rPr/>
      </w:pPr>
      <w:r>
        <w:rPr/>
        <w:t>2</w:t>
      </w:r>
      <w:r>
        <w:rPr/>
        <w:t>．建设优质饲草料供应基地。大力发展现代草牧业，着力加快青贮玉米、饲用甜高粱、黑麦草等优质饲草种植和高效宜机化栽培，打造优质饲草种植示范基地。加快草地改良和人工草地建设，因地制宜发展草食牲畜养殖。加强饲草料加工、流通、配送体系建设，培育专业化饲草生产加工销售企业。全面推广饲料精准配方和精细加工技术，加快生物饲料开发应用，研发推广新型安全高效饲料添加剂。（区农业农村委、区畜牧兽医发展中心、区林业局、区科技局、区财政局等按职责分工负责）</w:t>
      </w:r>
    </w:p>
    <w:p>
      <w:pPr>
        <w:pStyle w:val="Normal"/>
        <w:ind w:firstLine="640"/>
        <w:rPr/>
      </w:pPr>
      <w:r>
        <w:rPr/>
        <w:t>3</w:t>
      </w:r>
      <w:r>
        <w:rPr/>
        <w:t>．打造现代畜禽产业集群。鼓励以产权、资金、劳动、技术、产品等有形资产和无形资产为纽带，加快形成畜禽养殖龙头企业、集体经济组织、专业合作社和家庭农场等新型经营主体有效融合发展的产业联合体和利益共同体。因地制宜发展畜禽规模化养殖，帮扶中小养殖户发展。建设优质商品猪战略保障基地，建成满足自给自足的生猪产业集群和优势特色畜禽产业集群，打造以生猪为重点的现代畜牧业产业带，大力培育畜禽稳产保供企业。（区畜牧兽医发展中心、区农业农村委、区科技局、区财政局等职责分工负责）</w:t>
      </w:r>
    </w:p>
    <w:p>
      <w:pPr>
        <w:pStyle w:val="Normal"/>
        <w:ind w:firstLine="640"/>
        <w:rPr/>
      </w:pPr>
      <w:r>
        <w:rPr/>
        <w:t>4</w:t>
      </w:r>
      <w:r>
        <w:rPr/>
        <w:t>．培育高效社会化服务组织。加强镇村两级畜牧兽医技术推广体系建设，建立健全畜牧兽医科技服务组织，加强大型养殖企业、兽药经营企业、饲料生产企业、高等院校、科研单位等组建畜牧兽医社会化服务团队，为中小养殖场户提供良种繁育、饲料营养、疫病防控、机械生产、产品储运、病死畜禽无害化处理和废弃物资源化利</w:t>
      </w:r>
      <w:r>
        <w:rPr>
          <w:rFonts w:ascii="方正仿宋_GBK" w:hAnsi="方正仿宋_GBK"/>
        </w:rPr>
        <w:t>用等“一条龙”“菜单式”实</w:t>
      </w:r>
      <w:r>
        <w:rPr/>
        <w:t>用科技服务。支持具有法定资质的第三方兽医实验室开展疫病检测，加强业务工作开展情况的监管，定期或不定期开展检测项目比对试验，指导其客观公正开展疫病检测社会化服务工作。通过政府购买服务等方式，组织开展畜牧兽医社会化服务试点。（区农业农村委、区畜牧兽医发展中心、区科技局、区财政局等按职责分工负责）</w:t>
      </w:r>
    </w:p>
    <w:p>
      <w:pPr>
        <w:pStyle w:val="Normal"/>
        <w:ind w:firstLine="640"/>
        <w:rPr>
          <w:rFonts w:ascii="方正楷体_GBK" w:hAnsi="方正楷体_GBK" w:eastAsia="方正楷体_GBK"/>
        </w:rPr>
      </w:pPr>
      <w:r>
        <w:rPr>
          <w:rFonts w:ascii="方正楷体_GBK" w:hAnsi="方正楷体_GBK" w:eastAsia="方正楷体_GBK"/>
        </w:rPr>
        <w:t>（二）建立健全稳定动物防疫体系。</w:t>
      </w:r>
    </w:p>
    <w:p>
      <w:pPr>
        <w:pStyle w:val="Normal"/>
        <w:ind w:firstLine="640"/>
        <w:rPr/>
      </w:pPr>
      <w:r>
        <w:rPr/>
        <w:t>5</w:t>
      </w:r>
      <w:r>
        <w:rPr/>
        <w:t>．稳定现有动物防疫机构和队伍。加强区镇两级动物防疫队伍建设，通过招聘引进畜牧兽医专业人员、落实基层畜牧兽医人员待遇政策等措施，进一步充实稳定区镇两级机构队伍。实施镇街动物防疫特聘计划，保障村级动物防疫员合理劳务报酬。（区农业农村委、区委编办、区人力社保局、区财政局、区畜牧兽医发展中心等按职责分工负责）</w:t>
      </w:r>
    </w:p>
    <w:p>
      <w:pPr>
        <w:pStyle w:val="Normal"/>
        <w:ind w:firstLine="640"/>
        <w:rPr/>
      </w:pPr>
      <w:r>
        <w:rPr/>
        <w:t>6</w:t>
      </w:r>
      <w:r>
        <w:rPr/>
        <w:t>．完善动物防疫基础设施。加强养殖场、屠宰场等单位动物防疫硬件配套，提升监管服务能力。全面推进区级兽医实验室硬件建设，添置更新实验室仪器设备，提升病原学检测能力，提高生物安全水平。在现有自主检测场的基础上，鼓励增加自建兽医实验室，督促业主做好自主检测，定期组织比对实验，确保自主检测能力和效果。加快刁家动物卫生监督检查站建设，争取早日建成市内标准化、规范化的动物卫生监督检查站。完善更新维护防疫物资冷链储运设施设备。进一步加强洗消中心建设。加快推进支坪病害死畜禽无害化处理中心建设，启动全区病害死畜禽无害化收储点运行，确保病害死畜禽及其产品集中无害化处理率达到</w:t>
      </w:r>
      <w:r>
        <w:rPr/>
        <w:t>90%</w:t>
      </w:r>
      <w:r>
        <w:rPr/>
        <w:t>以上。（区畜牧兽医发展中心、区发展改革委、区财政局、江津区规划自然资源局、区生态环境局、区林业局等按职责分工负责）</w:t>
      </w:r>
    </w:p>
    <w:p>
      <w:pPr>
        <w:pStyle w:val="Normal"/>
        <w:ind w:firstLine="640"/>
        <w:rPr/>
      </w:pPr>
      <w:r>
        <w:rPr/>
        <w:t>7</w:t>
      </w:r>
      <w:r>
        <w:rPr/>
        <w:t>．强化常态化动物疫病防控措施。强化区防控动物重大疫病指挥部各成员单位联动协作和信息互通，严格落实属地、属事责任，认真做好应急处置工作。实施重大动物疫病强制免疫，推进养殖场户风险评估、量化分级管理制度。加强重大动物疫情监测排查，落实重点区域、场点入场抽检制度。完善动物疫情信息报告制度，强化养殖、屠宰加工、无害化处理等环节信息管理。统一规划实施畜禽指定通道运输。健全畜禽贩运和运输车辆监管制度，落实清洗消毒措施。加强与周边毗邻区县的动物疫情防控工作，提升动物卫生监督检查站检查、预警和应急处置能力。严厉打击各类不履行动物防疫责任的违法违规行为。（区农业农村委、区交通局、区公安局、区畜牧兽医发展中心等按职责分工负责）</w:t>
      </w:r>
    </w:p>
    <w:p>
      <w:pPr>
        <w:pStyle w:val="Normal"/>
        <w:ind w:firstLine="640"/>
        <w:rPr/>
      </w:pPr>
      <w:r>
        <w:rPr/>
        <w:t>8</w:t>
      </w:r>
      <w:r>
        <w:rPr/>
        <w:t>．创建无疫小区和净化场。推进动物疫病净化，提升种畜禽质量和种畜禽场管理水平，助力畜牧业绿色发展。加强宣传，支持引导区内规模场开</w:t>
      </w:r>
      <w:r>
        <w:rPr>
          <w:rFonts w:ascii="方正仿宋_GBK" w:hAnsi="方正仿宋_GBK"/>
        </w:rPr>
        <w:t>展“动物疫病净化示范场”“动物疫病净化创建场”（简称“两场”）示范创建工作，主要包括猪伪狂犬病净化示范场、猪瘟净化示范场（非免疫）、猪繁殖与呼吸综合征净化示范场（非免疫）、非洲猪瘟净化示范</w:t>
      </w:r>
      <w:r>
        <w:rPr/>
        <w:t>场、禽白血病净化示范场、羊布鲁氏菌病净化示范场（非免疫）、牛布鲁氏菌病净化示范场（非免疫）、牛结核病净化示范场、动物疫病净化创建场等方面的示范创建。支持引导有条件的镇街和规模养殖场创建非洲猪瘟无疫小区，提升规模养殖场乃至某一区域内的防控能力。（区畜牧兽医发展中心、区财政局等按职责分工负责）</w:t>
      </w:r>
    </w:p>
    <w:p>
      <w:pPr>
        <w:pStyle w:val="Normal"/>
        <w:ind w:firstLine="640"/>
        <w:rPr>
          <w:rFonts w:ascii="方正楷体_GBK" w:hAnsi="方正楷体_GBK" w:eastAsia="方正楷体_GBK"/>
        </w:rPr>
      </w:pPr>
      <w:r>
        <w:rPr>
          <w:rFonts w:ascii="方正楷体_GBK" w:hAnsi="方正楷体_GBK" w:eastAsia="方正楷体_GBK"/>
        </w:rPr>
        <w:t>（三）加快构建高效加工流通体系。</w:t>
      </w:r>
    </w:p>
    <w:p>
      <w:pPr>
        <w:pStyle w:val="Normal"/>
        <w:ind w:firstLine="640"/>
        <w:rPr/>
      </w:pPr>
      <w:r>
        <w:rPr/>
        <w:t>9</w:t>
      </w:r>
      <w:r>
        <w:rPr/>
        <w:t>．提升畜禽屠宰加工能力。指导畜禽屠宰和精深加工企业建设，持续推进生猪屠宰行业转型升级，鼓励改建、扩建大型屠宰自营企业，规范牛羊禽屠宰管理。鼓励屠宰加工企业开展屠宰、加工、配送、销售一体化经营，提高肉品精深加工和副产品综合利用水平。（区畜牧兽医发展中心、江津区市场监管局、区商务委、区经济信息委等按职责分工负责）</w:t>
      </w:r>
    </w:p>
    <w:p>
      <w:pPr>
        <w:pStyle w:val="Normal"/>
        <w:ind w:firstLine="640"/>
        <w:rPr/>
      </w:pPr>
      <w:r>
        <w:rPr/>
        <w:t>10</w:t>
      </w:r>
      <w:r>
        <w:rPr/>
        <w:t>．加快健全畜禽产品冷链加工配送体系。结合我区消费品工业发展，引导畜禽屠宰加工企业向养殖主产区转移，推动畜禽就地屠宰，减少活畜禽长距离运输。鼓励屠宰加工企业建设冷却库、低温分割车间等冷藏加工设施，配置冷链运输设备，倡导畜禽产品安全健康消费，逐步提高冷鲜肉品消费比重。（区畜牧兽医发展中心、区发展改革委、区交通局、区商务委、区经济信息委等按职责分工负责）</w:t>
      </w:r>
    </w:p>
    <w:p>
      <w:pPr>
        <w:pStyle w:val="Normal"/>
        <w:ind w:firstLine="640"/>
        <w:rPr/>
      </w:pPr>
      <w:r>
        <w:rPr/>
        <w:t>11</w:t>
      </w:r>
      <w:r>
        <w:rPr/>
        <w:t>．建立畜牧兽医信息化系统。整合畜牧兽医工作信息资源，配合市农业农村委完善重庆畜牧兽医云平台，推进畜牧养殖档案和监管工作电子化，全面推进养殖场业主生产情况直联直报，对规模养殖场实行全覆盖备案，并进行分类管理。依靠全国养殖场直联直报系统、重庆畜牧兽医云平台、</w:t>
      </w:r>
      <w:r>
        <w:rPr/>
        <w:t>5G</w:t>
      </w:r>
      <w:r>
        <w:rPr/>
        <w:t>、无人机等硬软件，对主导产业进行动态监测，为相关政策制定、技术服务提供数据支持。</w:t>
      </w:r>
      <w:r>
        <w:rPr/>
        <w:t>〔</w:t>
      </w:r>
      <w:r>
        <w:rPr/>
        <w:t>区畜牧兽医发展中心、区发展改革委（区大数据发展局）、国家统计局江津调查队等按职责分工负责</w:t>
      </w:r>
      <w:r>
        <w:rPr/>
        <w:t>〕</w:t>
      </w:r>
    </w:p>
    <w:p>
      <w:pPr>
        <w:pStyle w:val="Normal"/>
        <w:ind w:firstLine="640"/>
        <w:rPr>
          <w:rFonts w:ascii="方正楷体_GBK" w:hAnsi="方正楷体_GBK" w:eastAsia="方正楷体_GBK"/>
        </w:rPr>
      </w:pPr>
      <w:r>
        <w:rPr>
          <w:rFonts w:ascii="方正楷体_GBK" w:hAnsi="方正楷体_GBK" w:eastAsia="方正楷体_GBK"/>
        </w:rPr>
        <w:t>（四）持续推动绿色生态循环发展。</w:t>
      </w:r>
    </w:p>
    <w:p>
      <w:pPr>
        <w:pStyle w:val="Normal"/>
        <w:ind w:firstLine="640"/>
        <w:rPr/>
      </w:pPr>
      <w:r>
        <w:rPr/>
        <w:t>12</w:t>
      </w:r>
      <w:r>
        <w:rPr/>
        <w:t>．建设种养良性循环发展基地。实</w:t>
      </w:r>
      <w:r>
        <w:rPr>
          <w:rFonts w:ascii="方正仿宋_GBK" w:hAnsi="方正仿宋_GBK"/>
        </w:rPr>
        <w:t>行“以地定养、种养一体”</w:t>
      </w:r>
      <w:r>
        <w:rPr/>
        <w:t>循环养殖模式，促进畜禽粪污经无害化处理后还田利用，开展登记管理。开展有机肥革命，推进有机肥替代化肥，推动建立江津区有机废弃物资源生态沃土中心，收集易分解有机废弃物资源，实施规模化、规范化的厌氧发酵或堆沤腐熟等无害化处理，加工生产有机肥。进一步加大有机肥原料收集、生产、使用等各个环节的扶持力度，扩展有机肥使用瓶颈，研究制定有机肥生产用地、用电等相关政策。（区农业农村委、区发展改革委、区生态环境局、区财政局、区畜牧兽医发展中心等按职责分工负责）</w:t>
      </w:r>
    </w:p>
    <w:p>
      <w:pPr>
        <w:pStyle w:val="Normal"/>
        <w:ind w:firstLine="640"/>
        <w:rPr/>
      </w:pPr>
      <w:r>
        <w:rPr/>
        <w:t>13</w:t>
      </w:r>
      <w:r>
        <w:rPr/>
        <w:t>．集成绿色高效发展技术。督促指导规模养殖场执行主要畜禽品种规模化养殖设施装备配套技术规范，加大政策扶持，支持规模养殖场加快节水节料、环境控制等设施装备升级，积极创建生产全程机械化示范养殖场。督促指导养殖场户做到畜禽养殖规模与资源化利用相匹配，执行畜禽粪污肥料化利用标准，鼓励支持农民合作社、家庭农场等在种植业生产中推广使用有机肥。（区农业农村委、区经济信息委、区生态环境局、区财政局、区畜牧兽医发展中心等按职责分工负责）</w:t>
      </w:r>
    </w:p>
    <w:p>
      <w:pPr>
        <w:pStyle w:val="Normal"/>
        <w:ind w:firstLine="640"/>
        <w:rPr/>
      </w:pPr>
      <w:r>
        <w:rPr/>
        <w:t>14</w:t>
      </w:r>
      <w:r>
        <w:rPr/>
        <w:t>．打造安全优质畜禽产品。科学布局畜禽养殖，严格执行养殖</w:t>
      </w:r>
      <w:r>
        <w:rPr>
          <w:rFonts w:ascii="方正仿宋_GBK" w:hAnsi="方正仿宋_GBK"/>
        </w:rPr>
        <w:t>“三区”划</w:t>
      </w:r>
      <w:r>
        <w:rPr/>
        <w:t>分。严格执行饲料添加剂安全使用规范，依法加强饲料中超剂量使用铜、锌等问题监管。加强兽用抗菌药综合治理，实施动物源细菌耐药性监测、药物饲料添加剂退出和兽用抗菌药使用减量化行动。大力推进畜禽产品合格证制度，打造知名畜禽产品品牌。（区畜牧兽医发展中心、区商务委、江津区市场监管局等按职责分工负责）</w:t>
      </w:r>
    </w:p>
    <w:p>
      <w:pPr>
        <w:pStyle w:val="Normal"/>
        <w:ind w:firstLine="640"/>
        <w:rPr>
          <w:rFonts w:ascii="方正黑体_GBK" w:hAnsi="方正黑体_GBK" w:eastAsia="方正黑体_GBK"/>
        </w:rPr>
      </w:pPr>
      <w:r>
        <w:rPr>
          <w:rFonts w:ascii="方正黑体_GBK" w:hAnsi="方正黑体_GBK" w:eastAsia="方正黑体_GBK"/>
        </w:rPr>
        <w:t>三、保障措施</w:t>
      </w:r>
    </w:p>
    <w:p>
      <w:pPr>
        <w:pStyle w:val="Normal"/>
        <w:ind w:firstLine="640"/>
        <w:rPr/>
      </w:pPr>
      <w:r>
        <w:rPr>
          <w:rFonts w:ascii="方正楷体_GBK" w:hAnsi="方正楷体_GBK" w:eastAsia="方正楷体_GBK"/>
        </w:rPr>
        <w:t>（一）强化责任落实。</w:t>
      </w:r>
      <w:r>
        <w:rPr/>
        <w:t>各镇街对本区域畜牧业生产发展、肉蛋奶市场保供、动物疫病防控、畜禽粪污综合利用工作负总责，要严格落实粮食安全党</w:t>
      </w:r>
      <w:r>
        <w:rPr>
          <w:rFonts w:ascii="方正仿宋_GBK" w:hAnsi="方正仿宋_GBK"/>
        </w:rPr>
        <w:t>政同责、“菜篮子”主要领导负责制，认真谋划推动畜牧产业，对动物疫病防控实施统一领导，完善联防联控机制，做好畜禽粪污综合利用工作，督促从业者依法落实动物防疫和“谁发展、谁保护、谁污染、谁治理”的主体责任，提升生物安全防护和粪污治理水平。区级有关部门和单位要强化“放管服”</w:t>
      </w:r>
      <w:r>
        <w:rPr/>
        <w:t>措施，简化畜禽养殖用地、环境影响评价、动物防疫条件审查、种畜禽生产许可等审批程序</w:t>
      </w:r>
      <w:r>
        <w:rPr>
          <w:rFonts w:ascii="方正仿宋_GBK" w:hAnsi="方正仿宋_GBK"/>
        </w:rPr>
        <w:t>，推进“一窗受理”，加</w:t>
      </w:r>
      <w:r>
        <w:rPr/>
        <w:t>强事中事后监管，强化协调配合，形成工作合力，抓好工作落实。（区发展改革委、江津区规划自然资源局、区生态环境局、区农业农村委、区林业局、区畜牧兽医发展中心等按职责分工负责）</w:t>
      </w:r>
    </w:p>
    <w:p>
      <w:pPr>
        <w:pStyle w:val="Normal"/>
        <w:ind w:firstLine="640"/>
        <w:rPr/>
      </w:pPr>
      <w:r>
        <w:rPr>
          <w:rFonts w:ascii="方正楷体_GBK" w:hAnsi="方正楷体_GBK" w:eastAsia="方正楷体_GBK"/>
        </w:rPr>
        <w:t>（二）强化政策落实。</w:t>
      </w:r>
      <w:r>
        <w:rPr/>
        <w:t>按照畜牧业发展目标，争取编制土地、林业、环保、种植、养殖为一体用地规划，保障畜禽养殖和科学研究用地需求。畜禽养殖及配套设施用地按上级有关政策规定执行。加强林地对畜牧业发展支持，规模畜禽养殖场使用林地按民生项目管理。强化财政保障，引导有机肥料生产使用，加大对畜牧兽医社会化服务、动物疫病防控基础设施建设、畜禽屠宰标准化示范创建、畜禽粪污综合利用和畜禽产品冷链运输配送体系建设的支持力度。支持畜禽养殖场开展农业设施权属登记。强化金融服务，按照市场化和风险可控原则，积极稳妥开展土地经营权、养殖圈舍、大型养殖机械、活畜禽抵押贷款试点。完善落实政策性保险，做到应保尽保，降低养殖场（户）风险。（区司法局、江津区规划自然资源局、区林业局、区财政局、江津银保监分局、区农业农村委、区畜牧兽医发展中心等按职责分工负责）</w:t>
      </w:r>
    </w:p>
    <w:p>
      <w:pPr>
        <w:pStyle w:val="Normal"/>
        <w:ind w:firstLine="640"/>
        <w:rPr/>
      </w:pPr>
      <w:r>
        <w:rPr>
          <w:rFonts w:ascii="方正楷体_GBK" w:hAnsi="方正楷体_GBK" w:eastAsia="方正楷体_GBK"/>
        </w:rPr>
        <w:t>（三）强化市场调控。</w:t>
      </w:r>
      <w:r>
        <w:rPr/>
        <w:t>加强畜禽产品市场监管，落实畜牧业生产和畜禽产品市场动态跟踪监测，科学引导生产和消费，完善政府猪肉储备调节机制，缓解生猪生产和市场价格同期性波动，探索其他重要畜产品调节机制。（区农业农村委、区发展改革委、区商务委、江津区市场监管局等按职责分工负责）</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5</w:t>
      </w:r>
      <w:r>
        <w:rPr>
          <w:sz w:val="28"/>
          <w:szCs w:val="28"/>
        </w:rPr>
        <w:t>月</w:t>
      </w:r>
      <w:r>
        <w:rPr>
          <w:sz w:val="28"/>
          <w:szCs w:val="28"/>
        </w:rPr>
        <w:t>24</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08:00Z</dcterms:created>
  <dc:creator>Microsoft</dc:creator>
  <dc:description/>
  <dc:language>en-US</dc:language>
  <cp:lastModifiedBy>Microsoft</cp:lastModifiedBy>
  <cp:lastPrinted>2021-05-24T17:26:00Z</cp:lastPrinted>
  <dcterms:modified xsi:type="dcterms:W3CDTF">2021-05-24T10:18:24Z</dcterms:modified>
  <cp:revision>1</cp:revision>
  <dc:subject/>
  <dc:title/>
</cp:coreProperties>
</file>