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官元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区政府第</w:t>
      </w:r>
      <w:r>
        <w:rPr>
          <w:rFonts w:eastAsia="方正仿宋_GBK"/>
        </w:rPr>
        <w:t>117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官元为重庆市江津区几江街道办事处主任（试用期一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黄远程为重庆市江津区住房和城乡建设委员会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铮为重庆市江津区滨江新城建设管理中心副主任（试用期一年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官元的重庆市江津区经济信息咨询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黄远程的重庆市江津区滨江新城建设管理中心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梅健的重庆市江津区农业农村委员会副主任、重庆市江津区扶贫开发办公室副主任（兼）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卢权的重庆市江津区医疗保障局副局长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1:32Z</dcterms:created>
  <dc:creator>Microsoft</dc:creator>
  <dc:description/>
  <dc:language>en-US</dc:language>
  <cp:lastModifiedBy>Microsoft</cp:lastModifiedBy>
  <cp:lastPrinted>2012-11-06T16:29:00Z</cp:lastPrinted>
  <dcterms:modified xsi:type="dcterms:W3CDTF">2021-03-31T01:33:22Z</dcterms:modified>
  <cp:revision>1</cp:revision>
  <dc:subject/>
  <dc:title/>
</cp:coreProperties>
</file>