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印发重庆市江津区恢复生猪生产</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加强疫情防控工作的实施意见的通知</w:t>
      </w:r>
    </w:p>
    <w:p>
      <w:pPr>
        <w:pStyle w:val="Normal"/>
        <w:jc w:val="center"/>
        <w:rPr>
          <w:rFonts w:ascii="Times New Roman" w:hAnsi="Times New Roman" w:eastAsia="方正楷体_GBK" w:cs="Times New Roman"/>
        </w:rPr>
      </w:pPr>
      <w:r>
        <w:rPr>
          <w:rFonts w:ascii="Times New Roman" w:hAnsi="Times New Roman" w:cs="Times New Roman" w:eastAsia="方正仿宋_GBK"/>
          <w:sz w:val="32"/>
          <w:szCs w:val="32"/>
        </w:rPr>
        <w:t>江津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恢复生猪生产加强疫情防控工作的实施意见》已经区政府第</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次常务会议审议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江津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cs="Times New Roma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　</w:t>
      </w:r>
      <w:r>
        <w:rPr>
          <w:rFonts w:ascii="Times New Roman" w:hAnsi="Times New Roman" w:cs="Times New Roman"/>
        </w:rPr>
        <w:t>　　　</w:t>
      </w:r>
    </w:p>
    <w:p>
      <w:pPr>
        <w:pStyle w:val="Normal"/>
        <w:keepNext w:val="false"/>
        <w:keepLines w:val="false"/>
        <w:pageBreakBefore w:val="false"/>
        <w:kinsoku w:val="true"/>
        <w:overflowPunct w:val="true"/>
        <w:autoSpaceDE w:val="true"/>
        <w:bidi w:val="0"/>
        <w:spacing w:lineRule="exact" w:line="600"/>
        <w:ind w:right="-193"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Times New Roman" w:hAnsi="Times New Roman" w:eastAsia="方正小标宋_GBK" w:cs="Times New Roman"/>
          <w:sz w:val="44"/>
          <w:szCs w:val="44"/>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恢复生猪生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加强疫情防控工作的实施意见</w:t>
      </w:r>
    </w:p>
    <w:p>
      <w:pPr>
        <w:pStyle w:val="Normal"/>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党中央、国务院和市委、市政府关于恢复生猪生产加强非洲猪瘟防控的决策部署，根据《重庆市人民政府办公厅关于切实加强非洲猪瘟防控稳定生猪生产保障市场供应促进转型升级的实施意见》（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重庆市新型冠状病毒肺炎疫情防控工作领导小组综合办公室关于进一步压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长负责制做好农产品穏产保供工作的通知》（渝肺炎组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等文件要求，针对当前我国非洲猪瘟防控工作的长期性和复杂多变的严峻形势，进一步提升我区猪肉供应保障能力和动物疫病防控能力，加快构建产业转型升级和非洲猪瘟防控长效机制，特制定本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猪产业发展质量效益和竞争力稳步提高，动物疫病防控能力和生物安全水平持续提高，稳产保供约束激励机制和政策保障体系不断完善，产业转型升级取得重要进展，猪肉供应保障能力持续增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生猪产能基本恢复到接近正常年份水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猪肉产量不低于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平均值的</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自给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千方百计恢复生猪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快推进养殖业复工复产。</w:t>
      </w:r>
      <w:r>
        <w:rPr>
          <w:rFonts w:ascii="Times New Roman" w:hAnsi="Times New Roman" w:cs="Times New Roman" w:eastAsia="方正仿宋_GBK"/>
          <w:sz w:val="32"/>
          <w:szCs w:val="32"/>
        </w:rPr>
        <w:t>积极应对新型冠状病毒感染肺炎疫情，认真落实重庆市扶持涉农复工复产企业有关措施、支持新型农业经营主体渡难关促发展的十二条政策举措和江津区保障疫情防控期间农业生产物资供应七条措施以及《重庆市江津区人民政府办公室贯彻重庆市人民政府办公厅关于应对新型冠状病毒肺炎疫情支持新型农业经营主体渡难关促发展的十二条政策举措的通知》要求，依托直联直报平台、《动物检疫合格证明》电子出证系统、生猪屠宰统计监测系统，切实解决饲料供不上、物资调运难、产品销不出、生猪及其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调运等实际问题，全力确保养殖业稳定发展和市场有效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落实恢复生猪生产政策。</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对年出栏生猪</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头以上的养猪场（户）、存栏能繁母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头以上的猪场、取得区级以上有效《种畜禽生产经营许可证》的种猪场实行引种、出栏补助，其中，新补栏能繁母猪每头给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补贴，引进的存栏良种公猪体重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斤以上每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补贴，每场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出栏的生猪每头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元补贴，每场最高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大力发展标准化规模养殖场。</w:t>
      </w:r>
      <w:r>
        <w:rPr>
          <w:rFonts w:ascii="Times New Roman" w:hAnsi="Times New Roman" w:cs="Times New Roman" w:eastAsia="方正仿宋_GBK"/>
          <w:sz w:val="32"/>
          <w:szCs w:val="32"/>
        </w:rPr>
        <w:t>支持新扩建、改建的规模养殖场完善基础设施，开展生猪养殖标准化示范场创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新（扩）建标准化示范场，圈舍面积按照每平方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给予补贴，每场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改建的标准化示范场，改建后存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头－</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头最高补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存栏</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99</w:t>
      </w:r>
      <w:r>
        <w:rPr>
          <w:rFonts w:ascii="Times New Roman" w:hAnsi="Times New Roman" w:cs="Times New Roman" w:eastAsia="方正仿宋_GBK"/>
          <w:sz w:val="32"/>
          <w:szCs w:val="32"/>
        </w:rPr>
        <w:t>头最高补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存栏</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头及以上最高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补助金额不超过改建总投资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范围重点是自动化料线系统、温控系统、监控系统、漏缝地板等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持续加强农业信贷政策支持。</w:t>
      </w:r>
      <w:r>
        <w:rPr>
          <w:rFonts w:ascii="Times New Roman" w:hAnsi="Times New Roman" w:cs="Times New Roman" w:eastAsia="方正仿宋_GBK"/>
          <w:sz w:val="32"/>
          <w:szCs w:val="32"/>
        </w:rPr>
        <w:t>积极发挥农业信贷担保作用，加大对生猪养殖户贷款的扶持力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对年出栏</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99</w:t>
      </w:r>
      <w:r>
        <w:rPr>
          <w:rFonts w:ascii="Times New Roman" w:hAnsi="Times New Roman" w:cs="Times New Roman" w:eastAsia="方正仿宋_GBK"/>
          <w:sz w:val="32"/>
          <w:szCs w:val="32"/>
        </w:rPr>
        <w:t>头的规模养殖场，按照基准贷款利率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予以贷款利息补助，贴息范围重点是购买饲料、母猪、仔猪等方面的资金，贷款超过一年的按一年补助，不足一年的按实际月数补助，每场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年出栏</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头以上规模养殖场和区级以上种畜禽场贷款贴息补助按照《重庆市农业农村委、重庆市财政局关于印发〈重庆市生猪养殖企业流动资金贷款贴息实施方案〉的通知》（渝农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9﹞117</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积极落实生猪政策性保险。</w:t>
      </w:r>
      <w:r>
        <w:rPr>
          <w:rFonts w:ascii="Times New Roman" w:hAnsi="Times New Roman" w:cs="Times New Roman" w:eastAsia="方正仿宋_GBK"/>
          <w:sz w:val="32"/>
          <w:szCs w:val="32"/>
        </w:rPr>
        <w:t>充分发挥生猪保险对生猪生产的风险保障作用，提升生猪保险的广度和深度，大力推进全区能繁母猪保险、生猪养殖保险和生猪收益保险等险种，将保险范围扩大到所有养殖场（户），增强养殖场（户）补栏增养信心。加大宣传力度，引导养殖户积极投保，做到应保尽保，降低养殖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鼓励生猪产业高质量发展。</w:t>
      </w:r>
      <w:r>
        <w:rPr>
          <w:rFonts w:ascii="Times New Roman" w:hAnsi="Times New Roman" w:cs="Times New Roman" w:eastAsia="方正仿宋_GBK"/>
          <w:sz w:val="32"/>
          <w:szCs w:val="32"/>
        </w:rPr>
        <w:t>建设标准化生猪产业养殖基地，对于获评国家（部委）级、市级、区级示范基地，单个基地奖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加强废弃物综合利用，对生产商品有机肥的企业，按区内销售使用数量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吨的补助。培育壮大各类主体，被农业行政主管部门认定或表彰国家级、市级、区级示范，或获评江津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生猪养殖的新型农业经营主体，分别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加大农机购置补贴支持力度。</w:t>
      </w:r>
      <w:r>
        <w:rPr>
          <w:rFonts w:ascii="Times New Roman" w:hAnsi="Times New Roman" w:cs="Times New Roman" w:eastAsia="方正仿宋_GBK"/>
          <w:sz w:val="32"/>
          <w:szCs w:val="32"/>
        </w:rPr>
        <w:t>按照《江津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农机购置补贴实施方案》补贴名录，支持养猪场（户）购置自动饲喂、环境控制、疫病防控、废弃物处理等装备，实行应补尽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支持重点龙头企业发展。</w:t>
      </w:r>
      <w:r>
        <w:rPr>
          <w:rFonts w:ascii="Times New Roman" w:hAnsi="Times New Roman" w:cs="Times New Roman" w:eastAsia="方正仿宋_GBK"/>
          <w:sz w:val="32"/>
          <w:szCs w:val="32"/>
        </w:rPr>
        <w:t>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企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大型生猪龙头企业项目落地，新扩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年出栏</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头的大型生猪育肥场，发展适度规模养殖。加快推进温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头生猪养殖一体化项目建设，支持生猪养殖龙头企业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农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生猪代养模式，促进全区生猪养殖由小散养殖为主快速向规模化、标准化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进一步保障生猪养殖用地。</w:t>
      </w:r>
      <w:r>
        <w:rPr>
          <w:rFonts w:ascii="Times New Roman" w:hAnsi="Times New Roman" w:cs="Times New Roman" w:eastAsia="方正仿宋_GBK"/>
          <w:sz w:val="32"/>
          <w:szCs w:val="32"/>
        </w:rPr>
        <w:t>鼓励利用农村集体建设用地、原有养殖设施用地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荒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荒山、荒沟、荒丘、荒滩）发展生猪生产。允许生猪养殖用地使用一般耕地，占用时不需耕地占补平衡，养殖设施原则上不得使用永久基本农田，涉及少量永久基本农田确实难以避让的，允许使用但必须补划。新建畜禽养殖场项目定性为民生项目。生猪养殖用地作为设施农用地，按农用地管理，不办理建设用地审批手续，简化备案程序，取消生猪生产附属设施用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亩的上限。严格依法依规科学划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除法律法规明确规定的禁止养殖区域之外，不得划为禁养区，对禁养区内关停需搬迁的规范化养殖场户，安排用地支持异地重建，对确需关闭的养殖场户，给予合理过渡期，避免清理代替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推进养殖项目环评</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改革。</w:t>
      </w:r>
      <w:r>
        <w:rPr>
          <w:rFonts w:ascii="Times New Roman" w:hAnsi="Times New Roman" w:cs="Times New Roman" w:eastAsia="方正仿宋_GBK"/>
          <w:sz w:val="32"/>
          <w:szCs w:val="32"/>
        </w:rPr>
        <w:t>对年出栏</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头以下的猪场实行环境影响登记表备案制，对年出栏</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头以上的生猪养殖场建设，开展环评告知承诺制试点，建设单位提交承诺书和环评报告的，环保审批部门可以不经过开工前的评估审查，直接作出审批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持续抓好重大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健全防疫责任体系。</w:t>
      </w:r>
      <w:r>
        <w:rPr>
          <w:rFonts w:ascii="Times New Roman" w:hAnsi="Times New Roman" w:cs="Times New Roman" w:eastAsia="方正仿宋_GBK"/>
          <w:sz w:val="32"/>
          <w:szCs w:val="32"/>
        </w:rPr>
        <w:t>坚持恢复生产和疫病防控两手抓，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堵、内防、严管、保供、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和属地属事责任，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镇、村、社、养殖场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级防疫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进一步强化</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猪户口</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管理和日排查</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零报告</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工作制度。</w:t>
      </w:r>
      <w:r>
        <w:rPr>
          <w:rFonts w:ascii="Times New Roman" w:hAnsi="Times New Roman" w:cs="Times New Roman" w:eastAsia="方正仿宋_GBK"/>
          <w:sz w:val="32"/>
          <w:szCs w:val="32"/>
        </w:rPr>
        <w:t>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宣传大排查大清洗大消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落实生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口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管理，严格执行每日排查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做好疫情监测和预报。</w:t>
      </w:r>
      <w:r>
        <w:rPr>
          <w:rFonts w:ascii="Times New Roman" w:hAnsi="Times New Roman" w:cs="Times New Roman" w:eastAsia="方正仿宋_GBK"/>
          <w:sz w:val="32"/>
          <w:szCs w:val="32"/>
        </w:rPr>
        <w:t>强化政策宣传，鼓励养殖场户开展非洲猪瘟自检并及时报告异常情况，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早、快、严、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及时果断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监督指导工作。</w:t>
      </w:r>
      <w:r>
        <w:rPr>
          <w:rFonts w:ascii="Times New Roman" w:hAnsi="Times New Roman" w:cs="Times New Roman" w:eastAsia="方正仿宋_GBK"/>
          <w:sz w:val="32"/>
          <w:szCs w:val="32"/>
        </w:rPr>
        <w:t>监督指导养殖场、屠宰场、饲料厂等重点场所做好生物安全措施和消毒灭源工作以及从业人员自身防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杜绝餐厨垃圾喂猪。</w:t>
      </w:r>
      <w:r>
        <w:rPr>
          <w:rFonts w:ascii="Times New Roman" w:hAnsi="Times New Roman" w:cs="Times New Roman" w:eastAsia="方正仿宋_GBK"/>
          <w:sz w:val="32"/>
          <w:szCs w:val="32"/>
        </w:rPr>
        <w:t>继续完善餐厨废弃物全链条监管机制，严防用其饲喂生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加强屠宰监管。</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做好流通监管。</w:t>
      </w:r>
      <w:r>
        <w:rPr>
          <w:rFonts w:ascii="Times New Roman" w:hAnsi="Times New Roman" w:cs="Times New Roman" w:eastAsia="方正仿宋_GBK"/>
          <w:sz w:val="32"/>
          <w:szCs w:val="32"/>
        </w:rPr>
        <w:t>做好生猪及产品流通监管，加强入津活猪检疫，发现疑似病例及时规范处置，严防扩散蔓延。将仔猪和冷鲜猪肉纳入鲜活农产品运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范围，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对整车合法运输种猪及冷冻猪肉的车辆，免收车辆通行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强化病死猪无害化处理。</w:t>
      </w:r>
      <w:r>
        <w:rPr>
          <w:rFonts w:ascii="Times New Roman" w:hAnsi="Times New Roman" w:cs="Times New Roman" w:eastAsia="方正仿宋_GBK"/>
          <w:sz w:val="32"/>
          <w:szCs w:val="32"/>
        </w:rPr>
        <w:t>规范生猪疫情处置和无害化处理。加强生猪重大疫病监（检）测，早发现、早诊断，按照技术规范处置，执行扑杀补助规定标准。加大对病死猪无害化处理的支持力度，屠宰环节病害猪无害化处理补贴为</w:t>
      </w:r>
      <w:r>
        <w:rPr>
          <w:rFonts w:eastAsia="方正仿宋_GBK" w:cs="Times New Roman" w:ascii="Times New Roman" w:hAnsi="Times New Roman"/>
          <w:sz w:val="32"/>
          <w:szCs w:val="32"/>
        </w:rPr>
        <w:t>8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货主损失补贴为</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运输途中死亡生猪无该补贴；企业无害化处理补贴</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对标准化规模养殖场（小区）养殖环节病死猪无害化处理补贴</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头。禁止屠宰、经营、运输病死或者死因不明的动物，禁止生产、经营、加工、贮藏、运输病死或者死因不明的动物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全力保障猪肉市场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多渠道增加市场供应。</w:t>
      </w:r>
      <w:r>
        <w:rPr>
          <w:rFonts w:ascii="Times New Roman" w:hAnsi="Times New Roman" w:cs="Times New Roman" w:eastAsia="方正仿宋_GBK"/>
          <w:sz w:val="32"/>
          <w:szCs w:val="32"/>
        </w:rPr>
        <w:t>加强跨区域生猪、冷鲜肉和冻猪肉的调运，调剂互补市场余缺。加快恢复生猪生产，大力发展家禽、草食牲畜，扩大禽肉、兔肉、牛羊肉及鱼肉等替代品市场供应能力，缓解后期猪肉市场的供应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多方联动保障困难群众猪肉消费。</w:t>
      </w:r>
      <w:r>
        <w:rPr>
          <w:rFonts w:ascii="Times New Roman" w:hAnsi="Times New Roman" w:cs="Times New Roman" w:eastAsia="方正仿宋_GBK"/>
          <w:sz w:val="32"/>
          <w:szCs w:val="32"/>
        </w:rPr>
        <w:t>认真落实好社会救助、价格联动机制，及时足额发放价格临时补贴。鼓励和动员社会各界积极开展形式多样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慰问活动，帮助困难群众改善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继续做好舆情监管。</w:t>
      </w:r>
      <w:r>
        <w:rPr>
          <w:rFonts w:ascii="Times New Roman" w:hAnsi="Times New Roman" w:cs="Times New Roman" w:eastAsia="方正仿宋_GBK"/>
          <w:sz w:val="32"/>
          <w:szCs w:val="32"/>
        </w:rPr>
        <w:t>加强舆情风险防控和信息沟通，第一时间对举报投诉作出反应，严格核查，妥善处置，防止出现上访问题。实时监控网络信息，加大筛查、甄别力度，及时处理负面舆情。科学应对负面舆情，及时正面回应社会关切，消除群众恐慌情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强化落实工作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健全工作推进机制。</w:t>
      </w:r>
      <w:r>
        <w:rPr>
          <w:rFonts w:ascii="Times New Roman" w:hAnsi="Times New Roman" w:cs="Times New Roman" w:eastAsia="方正仿宋_GBK"/>
          <w:sz w:val="32"/>
          <w:szCs w:val="32"/>
        </w:rPr>
        <w:t>成立由区畜牧兽医发展中心牵头、相关部门和镇街组成的区畜牧生产调度办公室，加强对生猪稳产保供工作的统筹协调，精准调度生猪生产、猪肉储备等情况。实行每两个月定期调度生猪生产的工作机制，并双月通报生猪生产目标任务完成进度情况。对于生猪生产进度较慢的镇街，区畜牧生产调度办公室要加强指导帮扶；对于生猪生产进度严重滞后、产能持续下滑镇街，将实行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考核。</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首长负责制，将镇街恢复生猪生产工作纳入年终考核，行政主要负责人要亲自抓、亲自安排部署，分管负责人要具体抓实抓细相关工作，提高政治站位，高度重视此项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压实地方属地管理责任。</w:t>
      </w:r>
      <w:r>
        <w:rPr>
          <w:rFonts w:ascii="Times New Roman" w:hAnsi="Times New Roman" w:cs="Times New Roman" w:eastAsia="方正仿宋_GBK"/>
          <w:sz w:val="32"/>
          <w:szCs w:val="32"/>
        </w:rPr>
        <w:t>严格落实镇（街）稳产保供和疫病防控主体责任，督促养殖场户落实物理隔离、化学消毒、生物免疫等综合措施，实施养殖场动物疫病净化工程。支持第三方检测监测和养殖加工企业自检，发展专业化社会化动物防疫服务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本实施意见自印发之日起施行，有效期至</w:t>
      </w:r>
      <w:r>
        <w:rPr>
          <w:rFonts w:eastAsia="方正仿宋_GBK" w:cs="Times New Roman" w:ascii="Times New Roman" w:hAnsi="Times New Roman"/>
          <w:spacing w:val="-6"/>
          <w:sz w:val="32"/>
          <w:szCs w:val="32"/>
        </w:rPr>
        <w:t>2020</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1</w:t>
      </w:r>
      <w:r>
        <w:rPr>
          <w:rFonts w:ascii="Times New Roman" w:hAnsi="Times New Roman" w:cs="Times New Roman" w:eastAsia="方正仿宋_GBK"/>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rPr>
        <w:t>附件：江津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生猪生产目标任务分解表</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生猪生产目标任务分解表</w:t>
      </w:r>
    </w:p>
    <w:p>
      <w:pPr>
        <w:pStyle w:val="Normal"/>
        <w:keepNext w:val="false"/>
        <w:keepLines w:val="false"/>
        <w:pageBreakBefore w:val="false"/>
        <w:widowControl w:val="false"/>
        <w:kinsoku w:val="true"/>
        <w:overflowPunct w:val="true"/>
        <w:autoSpaceDE w:val="true"/>
        <w:bidi w:val="0"/>
        <w:snapToGrid w:val="true"/>
        <w:spacing w:lineRule="exact" w:line="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80"/>
        <w:ind w:firstLine="420"/>
        <w:textAlignment w:val="auto"/>
        <w:rPr>
          <w:rFonts w:ascii="Times New Roman" w:hAnsi="Times New Roman" w:eastAsia="方正小标宋_GBK" w:cs="Times New Roman"/>
          <w:sz w:val="21"/>
          <w:szCs w:val="24"/>
        </w:rPr>
      </w:pPr>
      <w:r>
        <w:rPr>
          <w:rFonts w:eastAsia="方正小标宋_GBK" w:cs="Times New Roman" w:ascii="Times New Roman" w:hAnsi="Times New Roman"/>
          <w:sz w:val="21"/>
          <w:szCs w:val="24"/>
        </w:rPr>
      </w:r>
    </w:p>
    <w:tbl>
      <w:tblPr>
        <w:tblW w:w="9224" w:type="dxa"/>
        <w:jc w:val="center"/>
        <w:tblInd w:w="0" w:type="dxa"/>
        <w:tblLayout w:type="fixed"/>
        <w:tblCellMar>
          <w:top w:w="0" w:type="dxa"/>
          <w:left w:w="108" w:type="dxa"/>
          <w:bottom w:w="0" w:type="dxa"/>
          <w:right w:w="108" w:type="dxa"/>
        </w:tblCellMar>
      </w:tblPr>
      <w:tblGrid>
        <w:gridCol w:w="1054"/>
        <w:gridCol w:w="1054"/>
        <w:gridCol w:w="1195"/>
        <w:gridCol w:w="946"/>
        <w:gridCol w:w="964"/>
        <w:gridCol w:w="1054"/>
        <w:gridCol w:w="1054"/>
        <w:gridCol w:w="1055"/>
        <w:gridCol w:w="848"/>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镇街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t>73</w:t>
            </w:r>
            <w:r>
              <w:rPr>
                <w:rFonts w:ascii="Times New Roman" w:hAnsi="Times New Roman" w:cs="Times New Roman" w:eastAsia="方正黑体_GBK"/>
                <w:color w:val="000000"/>
                <w:sz w:val="18"/>
                <w:szCs w:val="18"/>
              </w:rPr>
              <w:t>万头任务分解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新增</w:t>
            </w:r>
            <w:r>
              <w:rPr>
                <w:rFonts w:eastAsia="方正黑体_GBK" w:cs="Times New Roman" w:ascii="Times New Roman" w:hAnsi="Times New Roman"/>
                <w:color w:val="000000"/>
                <w:sz w:val="18"/>
                <w:szCs w:val="18"/>
              </w:rPr>
              <w:t>5</w:t>
            </w:r>
            <w:r>
              <w:rPr>
                <w:rFonts w:ascii="Times New Roman" w:hAnsi="Times New Roman" w:cs="Times New Roman" w:eastAsia="方正黑体_GBK"/>
                <w:color w:val="000000"/>
                <w:sz w:val="18"/>
                <w:szCs w:val="18"/>
              </w:rPr>
              <w:t>万头任务分解表</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eastAsia="方正黑体_GBK" w:cs="Times New Roman" w:ascii="Times New Roman" w:hAnsi="Times New Roman"/>
                <w:color w:val="000000"/>
                <w:sz w:val="18"/>
                <w:szCs w:val="18"/>
              </w:rPr>
              <w:t>2020</w:t>
            </w:r>
            <w:r>
              <w:rPr>
                <w:rFonts w:ascii="Times New Roman" w:hAnsi="Times New Roman" w:cs="Times New Roman" w:eastAsia="方正黑体_GBK"/>
                <w:color w:val="000000"/>
                <w:sz w:val="18"/>
                <w:szCs w:val="18"/>
              </w:rPr>
              <w:t>年生猪出栏（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新增规</w:t>
            </w:r>
          </w:p>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模猪场</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1"/>
                <w:szCs w:val="24"/>
              </w:rPr>
            </w:pPr>
            <w:r>
              <w:rPr>
                <w:rFonts w:eastAsia="方正黑体_GBK" w:cs="Times New Roman" w:ascii="Times New Roman" w:hAnsi="Times New Roman"/>
                <w:color w:val="000000"/>
                <w:sz w:val="21"/>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第一季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第二季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第三季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第四季度</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1"/>
                <w:szCs w:val="24"/>
              </w:rPr>
            </w:pPr>
            <w:r>
              <w:rPr>
                <w:rFonts w:eastAsia="方正黑体_GBK" w:cs="Times New Roman" w:ascii="Times New Roman" w:hAnsi="Times New Roman"/>
                <w:color w:val="000000"/>
                <w:sz w:val="21"/>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几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9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p>
        </w:tc>
      </w:tr>
      <w:tr>
        <w:trPr>
          <w:trHeight w:val="2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德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双福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鼎山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圣泉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油溪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吴滩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石门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朱杨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6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石蟆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7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永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塘河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白沙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龙华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8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市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3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慈云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蔡家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8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山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嘉平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8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柏林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8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先锋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8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珞璜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贾嗣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夏坝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西湖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杜市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兴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四面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支坪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6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四屏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r>
      <w:tr>
        <w:trPr>
          <w:trHeight w:val="17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34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84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74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54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68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44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0.0</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方正仿宋_GBK"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0T09: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2C24902D345DB9368942F9BD1EFAC</vt:lpwstr>
  </property>
  <property fmtid="{D5CDD505-2E9C-101B-9397-08002B2CF9AE}" pid="3" name="KSOProductBuildVer">
    <vt:lpwstr>2052-11.1.0.11744</vt:lpwstr>
  </property>
  <property fmtid="{D5CDD505-2E9C-101B-9397-08002B2CF9AE}" pid="4" name="commondata">
    <vt:lpwstr>commondata</vt:lpwstr>
  </property>
</Properties>
</file>