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2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环境</w:t>
      </w:r>
      <w:r>
        <w:rPr>
          <w:rFonts w:eastAsia="方正小标宋简体"/>
          <w:color w:val="FF0000"/>
          <w:spacing w:val="60"/>
          <w:w w:val="90"/>
          <w:sz w:val="1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val="en-US" w:eastAsia="zh-CN"/>
        </w:rPr>
        <w:t>2024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bookmarkStart w:id="2" w:name="gwqh"/>
      <w:r>
        <w:rPr>
          <w:rFonts w:eastAsia="方正仿宋_GBK" w:cs="Times New Roman"/>
          <w:color w:val="000000"/>
          <w:lang w:val="en-US" w:eastAsia="zh-CN"/>
        </w:rPr>
        <w:t>293</w:t>
      </w:r>
      <w:bookmarkEnd w:id="2"/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命名第五批重庆市“绿水青山就是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bookmarkStart w:id="4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银山”实践创新基地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  <w:bookmarkStart w:id="5" w:name="zsdw"/>
      <w:bookmarkStart w:id="6" w:name="zsdw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</w:rPr>
      </w:pPr>
      <w:bookmarkStart w:id="7" w:name="zsdw"/>
      <w:r>
        <w:rPr>
          <w:rFonts w:ascii="Times New Roman" w:hAnsi="Times New Roman" w:cs="Times New Roman" w:eastAsia="方正仿宋_GBK"/>
          <w:color w:val="000000"/>
          <w:lang w:val="en-US" w:eastAsia="zh-CN"/>
        </w:rPr>
        <w:t>黔江区、江津区、永川区、大足区、荣昌区人民政府</w:t>
      </w:r>
      <w:bookmarkEnd w:id="7"/>
      <w:r>
        <w:rPr>
          <w:rFonts w:ascii="Times New Roman" w:hAnsi="Times New Roman" w:cs="Times New Roman" w:eastAsia="方正仿宋_GBK"/>
          <w:color w:val="000000"/>
          <w:kern w:val="2"/>
        </w:rPr>
        <w:t>：</w:t>
      </w:r>
      <w:bookmarkStart w:id="8" w:name="wgnr"/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近年来，黔江区、江津区、永川区、大足区、荣昌区深学笃用习近平生态文明思想，按照《重庆市“绿水青山就是金山银山”实践创新基地建设管理规程》要求，推进“绿水青山就是金山银山”实践创新基地建设，积极探索和总结绿水青山向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4754245</wp:posOffset>
                </wp:positionV>
                <wp:extent cx="587883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374.35pt" to="451.7pt,374.3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lang w:eastAsia="zh-CN"/>
        </w:rPr>
        <w:t>山银山转化的有效路径和长效机制，取得阶段性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黔江区阿蓬江流域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建设范围：城东、城南、城西、正阳、舟白、冯家、阿蓬江、金溪、马喇、濯水、鹅池、小南海、邻鄂、中塘、蓬东、太极、水田、白土、金洞、五里、水市等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乡镇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立足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阿蓬江国家湿地公园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创新桑蚕茧收益保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形成规模大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产业全、示范强、驱动好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现代山地蚕业高质量发展模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40"/>
          <w:lang w:val="en-US" w:eastAsia="zh-CN"/>
        </w:rPr>
        <w:t>江津区大四面山片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40"/>
          <w:lang w:val="en-US" w:eastAsia="zh-CN"/>
        </w:rPr>
        <w:t>（建设范围：四面山镇、中山镇、四屏镇）深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挖掘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四面山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生态优势，通过打造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生态、文化、旅游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融合发展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模式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发展特色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富硒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生态农业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推动四面山向“四季山”转变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走出一条大四面山片区特色的绿色发展之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 w:bidi="ar"/>
        </w:rPr>
        <w:t>永川区茶山竹海片区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建设范围：茶山竹海街道、中山路街道孙家口村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 w:bidi="ar"/>
        </w:rPr>
        <w:t>大力探索以茶竹文化为核心的生态产品价值转化路径，“永川秀芽”获得全国最具文化底蕴十大地理标志名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足区大足石刻片区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建设范围：宝顶、龙岗、棠香、季家、三驱、石马、智凤、玉龙、拾万、通桥、龙滩子等</w:t>
      </w: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镇街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足石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势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岳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龙水湖生态优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价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转化，成功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演绎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护世遗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绿色智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荣昌区濑溪河流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建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范围：昌州、昌元、广顺、安富、双河、峰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灵、河包、古昌、仁义、荣隆、直升、清升、清江等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镇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创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流域生态修复模式，绘就濑溪河水清岸绿新画卷；坚持保护和合理利用荣昌猪种质资源，做长做优粉条产业链，走出一条绿色化、智慧化的产业融合发展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应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黔江区、江津区、永川区、大足区、荣昌区</w:t>
      </w:r>
      <w:r>
        <w:rPr>
          <w:rFonts w:ascii="Times New Roman" w:hAnsi="Times New Roman" w:cs="Times New Roman" w:eastAsia="方正仿宋_GBK"/>
          <w:color w:val="000000"/>
          <w:szCs w:val="32"/>
        </w:rPr>
        <w:t>人民政府申请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，经申报受理、技术评估、现场核查、网上公示等程序，决定命名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黔江区阿蓬江流域、江津区大四面山片区、永川区茶山竹海片区、大足区大足石刻片区、荣昌区濑溪河流域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为第五批重庆市“绿水青山就是金山银山”实践创新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黔江区、江津区、永川区、大足区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荣昌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应深入践行习近平生态文明思想，牢固树立“两山”理念，坚持创新驱动、迭代升级，注重因地制宜、统筹推进，持续巩固提升“两山”实践探索的路径成效，做到重过程、重转化、重特色、重实效、重民生，不断拓宽生态产品价值实现的转化通道，努力打造更多具有辨识度、影响力和推广性的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成果，为加快建设美丽中国先行区提供可复制、可借鉴、可推广的实践创新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47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color w:val="000000"/>
          <w:lang w:eastAsia="zh-CN"/>
        </w:rPr>
        <w:t xml:space="preserve">                                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lang w:eastAsia="zh-CN"/>
        </w:rPr>
        <w:t>202</w:t>
      </w:r>
      <w:r>
        <w:rPr>
          <w:rFonts w:eastAsia="方正仿宋_GBK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年</w:t>
      </w:r>
      <w:r>
        <w:rPr>
          <w:rFonts w:eastAsia="方正仿宋_GBK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月</w:t>
      </w:r>
      <w:r>
        <w:rPr>
          <w:rFonts w:eastAsia="方正仿宋_GBK" w:cs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shd w:fill="FFFF00" w:val="clear"/>
          <w:lang w:val="en" w:eastAsia="zh-CN"/>
        </w:rPr>
      </w:pPr>
      <w:bookmarkEnd w:id="8"/>
      <w:r>
        <w:rPr>
          <w:rFonts w:eastAsia="Times New Roman" w:cs="Times New Roman"/>
          <w:color w:val="000000"/>
          <w:lang w:val="e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hd w:fill="auto" w:val="clear"/>
          <w:lang w:val="en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shd w:fill="FFFF00" w:val="clear"/>
          <w:lang w:val="en" w:eastAsia="zh-CN"/>
        </w:rPr>
      </w:pPr>
      <w:r>
        <w:rPr>
          <w:rFonts w:eastAsia="方正仿宋_GBK" w:cs="Times New Roman"/>
          <w:color w:val="000000"/>
          <w:sz w:val="28"/>
          <w:szCs w:val="28"/>
          <w:shd w:fill="FFFF00" w:val="clear"/>
          <w:lang w:val="en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ind w:left="1102" w:hanging="828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bookmarkStart w:id="9" w:name="csdw"/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各区县（自治县）人民政府，两江新区、西部科学城重庆高新区、万盛经开区管委会；黔江区、江津区、永川区、大足区、荣昌区生态环境局</w:t>
      </w:r>
      <w:bookmarkEnd w:id="9"/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番茄花园</dc:creator>
  <dc:description/>
  <dc:language>en-US</dc:language>
  <cp:lastModifiedBy>重庆市生态环境局_办公室_发文秘书</cp:lastModifiedBy>
  <cp:lastPrinted>2024-04-15T10:05:00Z</cp:lastPrinted>
  <dcterms:modified xsi:type="dcterms:W3CDTF">2024-04-16T07:40:13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