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报名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非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届普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学年成绩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和相应正规翻译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岗位“专业”有方向要求的，还应提交由毕业院校依据所学学科出具的相应证明和毕业成绩单（毕业证书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专业方向有明确体现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除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届普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“学信网”教育部学历证书电子注册备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各学期成绩单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毕业院校签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（境）外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入学证明、各学年成绩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相应正规翻译资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相关合格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如为机关事业单位正式在编干部的，还应主动提交《机关事业单位工作人员诚信应聘承诺》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般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参加现场资格审查，确需委托资格审查的（由考生承担相应责任和后果），除提交相应审查资料的原件及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静香</cp:lastModifiedBy>
  <cp:lastPrinted>2024-12-04T09:25:00Z</cp:lastPrinted>
  <dcterms:modified xsi:type="dcterms:W3CDTF">2025-07-10T02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jOGE1N2M5M2EwMzFkNmZiY2Q3Y2UxMDM3NzBiNjciLCJ1c2VySWQiOiI0MzUxODg5NTMifQ==</vt:lpwstr>
  </property>
  <property fmtid="{D5CDD505-2E9C-101B-9397-08002B2CF9AE}" pid="5" name="commondata">
    <vt:lpwstr>commondata</vt:lpwstr>
  </property>
</Properties>
</file>