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黑体_GBK" w:eastAsia="方正黑体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现场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资格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审查</w:t>
      </w:r>
      <w:r>
        <w:rPr>
          <w:rFonts w:ascii="Times New Roman" w:hAnsi="Times New Roman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报名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上报名通过后下载打印的《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身份证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正反两面复印在一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毕业（学位）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非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届普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所要求专业的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学位要求的还应提交相应学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为国（境）外高校毕业生，还应提交教育部中国留学服务中心出具的境外学历（学位）认证书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各学年成绩单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/>
        </w:rPr>
        <w:t>和相应正规翻译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岗位“专业”有方向要求的，还应提交由毕业院校依据所学学科出具的相应证明和毕业成绩单（毕业证书对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专业方向有明确体现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除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届普通高校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境内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“学信网”教育部学历证书电子注册备案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各学期成绩单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推荐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毕业院校签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（境）外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入学证明、各学年成绩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以及相应正规翻译资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招聘岗位要求，考生还应提交的其他材料。如岗位要求职业（执业）资格证、职称的，还应提交符合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执业医师资格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师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护士执业资格证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计师等职业（执业）资格证、职称的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住院医师规范化培训合格证的，还应提交符合岗位要求的规培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相关合格证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岗位要求工作经历的，还应提交相应工作经历证明和劳动（聘用）合同、社保缴纳等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如为机关事业单位正式在编干部的，还应主动提交《机关事业单位工作人员诚信应聘承诺》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报考公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岗位的考生请提前下载填写《江津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从优秀村（社区）干部（含本土人才）中招聘事业单位工作人员报名表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须经所在镇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党（工）委书记签字后加盖镇街党（工）委公章，并报区委组织部、区委社会工作部审核盖章确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说明：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原件在现场审验后当场退还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；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般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考生本人参加现场资格审查，确需委托资格审查的（由考生承担相应责任和后果），除提交相应审查资料的原件及复印件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外，还应提交委托书（须注明委托事宜、委托双方的身份证号码，并由委托双方签字、捺手印）原件，以及被委托人的身份证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静香</cp:lastModifiedBy>
  <cp:lastPrinted>2024-12-04T09:25:00Z</cp:lastPrinted>
  <dcterms:modified xsi:type="dcterms:W3CDTF">2025-05-09T06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JjOGE1N2M5M2EwMzFkNmZiY2Q3Y2UxMDM3NzBiNjciLCJ1c2VySWQiOiI0MzUxODg5NTMifQ==</vt:lpwstr>
  </property>
  <property fmtid="{D5CDD505-2E9C-101B-9397-08002B2CF9AE}" pid="5" name="commondata">
    <vt:lpwstr>commondata</vt:lpwstr>
  </property>
</Properties>
</file>