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ascii="Times New Roman" w:hAnsi="Times New Roman" w:cs="方正小标宋_GBK" w:eastAsia="方正小标宋_GBK"/>
          <w:sz w:val="44"/>
          <w:szCs w:val="44"/>
        </w:rPr>
        <w:t>重庆市江津区人民政府</w:t>
      </w:r>
      <w:r>
        <w:rPr>
          <w:rFonts w:eastAsia="方正小标宋_GBK"/>
          <w:spacing w:val="176"/>
          <w:kern w:val="0"/>
          <w:sz w:val="44"/>
          <w:szCs w:val="44"/>
        </w:rPr>
        <w:t>重庆市林业</w:t>
      </w:r>
      <w:r>
        <w:rPr>
          <w:rFonts w:eastAsia="方正小标宋_GBK"/>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sz w:val="32"/>
          <w:szCs w:val="32"/>
        </w:rPr>
      </w:pPr>
      <w:r>
        <w:rPr>
          <w:rFonts w:ascii="Times New Roman" w:hAnsi="Times New Roman" w:cs="方正小标宋_GBK" w:eastAsia="方正小标宋_GBK"/>
          <w:sz w:val="44"/>
          <w:szCs w:val="44"/>
        </w:rPr>
        <w:t>关于印发《长江上游珍稀特有鱼类国家级自然保护区江津段管理办法》的通知</w:t>
      </w:r>
      <w:r>
        <w:rPr>
          <w:rFonts w:ascii="Times New Roman" w:hAnsi="Times New Roman" w:cs="方正仿宋_GBK" w:eastAsia="方正仿宋_GBK"/>
          <w:sz w:val="32"/>
          <w:szCs w:val="32"/>
        </w:rPr>
        <w:t>江津府发〔</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政府有关部门、有关单位，市林业局有关处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现将《长江上游珍稀特有鱼类国家级自然保护区江津段管理办法》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firstLine="4640"/>
        <w:jc w:val="left"/>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人民政府</w:t>
      </w:r>
    </w:p>
    <w:p>
      <w:pPr>
        <w:pStyle w:val="Normal"/>
        <w:keepNext w:val="false"/>
        <w:keepLines w:val="false"/>
        <w:pageBreakBefore w:val="false"/>
        <w:widowControl w:val="false"/>
        <w:kinsoku w:val="true"/>
        <w:overflowPunct w:val="true"/>
        <w:autoSpaceDE w:val="true"/>
        <w:bidi w:val="0"/>
        <w:spacing w:lineRule="exact" w:line="600"/>
        <w:ind w:firstLine="4608"/>
        <w:jc w:val="left"/>
        <w:textAlignment w:val="auto"/>
        <w:rPr>
          <w:rFonts w:ascii="Times New Roman" w:hAnsi="Times New Roman" w:eastAsia="方正仿宋_GBK" w:cs="Times New Roman"/>
          <w:sz w:val="32"/>
          <w:szCs w:val="20"/>
        </w:rPr>
      </w:pPr>
      <w:r>
        <w:rPr>
          <w:rFonts w:ascii="Times New Roman" w:hAnsi="Times New Roman" w:cs="Times New Roman" w:eastAsia="方正仿宋_GBK"/>
          <w:spacing w:val="128"/>
          <w:kern w:val="0"/>
          <w:sz w:val="32"/>
          <w:szCs w:val="20"/>
        </w:rPr>
        <w:t>重庆市林业</w:t>
      </w:r>
      <w:r>
        <w:rPr>
          <w:rFonts w:ascii="Times New Roman" w:hAnsi="Times New Roman" w:cs="Times New Roman" w:eastAsia="方正仿宋_GBK"/>
          <w:spacing w:val="0"/>
          <w:kern w:val="0"/>
          <w:sz w:val="32"/>
          <w:szCs w:val="20"/>
        </w:rPr>
        <w:t>局</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6</w:t>
      </w:r>
      <w:r>
        <w:rPr>
          <w:rFonts w:ascii="Times New Roman" w:hAnsi="Times New Roman" w:cs="Times New Roman" w:eastAsia="方正仿宋_GBK"/>
          <w:sz w:val="32"/>
          <w:szCs w:val="20"/>
        </w:rPr>
        <w:t>日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此件公开发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长江上游珍稀特有鱼类国家级自然保护区</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段管理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一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总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一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为深入贯彻习近平生态文明思想，进一步加强长江上游珍稀特有鱼类国家级自然保护区江津段（以</w:t>
      </w:r>
      <w:r>
        <w:rPr>
          <w:rFonts w:ascii="Times New Roman" w:hAnsi="Times New Roman" w:cs="Times New Roman" w:eastAsia="方正仿宋_GBK"/>
          <w:sz w:val="32"/>
          <w:szCs w:val="20"/>
        </w:rPr>
        <w:t>下简称“自然保护区”）的保护管理，根据《中华人民共和国野生动物保护法》《中华人民共和国环境保护法》《中华人民共和国长</w:t>
      </w:r>
      <w:r>
        <w:rPr>
          <w:rFonts w:ascii="Times New Roman" w:hAnsi="Times New Roman" w:cs="Times New Roman" w:eastAsia="方正仿宋_GBK"/>
          <w:sz w:val="32"/>
          <w:szCs w:val="20"/>
        </w:rPr>
        <w:t>江保护法》《中华人民共和国自然保护区条例》等法律法规，结合实际，制定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二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本办法所指自然保护区的范围以国家划定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三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自然保护区的管理应当坚持分级负责、属地为主、部门协同的原则，全面保护珍稀特有鱼类资源及其生境，加强生物多样性保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四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鼓励、支持单位和个人以各种方式参与自然保护区的保护活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二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职责分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五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建立市、区、镇（街道）三级管理体系，明确管理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六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重庆市林业局负责对自然保护区的管理进行指导和监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市珍稀特有鱼类国家级自然保护区管理处承担自然保护区的保护、管理、利用相关事务性工作。主要职责是：</w:t>
      </w:r>
      <w:r>
        <w:rPr>
          <w:rFonts w:ascii="Times New Roman" w:hAnsi="Times New Roman" w:cs="Times New Roman" w:eastAsia="Times New Roman"/>
          <w:sz w:val="32"/>
          <w:szCs w:val="20"/>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贯彻执行国家有关自然保护的法律、法规和方针、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编制自然保护区总体规划并组织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制定自然保护区的各项管理制度，统一管理自然保护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四）开展需审核、审批事项的现场查验、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五）开展宣传教育、巡护检查和管护培训等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六）调查自然资源并建立档案，组织或者协助有关部门开展自然保护区的科学研究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七）完成上级交办的其他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七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区人民政府履行自然保护区属地管理主体责任，将自然保护区的保护纳入林长制管理，融入基层智治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八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区级相关行政主管部门按照各自职能职责负责自然保护区保护管理有关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区林业局：加强自然保护区日常管理。建立和完善工作制度，协调相关行政主管部门落实管理职责，向相关部门移交涉嫌违法犯罪线索；指导、监督自然保护区巡护等工作；对需审核、审批的事项开展初核和管理；完成上级交办的其他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区发展改革委：负责自然保护区科普宣教、基础设施建设等政府投资项目申报、审批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区教委：负责青少年生态保护知识的宣传教育。</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四）区公安局：依法查处破坏自然保护区自然资源和生态环境的违法犯罪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五）区财政局：负责统筹资金，保障保护管理工作开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六）区生态环境局：对自然保护区环境保护工作实施统一监督管理，对在自然保护区内进行非法开矿、修路、筑坝、建设造成生态破坏的情形实施行政处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七）区交通运输委：负责港口、码头、渡口、交通桥梁、锚地、航道等水上交通基础设施及其交通支持保障系统的规划、建设和审批工作，指导有关单位对港口、航道、渡口等水运交通基础设施制定年度维护计划并实施，负责规划内使用港口岸线的审批，对未经审批擅自使用港口岸线的查处工作，负责水上交通运输管理的审批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八）区水利局：保护水资源，指导河道水域及其岸线的管理和保护，查处破坏水域、违法利用占用岸线等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九）区农业农村委：保护水生野生动物，监管水生生物放流和开展收容救护，查处违法捕捞等破坏水生野生动物资源的行为，开展涉水工程建设项目管理，会同区级有关部门定期开展水生生物产卵场、索饵场、越冬场和洄游通道等重要栖息地的生物多样性调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十）江津区规划自然资源局：开展自然资源确权登记和编制国土空间规划，指导、监督地质灾害防治等相关工作，开展建设项目用地和规划审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九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镇人民政府（街道办事处）履行以下属地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宣传、贯彻国家有关自然保护的法律、法规和方针、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落实责任，负责自然保护区日常巡护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对自然保护区内基础设施设备进行管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四）对在自然保护区内非法垂钓的行政处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五）负责本辖区内自用船舶的登记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六）完成上级交办的其他工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三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保护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十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在自然保护区内的单位和经批准进入的人员，必须遵守自然保护区的各项管理制度，接受自然保护区管理机构的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十一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除法律、法规另有规定外，禁止在自然保护区开展以下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砍伐、放牧、狩猎、捕捞、采药、开垦、烧荒、开矿、采石、挖沙等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养殖、投放外来物种或者其他非本地物种种质资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倾倒、填埋、堆放、弃置、处理固体废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四）运输剧毒化学品和国家规定禁止通过内河运输的其他危险化学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五）违法利用、占用岸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六）擅自移动或者破坏自然保护区界标等保护管理设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七）其他影响珍稀特有鱼类及其生境和生物多样性的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十二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因科学研究需要进入保护区核心区从事科学研究观测、调查活动和因教学科研需要进入缓冲区从事非破坏性的科学研究、教学实习和标本采集活动的，应当事先按规定进行申请，经市林业局批准同意后开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十三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在自然保护区开展建设项目的，应当按照规定编制建设项目对自然保护区影响的专题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四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巡护检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十四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市级管理机构、区林业局对镇（街道）巡护工作开展检查、监督、指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十五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自然保护区实行网格化管理。镇（街道）负责基层巡护队伍建设、管理，落实网格区域巡护责任，对保护情况进行全面巡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十六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巡护工作主要包括以下内容：</w:t>
      </w:r>
      <w:r>
        <w:rPr>
          <w:rFonts w:ascii="Times New Roman" w:hAnsi="Times New Roman" w:cs="Times New Roman" w:eastAsia="Times New Roman"/>
          <w:sz w:val="32"/>
          <w:szCs w:val="20"/>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宣传自然保护区管理和野生动物保护的法律法规、方针政策和典型案例，普及珍稀特有鱼类保护知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对自然保护区内的违法违规行为进行劝阻、制止、报告和线索移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对经审批同意在自然保护区开展相关活动的单位和个人，按规定开展跟踪监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四）完成上级交办的其他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十七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巡护工作实行记录制度、报告制度和检查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巡护工作应当记录巡护情况，填写巡护日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巡护工作应当建立巡护台账，镇（街道）每季度向区林业局报送巡护工作开展情况，区林业局每半年向市级管理机构报送自然保护区工作开展情况。</w:t>
      </w:r>
      <w:r>
        <w:rPr>
          <w:rFonts w:ascii="Times New Roman" w:hAnsi="Times New Roman" w:cs="Times New Roman" w:eastAsia="Times New Roman"/>
          <w:sz w:val="32"/>
          <w:szCs w:val="20"/>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市级管理机构、区林业局采取明察暗访、联合巡查、智能巡查等方式对巡护工作进行监督检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十八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执行安全管理的相关规定，防止安全事故发生，确保巡护人员人身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十九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建立联防联控机制。共享信息、会商处置；联合巡护、联合检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五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附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二十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本办法自印发之日起施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val="en-US" w:eastAsia="zh-CN"/>
        </w:rPr>
      </w:pPr>
      <w:r>
        <w:rPr>
          <w:rFonts w:eastAsia="方正仿宋_GBK" w:cs="Times New Roman" w:ascii="Times New Roman" w:hAnsi="Times New Roman"/>
          <w:i w:val="false"/>
          <w:caps w:val="false"/>
          <w:smallCaps w:val="false"/>
          <w:color w:val="000000"/>
          <w:spacing w:val="0"/>
          <w:sz w:val="44"/>
          <w:szCs w:val="44"/>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合法性审查专用账号</cp:lastModifiedBy>
  <cp:lastPrinted>2022-05-13T00:46:00Z</cp:lastPrinted>
  <dcterms:modified xsi:type="dcterms:W3CDTF">2025-10-20T10:0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