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</w:t>
      </w:r>
      <w:r>
        <w:rPr>
          <w:rFonts w:ascii="Times New Roman" w:hAnsi="Times New Roman" w:cs="Times New Roman" w:eastAsia="方正小标宋_GBK"/>
          <w:sz w:val="44"/>
          <w:szCs w:val="44"/>
        </w:rPr>
        <w:t>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废止江津质量奖管理办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江津府发〔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35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各镇人民政府、街道办事处，区政府各部门，有关单位：自即日起，《重庆市江津区人民政府关于印发江津质量奖管理办法的通知》（江津府发〔</w:t>
      </w: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8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号）予以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;方正书宋_GBK" w:cs="宋体;方正书宋_GBK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000"/>
        <w:jc w:val="righ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重庆市江津区人民政府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79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;方正仿宋_GBK"/>
        <w:sz w:val="32"/>
        <w:szCs w:val="48"/>
        <w:lang w:val="en-US" w:eastAsia="zh-CN"/>
      </w:rPr>
    </w:pPr>
    <w:r>
      <w:rPr>
        <w:rFonts w:eastAsia="Calibri;DejaVu Sans" w:cs="Calibri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DejaVu Sans" w:cs="Calibri;DejaVu Sans"/>
        <w:color w:val="FAFAFA"/>
        <w:sz w:val="32"/>
        <w:lang w:val="en-US" w:eastAsia="zh-CN"/>
      </w:rPr>
      <w:t xml:space="preserve"> 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 xml:space="preserve">江津区人民政府办公室发布  </w:t>
    </w:r>
  </w:p>
  <w:p>
    <w:pPr>
      <w:pStyle w:val="Header"/>
      <w:ind w:left="4788" w:firstLine="5622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江津区人民政府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合法性审查专用账号</cp:lastModifiedBy>
  <cp:lastPrinted>2022-05-13T00:46:00Z</cp:lastPrinted>
  <dcterms:modified xsi:type="dcterms:W3CDTF">2022-11-11T11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0195</vt:lpwstr>
  </property>
</Properties>
</file>