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Fonts w:cs="Times New Roman"/>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方正小标宋_GBK" w:cs="方正小标宋_GBK"/>
          <w:caps w:val="false"/>
          <w:smallCaps w:val="false"/>
          <w:color w:val="000000"/>
          <w:position w:val="0"/>
          <w:sz w:val="44"/>
          <w:sz w:val="44"/>
          <w:szCs w:val="44"/>
          <w:vertAlign w:val="baseline"/>
        </w:rPr>
      </w:pPr>
      <w:r>
        <w:rPr>
          <w:rFonts w:ascii="Times New Roman" w:hAnsi="Times New Roman" w:cs="方正小标宋_GBK" w:eastAsia="方正小标宋_GBK"/>
          <w:b w:val="false"/>
          <w:bCs w:val="false"/>
          <w:caps w:val="false"/>
          <w:smallCaps w:val="false"/>
          <w:color w:val="000000"/>
          <w:kern w:val="2"/>
          <w:position w:val="0"/>
          <w:sz w:val="44"/>
          <w:sz w:val="44"/>
          <w:szCs w:val="44"/>
          <w:vertAlign w:val="baseline"/>
          <w:lang w:val="en-US" w:eastAsia="zh-CN" w:bidi="ar"/>
        </w:rPr>
        <w:t>重庆市江津区人民政府办公室</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rPr>
      </w:pPr>
      <w:r>
        <w:rPr>
          <w:rFonts w:ascii="Times New Roman" w:hAnsi="Times New Roman" w:cs="方正小标宋_GBK" w:eastAsia="方正小标宋_GBK"/>
          <w:b w:val="false"/>
          <w:bCs w:val="false"/>
          <w:caps w:val="false"/>
          <w:smallCaps w:val="false"/>
          <w:color w:val="000000"/>
          <w:kern w:val="2"/>
          <w:position w:val="0"/>
          <w:sz w:val="44"/>
          <w:sz w:val="44"/>
          <w:szCs w:val="44"/>
          <w:vertAlign w:val="baseline"/>
          <w:lang w:val="en-US" w:eastAsia="zh-CN" w:bidi="ar"/>
        </w:rPr>
        <w:t>关于公布区政府规范性文件清理结果的通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楷体_GBK" w:cs="Times New Roman"/>
          <w:caps w:val="false"/>
          <w:smallCaps w:val="false"/>
          <w:color w:val="000000"/>
          <w:position w:val="0"/>
          <w:sz w:val="32"/>
          <w:sz w:val="32"/>
          <w:szCs w:val="32"/>
          <w:vertAlign w:val="baseline"/>
        </w:rPr>
      </w:pP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58</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宋体" w:cs="宋体"/>
          <w:i w:val="false"/>
          <w:i w:val="false"/>
          <w:caps w:val="false"/>
          <w:smallCaps w:val="false"/>
          <w:color w:val="000000"/>
          <w:spacing w:val="0"/>
          <w:position w:val="0"/>
          <w:sz w:val="44"/>
          <w:sz w:val="44"/>
          <w:szCs w:val="44"/>
          <w:shd w:fill="FFFFFF" w:val="clear"/>
          <w:vertAlign w:val="baseline"/>
          <w:lang w:val="en-US" w:eastAsia="zh-CN"/>
        </w:rPr>
      </w:pPr>
      <w:r>
        <w:rPr>
          <w:rFonts w:eastAsia="宋体" w:cs="宋体" w:ascii="Times New Roman" w:hAnsi="Times New Roman"/>
          <w:i w:val="false"/>
          <w:caps w:val="false"/>
          <w:smallCaps w:val="false"/>
          <w:color w:val="000000"/>
          <w:spacing w:val="0"/>
          <w:position w:val="0"/>
          <w:sz w:val="44"/>
          <w:sz w:val="44"/>
          <w:szCs w:val="44"/>
          <w:shd w:fill="FFFFFF" w:val="clear"/>
          <w:vertAlign w:val="baseline"/>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方正仿宋_GBK"/>
          <w:caps w:val="false"/>
          <w:smallCaps w:val="false"/>
          <w:color w:val="000000"/>
          <w:position w:val="0"/>
          <w:sz w:val="32"/>
          <w:sz w:val="32"/>
          <w:szCs w:val="32"/>
          <w:vertAlign w:val="baseline"/>
        </w:rPr>
      </w:pP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各镇人民政府、街道办事处，区政府各部门，有关单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aps w:val="false"/>
          <w:smallCaps w:val="false"/>
          <w:color w:val="000000"/>
          <w:position w:val="0"/>
          <w:sz w:val="32"/>
          <w:sz w:val="32"/>
          <w:szCs w:val="32"/>
          <w:vertAlign w:val="baseline"/>
        </w:rPr>
      </w:pP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根据市政府和区人大常委会对规范性文件的要求，区政府法制办会同有关部门在历次清理的基础上，对重庆直辖至</w:t>
      </w: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12</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31</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日期间，以区政府或区政府办公室名义制发的规范性文件进行了再次全面清理，共清理出规范性文件</w:t>
      </w: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394</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件。经区政府研究同意，决定对其中</w:t>
      </w: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69</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件予以废止，</w:t>
      </w: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141</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件宣布失效，剩余继续有效的</w:t>
      </w: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184</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件中</w:t>
      </w: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36</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件需修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未列入继续有效目录的规范性文件不得作为行政管理的依据。需修改的规范性文件由实施单位负责拟文后按程序送审。</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ascii="Times New Roman" w:hAnsi="Times New Roman"/>
          <w:b w:val="false"/>
          <w:bCs w:val="false"/>
          <w:caps w:val="false"/>
          <w:smallCaps w:val="false"/>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aps w:val="false"/>
          <w:smallCaps w:val="false"/>
          <w:color w:val="000000"/>
          <w:position w:val="0"/>
          <w:sz w:val="32"/>
          <w:sz w:val="32"/>
          <w:szCs w:val="32"/>
          <w:vertAlign w:val="baseline"/>
        </w:rPr>
      </w:pP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附件：</w:t>
      </w: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继续有效的区政府规范性文件目录</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1600"/>
        <w:jc w:val="both"/>
        <w:textAlignment w:val="auto"/>
        <w:rPr>
          <w:rFonts w:ascii="Times New Roman" w:hAnsi="Times New Roman" w:eastAsia="方正仿宋_GBK" w:cs="方正仿宋_GBK"/>
          <w:caps w:val="false"/>
          <w:smallCaps w:val="false"/>
          <w:color w:val="000000"/>
          <w:position w:val="0"/>
          <w:sz w:val="32"/>
          <w:sz w:val="32"/>
          <w:szCs w:val="32"/>
          <w:vertAlign w:val="baseline"/>
        </w:rPr>
      </w:pP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废止的区政府规范性文件目录</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1600"/>
        <w:jc w:val="both"/>
        <w:textAlignment w:val="auto"/>
        <w:rPr>
          <w:rFonts w:ascii="Times New Roman" w:hAnsi="Times New Roman" w:eastAsia="方正仿宋_GBK" w:cs="方正仿宋_GBK"/>
          <w:caps w:val="false"/>
          <w:smallCaps w:val="false"/>
          <w:color w:val="000000"/>
          <w:position w:val="0"/>
          <w:sz w:val="32"/>
          <w:sz w:val="32"/>
          <w:szCs w:val="32"/>
          <w:vertAlign w:val="baseline"/>
        </w:rPr>
      </w:pP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3</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失效的区政府规范性文件目录</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4259"/>
        <w:jc w:val="both"/>
        <w:textAlignment w:val="auto"/>
        <w:rPr>
          <w:rFonts w:ascii="Times New Roman" w:hAnsi="Times New Roman" w:eastAsia="方正仿宋_GBK" w:cs="方正仿宋_GBK"/>
          <w:caps w:val="false"/>
          <w:smallCaps w:val="false"/>
          <w:color w:val="000000"/>
          <w:position w:val="0"/>
          <w:sz w:val="32"/>
          <w:sz w:val="32"/>
          <w:szCs w:val="32"/>
          <w:vertAlign w:val="baseline"/>
        </w:rPr>
      </w:pP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重庆市江津区人民政府办公室</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2015</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7</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27</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日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方正黑体_GBK" w:cs="方正黑体_GBK"/>
          <w:caps w:val="false"/>
          <w:smallCaps w:val="false"/>
          <w:color w:val="000000"/>
          <w:position w:val="0"/>
          <w:sz w:val="32"/>
          <w:sz w:val="32"/>
          <w:szCs w:val="32"/>
          <w:vertAlign w:val="baseline"/>
        </w:rPr>
      </w:pPr>
      <w:r>
        <w:rPr>
          <w:rFonts w:ascii="Times New Roman" w:hAnsi="Times New Roman" w:cs="方正黑体_GBK" w:eastAsia="方正黑体_GBK"/>
          <w:b w:val="false"/>
          <w:bCs w:val="false"/>
          <w:caps w:val="false"/>
          <w:smallCaps w:val="false"/>
          <w:color w:val="000000"/>
          <w:kern w:val="2"/>
          <w:position w:val="0"/>
          <w:sz w:val="32"/>
          <w:sz w:val="32"/>
          <w:szCs w:val="32"/>
          <w:vertAlign w:val="baseline"/>
          <w:lang w:val="en-US" w:eastAsia="zh-CN" w:bidi="ar"/>
        </w:rPr>
        <w:t>附件１</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hanging="0"/>
        <w:jc w:val="center"/>
        <w:rPr>
          <w:rFonts w:ascii="Times New Roman" w:hAnsi="Times New Roman" w:eastAsia="方正小标宋_GBK" w:cs="方正小标宋_GBK"/>
          <w:caps w:val="false"/>
          <w:smallCaps w:val="false"/>
          <w:color w:val="000000"/>
          <w:position w:val="0"/>
          <w:sz w:val="44"/>
          <w:sz w:val="44"/>
          <w:szCs w:val="44"/>
          <w:vertAlign w:val="baseline"/>
        </w:rPr>
      </w:pPr>
      <w:r>
        <w:rPr>
          <w:rFonts w:ascii="Times New Roman" w:hAnsi="Times New Roman" w:cs="方正小标宋_GBK" w:eastAsia="方正小标宋_GBK"/>
          <w:b w:val="false"/>
          <w:bCs w:val="false"/>
          <w:caps w:val="false"/>
          <w:smallCaps w:val="false"/>
          <w:color w:val="000000"/>
          <w:kern w:val="2"/>
          <w:position w:val="0"/>
          <w:sz w:val="44"/>
          <w:sz w:val="44"/>
          <w:szCs w:val="44"/>
          <w:vertAlign w:val="baseline"/>
          <w:lang w:val="en-US" w:eastAsia="zh-CN" w:bidi="ar"/>
        </w:rPr>
        <w:t>继续有效的区政府规范性文件目录</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160" w:before="0" w:after="0"/>
        <w:ind w:left="0" w:right="0" w:firstLine="64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ascii="Times New Roman" w:hAnsi="Times New Roman"/>
          <w:caps w:val="false"/>
          <w:smallCaps w:val="false"/>
          <w:color w:val="000000"/>
          <w:position w:val="0"/>
          <w:sz w:val="32"/>
          <w:sz w:val="32"/>
          <w:szCs w:val="32"/>
          <w:vertAlign w:val="baseline"/>
        </w:rPr>
      </w:r>
    </w:p>
    <w:tbl>
      <w:tblPr>
        <w:tblW w:w="8836" w:type="dxa"/>
        <w:jc w:val="left"/>
        <w:tblInd w:w="119" w:type="dxa"/>
        <w:tblLayout w:type="fixed"/>
        <w:tblCellMar>
          <w:top w:w="0" w:type="dxa"/>
          <w:left w:w="108" w:type="dxa"/>
          <w:bottom w:w="0" w:type="dxa"/>
          <w:right w:w="108" w:type="dxa"/>
        </w:tblCellMar>
      </w:tblPr>
      <w:tblGrid>
        <w:gridCol w:w="693"/>
        <w:gridCol w:w="4633"/>
        <w:gridCol w:w="2582"/>
        <w:gridCol w:w="928"/>
      </w:tblGrid>
      <w:tr>
        <w:trPr>
          <w:trHeight w:val="3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center"/>
              <w:rPr>
                <w:rFonts w:ascii="Times New Roman" w:hAnsi="Times New Roman" w:eastAsia="方正黑体_GBK" w:cs="方正黑体_GBK"/>
                <w:caps w:val="false"/>
                <w:smallCaps w:val="false"/>
                <w:color w:val="000000"/>
                <w:position w:val="0"/>
                <w:sz w:val="21"/>
                <w:sz w:val="21"/>
                <w:szCs w:val="21"/>
                <w:vertAlign w:val="baseline"/>
              </w:rPr>
            </w:pPr>
            <w:r>
              <w:rPr>
                <w:rFonts w:ascii="Times New Roman" w:hAnsi="Times New Roman" w:cs="方正黑体_GBK" w:eastAsia="方正黑体_GBK"/>
                <w:b w:val="false"/>
                <w:bCs w:val="false"/>
                <w:caps w:val="false"/>
                <w:smallCaps w:val="false"/>
                <w:color w:val="000000"/>
                <w:kern w:val="2"/>
                <w:position w:val="0"/>
                <w:sz w:val="21"/>
                <w:sz w:val="21"/>
                <w:szCs w:val="21"/>
                <w:vertAlign w:val="baseline"/>
                <w:lang w:val="en-US" w:eastAsia="zh-CN" w:bidi="ar"/>
              </w:rPr>
              <w:t>序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center"/>
              <w:rPr>
                <w:rFonts w:ascii="Times New Roman" w:hAnsi="Times New Roman" w:eastAsia="方正黑体_GBK" w:cs="方正黑体_GBK"/>
                <w:caps w:val="false"/>
                <w:smallCaps w:val="false"/>
                <w:color w:val="000000"/>
                <w:position w:val="0"/>
                <w:sz w:val="21"/>
                <w:sz w:val="21"/>
                <w:szCs w:val="21"/>
                <w:vertAlign w:val="baseline"/>
              </w:rPr>
            </w:pPr>
            <w:r>
              <w:rPr>
                <w:rFonts w:ascii="Times New Roman" w:hAnsi="Times New Roman" w:cs="方正黑体_GBK" w:eastAsia="方正黑体_GBK"/>
                <w:b w:val="false"/>
                <w:bCs w:val="false"/>
                <w:caps w:val="false"/>
                <w:smallCaps w:val="false"/>
                <w:color w:val="000000"/>
                <w:kern w:val="2"/>
                <w:position w:val="0"/>
                <w:sz w:val="21"/>
                <w:sz w:val="21"/>
                <w:szCs w:val="21"/>
                <w:vertAlign w:val="baseline"/>
                <w:lang w:val="en-US" w:eastAsia="zh-CN" w:bidi="ar"/>
              </w:rPr>
              <w:t>文件名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center"/>
              <w:rPr>
                <w:rFonts w:ascii="Times New Roman" w:hAnsi="Times New Roman" w:eastAsia="方正黑体_GBK" w:cs="方正黑体_GBK"/>
                <w:caps w:val="false"/>
                <w:smallCaps w:val="false"/>
                <w:color w:val="000000"/>
                <w:position w:val="0"/>
                <w:sz w:val="21"/>
                <w:sz w:val="21"/>
                <w:szCs w:val="21"/>
                <w:vertAlign w:val="baseline"/>
              </w:rPr>
            </w:pPr>
            <w:r>
              <w:rPr>
                <w:rFonts w:ascii="Times New Roman" w:hAnsi="Times New Roman" w:cs="方正黑体_GBK" w:eastAsia="方正黑体_GBK"/>
                <w:b w:val="false"/>
                <w:bCs w:val="false"/>
                <w:caps w:val="false"/>
                <w:smallCaps w:val="false"/>
                <w:color w:val="000000"/>
                <w:kern w:val="2"/>
                <w:position w:val="0"/>
                <w:sz w:val="21"/>
                <w:sz w:val="21"/>
                <w:szCs w:val="21"/>
                <w:vertAlign w:val="baseline"/>
                <w:lang w:val="en-US" w:eastAsia="zh-CN" w:bidi="ar"/>
              </w:rPr>
              <w:t>公文字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center"/>
              <w:rPr>
                <w:rFonts w:ascii="Times New Roman" w:hAnsi="Times New Roman" w:eastAsia="方正黑体_GBK" w:cs="方正黑体_GBK"/>
                <w:caps w:val="false"/>
                <w:smallCaps w:val="false"/>
                <w:color w:val="000000"/>
                <w:position w:val="0"/>
                <w:sz w:val="21"/>
                <w:sz w:val="21"/>
                <w:szCs w:val="21"/>
                <w:vertAlign w:val="baseline"/>
              </w:rPr>
            </w:pPr>
            <w:r>
              <w:rPr>
                <w:rFonts w:ascii="Times New Roman" w:hAnsi="Times New Roman" w:cs="方正黑体_GBK" w:eastAsia="方正黑体_GBK"/>
                <w:b w:val="false"/>
                <w:bCs w:val="false"/>
                <w:caps w:val="false"/>
                <w:smallCaps w:val="false"/>
                <w:color w:val="000000"/>
                <w:kern w:val="2"/>
                <w:position w:val="0"/>
                <w:sz w:val="21"/>
                <w:sz w:val="21"/>
                <w:szCs w:val="21"/>
                <w:vertAlign w:val="baseline"/>
                <w:lang w:val="en-US" w:eastAsia="zh-CN" w:bidi="ar"/>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印发偿债专项资金管理办法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rHeight w:val="5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江津区花椒地理标志产品专用标志使用管理办法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4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加强城市生活无着的流浪乞讨人员的救助管理工作的意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rHeight w:val="1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20" w:leader="none"/>
              </w:tabs>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印发重庆市江津区建设领域农民工工资支付保障办法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印发重庆市江津区人民政府非税收入管理办法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印发重庆市江津区征地补偿安置实施细则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积极推进全区企业工资集体协商工作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2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加快生态移民工作的实施意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7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重庆市江津区三峡水库库区基金使用管理办法实施细则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2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关于印发江津区农村饮水安全工程建设管理实施办法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7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进一步加强渔业安全生产工作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关于禁止三峡水库江津境内网箱拦网养殖的通告</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布〔</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批转区体育局关于进一步加强老年体育工作意见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印发重庆市江津区环境空气质量功能区划分规定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进一步加强防震减灾工作的意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加强城市房屋租赁管理工作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3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rHeight w:val="1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重庆市江津区统筹城乡户籍制度改革社会保障实施细则（试行）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5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江津区统筹城乡户籍制改革城乡教育保障实施细则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2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江津区推动农村邮政物流发展实施意见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加强城镇文明治丧示范区建设的通告</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布〔</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印发重庆市江津区突发事件应急预案管理办法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印发重庆市江津区政府主权外债贷款管理办法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开展农村土地承包经营权确权颁证工作的实施意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进一步做好公立医疗卫生机构药品和医疗器械采购工作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3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重庆市（江津）现代农业园区管委会小型水利工程建设项目管理试行办法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3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重庆市（江津）现代农业园区管委会小型水利工程建设先建后补试行办法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6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rHeight w:val="10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重庆市江津区加快推进残疾人社会保障体系和服务体系建设实施意见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8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rHeight w:val="6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加强地质环境影响评估管理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9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rHeight w:val="7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重庆市江津区农村土地承包经营权流转实施细则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rHeight w:val="6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江津区农村土地承包经营权抵押登记办法（试行）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rHeight w:val="1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江津区林权抵押登记实施细则（试行）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5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rHeight w:val="6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江津区强农惠农资金管理实施办法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9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rHeight w:val="1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全区村卫生室实施国家基本药物制度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9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提高六十年代精减退职老职工救济补助标准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3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我区职工医疗保险执行重庆市级统筹政策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5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加强基本药物采购管理工作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5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江津区基本药物采购实施办法（试行）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6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江津区医疗纠纷处置办法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6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加强几江城区道路交通管理的通告</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布〔</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创建基本无煤区的通告</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布〔</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进一步建立土地执法监管共同责任长效机制的意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印发重庆市江津区政府投资项目审计办法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1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进一步做好农村土地承包管理工作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2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印发城乡困难群众临时救助办法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3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印发重庆市江津区城市建设配套费征收管理办法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4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加快推进</w:t>
            </w:r>
            <w:r>
              <w:rPr>
                <w:rFonts w:ascii="Times New Roman" w:hAnsi="Times New Roman" w:cs="Times New Roman" w:eastAsia="Times New Roman"/>
                <w:b w:val="false"/>
                <w:bCs w:val="false"/>
                <w:caps w:val="false"/>
                <w:smallCaps w:val="false"/>
                <w:color w:val="000000"/>
                <w:kern w:val="2"/>
                <w:position w:val="0"/>
                <w:sz w:val="21"/>
                <w:sz w:val="21"/>
                <w:szCs w:val="21"/>
                <w:vertAlign w:val="baseline"/>
                <w:lang w:val="en-US" w:eastAsia="zh-CN" w:bidi="ar"/>
              </w:rPr>
              <w:t>“</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十二五</w:t>
            </w:r>
            <w:r>
              <w:rPr>
                <w:rFonts w:ascii="Times New Roman" w:hAnsi="Times New Roman" w:cs="Times New Roman" w:eastAsia="Times New Roman"/>
                <w:b w:val="false"/>
                <w:bCs w:val="false"/>
                <w:caps w:val="false"/>
                <w:smallCaps w:val="false"/>
                <w:color w:val="000000"/>
                <w:kern w:val="2"/>
                <w:position w:val="0"/>
                <w:sz w:val="21"/>
                <w:sz w:val="21"/>
                <w:szCs w:val="21"/>
                <w:vertAlign w:val="baseline"/>
                <w:lang w:val="en-US" w:eastAsia="zh-CN" w:bidi="ar"/>
              </w:rPr>
              <w:t>”</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农村公路建设的实施意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进一步加强气象为农服务工作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进一步加强和规范殡葬管理工作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rHeight w:val="6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开展外出务工人员人身意外伤害保险工作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rHeight w:val="5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印发《重庆市江津区国有土地上房屋征收与补偿实施细则（暂行）》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rHeight w:val="1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进一步规范农村集体建设用地复垦管理工作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rHeight w:val="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调整城市建设配套费征收标准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印发江津区政府投资项目财政评审管理办法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重庆市江津区全民健身实施意见（</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201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年）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4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支持保障性住房建设相关办法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江津区消防安全网格化管理实施意见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4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调整工业园区契税和耕地占用税财政政策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6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重庆市江津区三峡后续工作专项资金使用管理实施细则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6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加强行政调解工作的实施意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6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20" w:leader="none"/>
              </w:tabs>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进一步加强艾滋病防治工作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9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江津区森林生态效益补偿基金使用管理办法（试行）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9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贯彻落实进一步加强金融服务民营经济的实施意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0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贯彻落实市政府万户中小企业成长工程的实施意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2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进一步加强敬老院建设和管理工作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8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调整《重庆市江津区三峡后续工作专项资金使用管理实施细则》有关内容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1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加强富硒农产品管理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3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进一步加强乡村医生队伍建设的实施意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城乡居民合作医疗保险实施细则部分政策调整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进一步加强留守儿童建档管理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函〔</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禁止在渝黔铁路占地范围内新增建设项目和迁入人口的通告</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布〔</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年全区道路交通安全工作的意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进一步明确和强化安全生产监督管理职责的意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加强农产品质量安全监管工作意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贯彻重庆市地方税收征管保障办法的实施意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深入推进义务教育均衡发展促进教育公平的实施意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进一步加强消防基层基础工作的意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印发江津区民营经济发展专项资金管理暂行办法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加快富硒特色产业发展的意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促进花椒产业特色高效发展的意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调整生猪定点屠宰厂（场）设置规划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rHeight w:val="6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加强物业专项维修资金管理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rHeight w:val="10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重庆市（江津）现代农业园区基础设施建设项目实行先建后补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rHeight w:val="6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重庆市（江津）现代农业园区农业产业发展实施奖扶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rHeight w:val="6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进一步规范重庆市（江津）现代农业园区土地管理工作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rHeight w:val="9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重庆市江津区政府投资项目招标代理机构评价考核暂行办法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rHeight w:val="6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政府投资项目试行电子招标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rHeight w:val="6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重庆市江津区高山生态扶贫搬迁工作实施方案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1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进一步加强集体土地上新居工程管理有关问题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2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rHeight w:val="6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切实加强农村集体经济组织土地复垦资金管理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2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rHeight w:val="63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加快乡村旅游业发展的意见（试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4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rHeight w:val="63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农民合作社示范社评选标准（试行）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4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江津区校车安全管理条例实施办法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规范防空地下室建设和防空地下室易地建设费征管工作的意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5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重庆市江津区能繁母猪和育肥猪保险工作实施方案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5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进一步加强小微企业安全监管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7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江津区区级微型企业孵化园认定管理办法（暂行）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加强物业专项维修资金管理的补充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1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20" w:leader="none"/>
              </w:tabs>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村镇违法违章建设项目手续办理事宜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2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江津区民营企业财政扶持政策实施细则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2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巩固完善基本药物制度的实施意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5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重庆市江津区殡葬收费管理办法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6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重庆市江津区财政专项扶贫资金项目管理实施细则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6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江津区家庭农场认证管理暂行办法》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6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20" w:leader="none"/>
              </w:tabs>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重庆市江津区小城镇专项资金管理暂行办法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7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重庆市江津区突发事件预警短信息发送实施细则（暂行）》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江津区三峡后续工作库区产业结构战略调整及发展扶持类项目专项资金使用管理实施细则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江津区原民办教师养老和医疗补助工作实施方案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进一步加强全区残疾人就业保障金缴纳征收管理工作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进一步加强森林资源保护的通告</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布〔</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严禁违规销售农村集体土地上房屋的通告</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布〔</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1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禁止机动（电动）三轮车、残疾人专用代步车从事非法载客营运的通告</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布〔</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20" w:leader="none"/>
              </w:tabs>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1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进一步加强工程建设项目招投标监督管理工作的实施意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1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印发重庆市江津区政府投资项目招标代理机构管理暂行办法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20" w:leader="none"/>
              </w:tabs>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1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印发重庆市江津区工程建设项目招标投标资料备案管理试行办法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20" w:leader="none"/>
              </w:tabs>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1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印发江津区安全生产举报奖励办法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1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进一步完善城市建设配套费征收管理工作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1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印发江津区安全生产黑名单管理制度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1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进一步加强物业管理工作的意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1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进一步调整征地补偿安置标准有关事项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20" w:leader="none"/>
              </w:tabs>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2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印发重庆市江津区支持个人独资企业转办有限责任公司实施意见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2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印发江津城区三轮车管理暂行办法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2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印发江津区最低生活保障实施细则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2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调整全区城镇土地使用税等级税额标准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20" w:leader="none"/>
              </w:tabs>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2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印发重庆市江津区国有企业监督管理（试行）办法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2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江津区安全生产约谈制度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2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处理土地房屋权属登记有关遗留问题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20" w:leader="none"/>
              </w:tabs>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2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江津区向社会力量购买公共文化演出服务实施方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2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江津区中央财政支持农业生产全程社会化服务试点实施方案》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2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江津区农村土地承包经营权证登记管理实施细则（试行）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3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江津区农村污水处理设施运行管理办法》（试行）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3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进一步加强国有建设用地使用权出让管理工作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1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3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关于印发《重庆市江津区村（社区）便民服务中心服务群众工作制度》、《重庆市江津区服务群众工作信息管理系统运行制度》、《江津区村（社区）办理群众涉证事项清单》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1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3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调整《进一步加强农村扶贫开发工作的实施意见》部分内容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3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重庆市江津区富硒农产品标志管理办法》（试行）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3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畜禽养殖区域划分管理规定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3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进一步加强工贸企业安全生产工作的意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3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加强城乡社区养老服务设施建设和管理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3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加强农产品质量安全监管工作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3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转发区教委等部门《关于进一步做好防止贫困代际传递工作意见》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4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江津区农村集体资金资产资源管理办法》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rHeight w:val="6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20" w:leader="none"/>
              </w:tabs>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4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进一步规范村镇建设管理的实施意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rHeight w:val="6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4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给予乡村教师岗位生活补助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rHeight w:val="6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4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贯彻实施单独两孩政策有关事项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rHeight w:val="6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4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加快推进养老服务业发展的意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rHeight w:val="2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4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促进健康服务业发展的实施意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rHeight w:val="6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4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印发《江津区深化工商登记制度改革实施意见》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4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印发江津区进一步扶持小微企业发展的实施意见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20" w:leader="none"/>
              </w:tabs>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4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提高城乡低保等社会救助对象保障标准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caps w:val="false"/>
                <w:smallCaps w:val="false"/>
                <w:color w:val="00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4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进一步加强计划免疫工作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需修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5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印发江津市人间禽流感防治预案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需修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5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批转执行江津市物价局江津市财政局关于城市生活垃圾处置费征收标准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需修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5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印发江津市城市维护建设资金管理实施细则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需修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5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印发《江津市学校安全管理规定》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需修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5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加快都市工业园（楼宇）建设的实施意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需修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5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做好农村乡村公路建设占地工作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需修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5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关于印发江津区农村公路养护管理试行办法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1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需修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5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关于印发《江津区农村中小学特困家庭学生免费午餐实施办法（暂行）》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5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需修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5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加快气象事业发展的意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2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需修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5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印发江津区兑现城镇职工以外独生子女父母奖励金办法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需修改</w:t>
            </w:r>
          </w:p>
        </w:tc>
      </w:tr>
      <w:tr>
        <w:trPr>
          <w:trHeight w:val="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20" w:leader="none"/>
              </w:tabs>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6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重庆市江津区工业园区新城建设档案管理办法（试行）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需修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6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重庆市江津区集体林权制度改革档案管理办法（试行）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需修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6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关于印发重庆市江津区民办社会养老机构管理暂行办法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需修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6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重庆市江津区农村居民转为城镇居民后保留农村经营权户籍实施细则（试行）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5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需修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6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加强和规范现代农业园区管委会农村土地流转工作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1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需修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6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修改重庆市江津区知名商标认定与保护办法（试行）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需修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20" w:leader="none"/>
              </w:tabs>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6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印发江津区</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年农网改造工程实施意见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需修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6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进一步加强全区建设监理行业管理工作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1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需修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6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重庆市江津区廉租住房分配及管理办法（试行）》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2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需修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6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江津区农村居民房屋抵押登记实施细则（试行）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3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需修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7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江津区小型水库扶助项目专项资金管理试行办法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1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需修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7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修改《重庆市江津区廉租住房分配及管理办法（试行）》部分条款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4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需修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7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进一步强化旅游投诉处理机制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6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需修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7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金融支持微型企业发展的若干意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需修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20" w:leader="none"/>
              </w:tabs>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7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印发进一步加强刑满释放解除劳教人员安置帮教工作实施意见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需修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7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重庆市江津区农村公路建设专项资金管理暂行办法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1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需修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20" w:leader="none"/>
              </w:tabs>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7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重庆市江津区三峡后续工作规划实施管理办法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6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需修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20" w:leader="none"/>
              </w:tabs>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7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重庆市江津区物业服务企业星级挂牌管理考核实施办法（试行）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9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需修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7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印发重庆市江津区“四类”退役士兵安置办法（试行）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需修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7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印发重庆市江津区城乡医疗救助办法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需修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20" w:leader="none"/>
              </w:tabs>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8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加强现代农业园区管委会核心区农村居民建房管理工作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3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需修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8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印发重庆市江津区专利资助办法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需修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20" w:leader="none"/>
              </w:tabs>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8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进一步明确和完善商贸发展扶持政策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需修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8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重庆市江津区中心城区背街小巷和无物业管理楼院（小区）公共安全基金使用管理办法》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需修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8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公布区级行政审批项目目录的通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需修改</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方正黑体_GBK" w:cs="方正黑体_GBK"/>
          <w:caps w:val="false"/>
          <w:smallCaps w:val="false"/>
          <w:color w:val="000000"/>
          <w:position w:val="0"/>
          <w:sz w:val="32"/>
          <w:sz w:val="32"/>
          <w:szCs w:val="32"/>
          <w:vertAlign w:val="baseline"/>
        </w:rPr>
      </w:pPr>
      <w:r>
        <w:rPr>
          <w:rFonts w:eastAsia="方正黑体_GBK" w:cs="方正黑体_GBK"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方正黑体_GBK" w:cs="方正黑体_GBK"/>
          <w:caps w:val="false"/>
          <w:smallCaps w:val="false"/>
          <w:color w:val="000000"/>
          <w:position w:val="0"/>
          <w:sz w:val="32"/>
          <w:sz w:val="32"/>
          <w:szCs w:val="32"/>
          <w:vertAlign w:val="baseline"/>
        </w:rPr>
      </w:pPr>
      <w:r>
        <w:rPr>
          <w:rFonts w:ascii="Times New Roman" w:hAnsi="Times New Roman" w:cs="方正黑体_GBK" w:eastAsia="方正黑体_GBK"/>
          <w:b w:val="false"/>
          <w:bCs w:val="false"/>
          <w:caps w:val="false"/>
          <w:smallCaps w:val="false"/>
          <w:color w:val="000000"/>
          <w:kern w:val="2"/>
          <w:position w:val="0"/>
          <w:sz w:val="32"/>
          <w:sz w:val="32"/>
          <w:szCs w:val="32"/>
          <w:vertAlign w:val="baseline"/>
          <w:lang w:val="en-US" w:eastAsia="zh-CN" w:bidi="ar"/>
        </w:rPr>
        <w:t>附件２</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hanging="0"/>
        <w:jc w:val="center"/>
        <w:rPr>
          <w:rFonts w:ascii="Times New Roman" w:hAnsi="Times New Roman" w:eastAsia="方正小标宋_GBK" w:cs="方正小标宋_GBK"/>
          <w:caps w:val="false"/>
          <w:smallCaps w:val="false"/>
          <w:color w:val="000000"/>
          <w:position w:val="0"/>
          <w:sz w:val="44"/>
          <w:sz w:val="44"/>
          <w:szCs w:val="44"/>
          <w:vertAlign w:val="baseline"/>
        </w:rPr>
      </w:pPr>
      <w:r>
        <w:rPr>
          <w:rFonts w:ascii="Times New Roman" w:hAnsi="Times New Roman" w:cs="方正小标宋_GBK" w:eastAsia="方正小标宋_GBK"/>
          <w:b w:val="false"/>
          <w:bCs w:val="false"/>
          <w:caps w:val="false"/>
          <w:smallCaps w:val="false"/>
          <w:color w:val="000000"/>
          <w:kern w:val="2"/>
          <w:position w:val="0"/>
          <w:sz w:val="44"/>
          <w:sz w:val="44"/>
          <w:szCs w:val="44"/>
          <w:vertAlign w:val="baseline"/>
          <w:lang w:val="en-US" w:eastAsia="zh-CN" w:bidi="ar"/>
        </w:rPr>
        <w:t>废止的区政府规范性文件目录</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320" w:before="0" w:after="0"/>
        <w:ind w:left="0" w:right="0" w:firstLine="64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ascii="Times New Roman" w:hAnsi="Times New Roman"/>
          <w:caps w:val="false"/>
          <w:smallCaps w:val="false"/>
          <w:color w:val="000000"/>
          <w:position w:val="0"/>
          <w:sz w:val="32"/>
          <w:sz w:val="32"/>
          <w:szCs w:val="32"/>
          <w:vertAlign w:val="baseline"/>
        </w:rPr>
      </w:r>
    </w:p>
    <w:tbl>
      <w:tblPr>
        <w:tblW w:w="8838" w:type="dxa"/>
        <w:jc w:val="left"/>
        <w:tblInd w:w="100" w:type="dxa"/>
        <w:tblLayout w:type="fixed"/>
        <w:tblCellMar>
          <w:top w:w="0" w:type="dxa"/>
          <w:left w:w="108" w:type="dxa"/>
          <w:bottom w:w="0" w:type="dxa"/>
          <w:right w:w="108" w:type="dxa"/>
        </w:tblCellMar>
      </w:tblPr>
      <w:tblGrid>
        <w:gridCol w:w="660"/>
        <w:gridCol w:w="5435"/>
        <w:gridCol w:w="2743"/>
      </w:tblGrid>
      <w:tr>
        <w:trPr>
          <w:trHeight w:val="3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黑体_GBK" w:cs="方正黑体_GBK"/>
                <w:caps w:val="false"/>
                <w:smallCaps w:val="false"/>
                <w:color w:val="000000"/>
                <w:position w:val="0"/>
                <w:sz w:val="21"/>
                <w:sz w:val="21"/>
                <w:szCs w:val="21"/>
                <w:vertAlign w:val="baseline"/>
              </w:rPr>
            </w:pPr>
            <w:r>
              <w:rPr>
                <w:rFonts w:ascii="Times New Roman" w:hAnsi="Times New Roman" w:cs="方正黑体_GBK" w:eastAsia="方正黑体_GBK"/>
                <w:b w:val="false"/>
                <w:bCs w:val="false"/>
                <w:caps w:val="false"/>
                <w:smallCaps w:val="false"/>
                <w:color w:val="000000"/>
                <w:kern w:val="2"/>
                <w:position w:val="0"/>
                <w:sz w:val="21"/>
                <w:sz w:val="21"/>
                <w:szCs w:val="21"/>
                <w:vertAlign w:val="baseline"/>
                <w:lang w:val="en-US" w:eastAsia="zh-CN" w:bidi="ar"/>
              </w:rPr>
              <w:t>序号</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黑体_GBK" w:cs="方正黑体_GBK"/>
                <w:caps w:val="false"/>
                <w:smallCaps w:val="false"/>
                <w:color w:val="000000"/>
                <w:position w:val="0"/>
                <w:sz w:val="21"/>
                <w:sz w:val="21"/>
                <w:szCs w:val="21"/>
                <w:vertAlign w:val="baseline"/>
              </w:rPr>
            </w:pPr>
            <w:r>
              <w:rPr>
                <w:rFonts w:ascii="Times New Roman" w:hAnsi="Times New Roman" w:cs="方正黑体_GBK" w:eastAsia="方正黑体_GBK"/>
                <w:b w:val="false"/>
                <w:bCs w:val="false"/>
                <w:caps w:val="false"/>
                <w:smallCaps w:val="false"/>
                <w:color w:val="000000"/>
                <w:kern w:val="2"/>
                <w:position w:val="0"/>
                <w:sz w:val="21"/>
                <w:sz w:val="21"/>
                <w:szCs w:val="21"/>
                <w:vertAlign w:val="baseline"/>
                <w:lang w:val="en-US" w:eastAsia="zh-CN" w:bidi="ar"/>
              </w:rPr>
              <w:t>文件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黑体_GBK" w:cs="方正黑体_GBK"/>
                <w:caps w:val="false"/>
                <w:smallCaps w:val="false"/>
                <w:color w:val="000000"/>
                <w:position w:val="0"/>
                <w:sz w:val="21"/>
                <w:sz w:val="21"/>
                <w:szCs w:val="21"/>
                <w:vertAlign w:val="baseline"/>
              </w:rPr>
            </w:pPr>
            <w:r>
              <w:rPr>
                <w:rFonts w:ascii="Times New Roman" w:hAnsi="Times New Roman" w:cs="方正黑体_GBK" w:eastAsia="方正黑体_GBK"/>
                <w:b w:val="false"/>
                <w:bCs w:val="false"/>
                <w:caps w:val="false"/>
                <w:smallCaps w:val="false"/>
                <w:color w:val="000000"/>
                <w:kern w:val="2"/>
                <w:position w:val="0"/>
                <w:sz w:val="21"/>
                <w:sz w:val="21"/>
                <w:szCs w:val="21"/>
                <w:vertAlign w:val="baseline"/>
                <w:lang w:val="en-US" w:eastAsia="zh-CN" w:bidi="ar"/>
              </w:rPr>
              <w:t>公文字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印发江津市节约用水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关于印发江津区农村公路建设管理试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1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规范劳动用工维护劳动者合法权益的通告</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布〔</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20" w:leader="none"/>
              </w:tabs>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印发江津区中小企业创业基地建设管理试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印发江津区地质灾害防治及矿产勘查开发专项资金使用管理暂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2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森林防火戒严令</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令第</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重庆市江津区三峡库区电力扶持专项资金使用管理实施细则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3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重庆市江津区科学技术奖励办法实施细则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7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印发重庆市江津区建设项目并联审批试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印发重庆市江津区科学技术奖励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印发重庆市江津区经济适用住房及农民新居工程管理实施细则（试行）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森林防火戒严令</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令第</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进一步加强和规范政府非税收入征收管理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2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转发江津区</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年能繁母猪养殖风险补贴试点资金兑付管理实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2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关于印发城乡居民最低生活保障实施细则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关于印发城乡医疗救助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5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关于印发城乡困难临时救助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2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切实做好建设用地复垦工作的试行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2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进一步加强学校安全管理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构筑社会消防安全“防火墙”工程的实施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重庆市江津区解决新一轮农村土地房屋登记发证工作若干问题的实施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4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重庆（江津）现代农业园区管委会档案管理办法（试行）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3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进一步加强农村道路交通安全工作的紧急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4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江津区治理车辆超限超载工作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4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重庆市江津区户籍制度改革农村居民转户实施细则（试行）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5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重庆市江津区户籍制度改革农村土地退出与利用实施细则（试行）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5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1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重庆市江津区统筹城乡户籍制度改革八类重点人群转城镇居民实施细则（试行）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5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1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大力发展责任保险有关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5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3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重庆市江津区建立国土资源执法监察责任制的实施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进一步加快特殊教育事业发展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9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重庆市江津区农户档案管理办法（试行）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9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江津区安全生产专家组工作规则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印发重庆市江津区支持微型企业发展实施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1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进一步加强道路交通安全工作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实施集体建设用地复垦切实保护耕地全力推进城乡统筹的意见（试行）</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印发江津区农村集体财务规范化管理实施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进一步加强集体建设用地审批管理的紧急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印发重庆市江津区公共租赁住房管理实施细则（试行）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进一步做好农业企业建设用地管理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统筹城乡户籍制度改革的意见（试行）</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农村集体建设用地复垦置换指标使用管理有关问题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加快推进农村信息化体系建设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进一步加强企业安全生产工作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加强餐饮行业含油废水废渣管理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进一步加强中小学校舍安全工程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促进服务外包产业发展的若干意见（试行）</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1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重庆市江津区能繁母猪保险工作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2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重庆市江津区农村集体财务管理办法（试行）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4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6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加强工业园区标准厂房入驻企业管理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6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1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非参公事业单位等组织参加工伤保险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6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进一步加强现代农业园区管委会土地管理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7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7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江津区文艺创作奖励暂行办法修订稿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3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规范全区成品油管理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加强动物调运监管的通告</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布〔</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规范几江鼎山城区治丧活动管理的通告</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布〔</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印发江津区工业园区标准厂房建设实施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1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转发关于进一步做好城乡居民最低生活保障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2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印发重庆市江津区动物重大疫病防控工作实施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加强和改进全区消防工作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20" w:leader="none"/>
              </w:tabs>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在滨江美食街人行道设立临时菜市场的通告</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布〔</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退役士兵安置改革工作的实施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印发重庆市江津区出席重庆市级以上各类体育比赛奖励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进一步加强畜禽养殖污染防治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6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进一步加强耕地占用税征管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7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重庆市江津区青少年科技创新区长奖评选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进一步加快餐饮住宿业发展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加快建设区域性商贸物流中心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进一步加强农村扶贫开发工作的实施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扶持发展社会办养老机构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right="0" w:hanging="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方正黑体_GBK" w:cs="方正黑体_GBK"/>
          <w:caps w:val="false"/>
          <w:smallCaps w:val="false"/>
          <w:color w:val="000000"/>
          <w:position w:val="0"/>
          <w:sz w:val="32"/>
          <w:sz w:val="32"/>
          <w:szCs w:val="32"/>
          <w:vertAlign w:val="baseline"/>
        </w:rPr>
      </w:pPr>
      <w:r>
        <w:rPr>
          <w:rFonts w:ascii="Times New Roman" w:hAnsi="Times New Roman" w:cs="方正黑体_GBK" w:eastAsia="方正黑体_GBK"/>
          <w:b w:val="false"/>
          <w:bCs w:val="false"/>
          <w:caps w:val="false"/>
          <w:smallCaps w:val="false"/>
          <w:color w:val="000000"/>
          <w:kern w:val="2"/>
          <w:position w:val="0"/>
          <w:sz w:val="32"/>
          <w:sz w:val="32"/>
          <w:szCs w:val="32"/>
          <w:vertAlign w:val="baseline"/>
          <w:lang w:val="en-US" w:eastAsia="zh-CN" w:bidi="ar"/>
        </w:rPr>
        <w:t>附件３</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hanging="0"/>
        <w:jc w:val="center"/>
        <w:rPr>
          <w:rFonts w:ascii="Times New Roman" w:hAnsi="Times New Roman" w:eastAsia="方正小标宋_GBK" w:cs="方正小标宋_GBK"/>
          <w:caps w:val="false"/>
          <w:smallCaps w:val="false"/>
          <w:color w:val="000000"/>
          <w:position w:val="0"/>
          <w:sz w:val="44"/>
          <w:sz w:val="44"/>
          <w:szCs w:val="44"/>
          <w:vertAlign w:val="baseline"/>
        </w:rPr>
      </w:pPr>
      <w:r>
        <w:rPr>
          <w:rFonts w:ascii="Times New Roman" w:hAnsi="Times New Roman" w:cs="方正小标宋_GBK" w:eastAsia="方正小标宋_GBK"/>
          <w:b w:val="false"/>
          <w:bCs w:val="false"/>
          <w:caps w:val="false"/>
          <w:smallCaps w:val="false"/>
          <w:color w:val="000000"/>
          <w:kern w:val="2"/>
          <w:position w:val="0"/>
          <w:sz w:val="44"/>
          <w:sz w:val="44"/>
          <w:szCs w:val="44"/>
          <w:vertAlign w:val="baseline"/>
          <w:lang w:val="en-US" w:eastAsia="zh-CN" w:bidi="ar"/>
        </w:rPr>
        <w:t>失效的区政府规范性文件目录</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120" w:before="0" w:after="0"/>
        <w:ind w:left="0" w:right="0" w:firstLine="64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ascii="Times New Roman" w:hAnsi="Times New Roman"/>
          <w:caps w:val="false"/>
          <w:smallCaps w:val="false"/>
          <w:color w:val="000000"/>
          <w:position w:val="0"/>
          <w:sz w:val="32"/>
          <w:sz w:val="32"/>
          <w:szCs w:val="32"/>
          <w:vertAlign w:val="baseline"/>
        </w:rPr>
      </w:r>
    </w:p>
    <w:tbl>
      <w:tblPr>
        <w:tblW w:w="8819" w:type="dxa"/>
        <w:jc w:val="left"/>
        <w:tblInd w:w="119" w:type="dxa"/>
        <w:tblLayout w:type="fixed"/>
        <w:tblCellMar>
          <w:top w:w="0" w:type="dxa"/>
          <w:left w:w="108" w:type="dxa"/>
          <w:bottom w:w="0" w:type="dxa"/>
          <w:right w:w="108" w:type="dxa"/>
        </w:tblCellMar>
      </w:tblPr>
      <w:tblGrid>
        <w:gridCol w:w="693"/>
        <w:gridCol w:w="5535"/>
        <w:gridCol w:w="2591"/>
      </w:tblGrid>
      <w:tr>
        <w:trPr>
          <w:trHeight w:val="3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center"/>
              <w:rPr>
                <w:rFonts w:ascii="Times New Roman" w:hAnsi="Times New Roman" w:eastAsia="方正黑体_GBK" w:cs="方正黑体_GBK"/>
                <w:caps w:val="false"/>
                <w:smallCaps w:val="false"/>
                <w:color w:val="000000"/>
                <w:position w:val="0"/>
                <w:sz w:val="21"/>
                <w:sz w:val="21"/>
                <w:szCs w:val="21"/>
                <w:vertAlign w:val="baseline"/>
              </w:rPr>
            </w:pPr>
            <w:r>
              <w:rPr>
                <w:rFonts w:ascii="Times New Roman" w:hAnsi="Times New Roman" w:cs="方正黑体_GBK" w:eastAsia="方正黑体_GBK"/>
                <w:b w:val="false"/>
                <w:bCs w:val="false"/>
                <w:caps w:val="false"/>
                <w:smallCaps w:val="false"/>
                <w:color w:val="000000"/>
                <w:kern w:val="2"/>
                <w:position w:val="0"/>
                <w:sz w:val="21"/>
                <w:sz w:val="21"/>
                <w:szCs w:val="21"/>
                <w:vertAlign w:val="baseline"/>
                <w:lang w:val="en-US" w:eastAsia="zh-CN" w:bidi="ar"/>
              </w:rPr>
              <w:t>序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center"/>
              <w:rPr>
                <w:rFonts w:ascii="Times New Roman" w:hAnsi="Times New Roman" w:eastAsia="方正黑体_GBK" w:cs="方正黑体_GBK"/>
                <w:caps w:val="false"/>
                <w:smallCaps w:val="false"/>
                <w:color w:val="000000"/>
                <w:position w:val="0"/>
                <w:sz w:val="21"/>
                <w:sz w:val="21"/>
                <w:szCs w:val="21"/>
                <w:vertAlign w:val="baseline"/>
              </w:rPr>
            </w:pPr>
            <w:r>
              <w:rPr>
                <w:rFonts w:ascii="Times New Roman" w:hAnsi="Times New Roman" w:cs="方正黑体_GBK" w:eastAsia="方正黑体_GBK"/>
                <w:b w:val="false"/>
                <w:bCs w:val="false"/>
                <w:caps w:val="false"/>
                <w:smallCaps w:val="false"/>
                <w:color w:val="000000"/>
                <w:kern w:val="2"/>
                <w:position w:val="0"/>
                <w:sz w:val="21"/>
                <w:sz w:val="21"/>
                <w:szCs w:val="21"/>
                <w:vertAlign w:val="baseline"/>
                <w:lang w:val="en-US" w:eastAsia="zh-CN" w:bidi="ar"/>
              </w:rPr>
              <w:t>文件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center"/>
              <w:rPr>
                <w:rFonts w:ascii="Times New Roman" w:hAnsi="Times New Roman" w:eastAsia="方正黑体_GBK" w:cs="方正黑体_GBK"/>
                <w:caps w:val="false"/>
                <w:smallCaps w:val="false"/>
                <w:color w:val="000000"/>
                <w:position w:val="0"/>
                <w:sz w:val="21"/>
                <w:sz w:val="21"/>
                <w:szCs w:val="21"/>
                <w:vertAlign w:val="baseline"/>
              </w:rPr>
            </w:pPr>
            <w:r>
              <w:rPr>
                <w:rFonts w:ascii="Times New Roman" w:hAnsi="Times New Roman" w:cs="方正黑体_GBK" w:eastAsia="方正黑体_GBK"/>
                <w:b w:val="false"/>
                <w:bCs w:val="false"/>
                <w:caps w:val="false"/>
                <w:smallCaps w:val="false"/>
                <w:color w:val="000000"/>
                <w:kern w:val="2"/>
                <w:position w:val="0"/>
                <w:sz w:val="21"/>
                <w:sz w:val="21"/>
                <w:szCs w:val="21"/>
                <w:vertAlign w:val="baseline"/>
                <w:lang w:val="en-US" w:eastAsia="zh-CN" w:bidi="ar"/>
              </w:rPr>
              <w:t>公文字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市人民政府关于安全生产工作年度表彰办法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99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5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市人民政府关于重特大事故的调查处理程序及有关问题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99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市人民政府关于禁放烟花爆竹的通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99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1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20" w:leader="none"/>
              </w:tabs>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党政机关、事业单位公务车辆实行定点维修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函〔</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99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批转市城乡建设委员会关于公开出售国有直管公房非住宅的请示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99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贯彻实施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99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文件的补充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函〔</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99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4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印发《江津市基本建设财务管理暂行规定》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函〔</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99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2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市人民政府关于印发《江津市烟花爆竹安全管理规定》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加快发展房地产业若干问题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函〔</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0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对我市城镇退伍军人待安置期间发给生活补助费和自谋职业给予一次性经济补助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函〔</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2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推进农业结构调整的若干政策规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函〔</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3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在全市逐步推行城镇职工基本医疗保险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函〔</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3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印发《江津市城镇职工补充医疗保险暂行办法》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函〔</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3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市人民政府关于对安全生产工作人员实行现场出勤补助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函〔</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2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调整《江津市城镇职工医疗保险暂行办法》部分条款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函〔</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6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印发江津市村民小组长选举办法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函〔</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7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1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实行农民旧宅基地置换建房有关问题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函〔</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印发市中小学危房改造工程实施细则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函〔</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下放部分国土资源和房屋管理权限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函〔</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1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拥军优属工作若干规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令地</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加强土地使用权出让金管理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函〔</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印发招商引资资历办法和加快工业园发展若干规定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函〔</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7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印发《江津市“十五”期间中小学布局调整方案》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函〔</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加快发展职业教育的意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函〔</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中小学教师继续教育的决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函〔</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印发《江津市基本建设财务管理有关规定》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函〔</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3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1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印发《江津市城镇失业职工参加基本医疗保险暂行办法》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函〔</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1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调整《江津市城镇职工医疗保险暂行办法》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函〔</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1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调整《江津市新型农村合作医疗实施细则》部分内容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1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城乡建设征地退养人员储蓄式养老保险有关问题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1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1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进一步加强客渡船签字发航管理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6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印发《江津市人民政府贯彻实施〈重庆市实施城市居民最低生活保障条例办法〉的办法（试行）》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1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切实解决计划生育节育手术并发症患者有关遗留问题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印发《江津市规模企业考核办法》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印发《江津市人民政府关于促进清洁生产的实施意见》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印发江津市重大传染性疾病宣传方案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印发对企业新产品开发实行政策扶持的实施意见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加强水环境保护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印发江津市城市（镇）容貌环境卫生管理标准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进一步改善企业发展环境推行绿色通行证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进一步治理整顿土地市场秩序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实施城市建设经营性用地储备整治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进一步做好义务兵家属优待金发放工作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印发《江津市新型农村合作医疗实施细则（试行）》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批转重庆市江津工商行政管理局关于对商品交易市场及流通领域商品质量管理规范和有关制度实施意见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我市公办普通高中招收择校生实行“三限”规定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1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进一步加强水土保持工作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1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综合整治我市出生婴儿性别比升高问题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2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6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解决在治理整顿土地市场秩序中征占地失地农民生活困难有关问题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2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5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鼓励在津中渝企业发展协作配套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6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1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加强新型农村合作医疗基金运行风险管理若干问题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7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认真做好农村五保供养工作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9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印发江津市安全生产专业技术人员库管理办法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9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转发市卫生局关于全面推行乡村卫生组织一体化管理意见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建立农村特困户救助制度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印发科技三项费用管理办法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转发市民政局关于加强农村专业经济协会登记管理和培育发展工作指导意见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转发市教委等</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部门关于加强学校卫生防疫与食品卫生安全工作意见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转发市文体局《关于对互联网上网服务营业场所实行分类编组管理的实施办法》（试行）的意见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20" w:leader="none"/>
              </w:tabs>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禁止脏车进入几江主城区的通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布〔</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印发绕城高速公路江津段征地拆迁补偿安置标准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印发江津市安全生产违法行为和事故隐患举报奖励办法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促进房地产市场持续健康发展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加快建设竹业大市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加强高致病性禽流感等动物重大疫病防治工作的紧急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进一步加强安全生产工作的意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1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印发江津市关爱女孩行动实施方案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加强农村集体资金管理的意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印发《江津市政府主权外债贷款管理办法》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城市房屋拆迁涉及国有土地使用权补偿有关问题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做好随军家属就业安置和社会保障工作的意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切实做好救助管理工作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做好农业机械化工作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Times New Roman"/>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贯彻《重庆市义务教育阶段学校“一费制”收费办法实施方案》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调整生猪定点屠宰场设置规划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加大清理建设领域拖欠工程款和防止新工程款拖欠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加强工业园区土地管理工作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进一步做好农村殡葬改革工作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妥善解决我市农村幼儿教师有关问题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2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印发《江津市定点采购管理暂行办法》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8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2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转发市商贸委等四部门贯彻《重庆市散装水泥管理办法》实施意见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1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批转江津市建筑安全生产文明施工费的计取和使用管理办法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2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1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印发江津市城市流浪乞讨人员救助管理实施意见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3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巩固完善农村特困户救助制度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3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1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切实做好农村五保供养工作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4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1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重庆市绕城高速公路江津段征地拆迁补偿安置标准的补充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1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村（居）阵地建设有关问题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2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进一步做好法律援助工作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1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贯彻执行《建设领域农民工工资支付管理暂行办法》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1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进一步加强建设工程质量安全管理工作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1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规范建筑市场秩序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切实做好重庆市绕城高速公路（江津段）征地补偿标准调整工作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妥善解决征地农转非人员就业和生活困难有关问题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依法修建防空地下室和收取结建费及其管理使用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加快建立新型社会救助体系的意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建立水上交通安全长效管理机制的意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进一步加强国有土地资产管理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20" w:leader="none"/>
              </w:tabs>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切实做好减轻农民负担工作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批转江津市国土资源和房屋管理局《关于规范农村宅基地管理的意见》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3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促进殡葬改革健康发展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3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印发江津市招商引资工作规范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进一步加强全市物业专项维修资金管理工作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进一步加强国有土地资产管理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20" w:leader="none"/>
              </w:tabs>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进一步加强知识产权工作的意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3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建议征集奖励办法</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政府令第</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城区烟花爆竹燃放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政府令第</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印发江津市农村中小学现代远程教育项目管理细则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进一步做好城市流浪乞讨人员中危重病人精神病人救治工作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5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6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调整全市普通高中学校学费标准有关问题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7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6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1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印发江津市水电开发权出让管理实施意见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7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6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1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转发市物价局关于加强涉农价格和收费管理推进社会主义新农村建设的意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3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20" w:leader="none"/>
              </w:tabs>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1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加快发展养老服务业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2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1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印发《江津市三峡库区产业发展基金项目管理实施细则》和《江津市三峡库区产业发展基金使用管理实施细则》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3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20" w:leader="none"/>
              </w:tabs>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1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学校大宗饮食物资实行集中定点采购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20" w:leader="none"/>
              </w:tabs>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1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办理农村房地产权证遗留问题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1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关于规范畜禽引进及饲养管理有关问题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1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批转江津市地税局关于调整城镇土地使用税税额等级标准请示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1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办公室转发江津市实施客渡船首班开航报告批准制度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1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进一步加强村镇规划建设管理工作的实施意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0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20" w:leader="none"/>
              </w:tabs>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2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加强散装水泥和预拌混凝土推广使用工作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1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2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印发《江津市政府投资项目投资控制实施细则》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2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进一步规范城市开发建设的意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2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继续实行工业园区入驻企业规费统一收取标准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20" w:leader="none"/>
              </w:tabs>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印发江津市城镇职工基本医疗保险补充办法（暂行）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8</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2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国有破产及关停企业退休人员参加医疗保险的实施意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2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印发江津市一至六级残疾军人医疗费管理暂行办法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6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20" w:leader="none"/>
              </w:tabs>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2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公布农村五保供养标准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8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2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印发江津市城市困难群众医疗救助暂行办法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2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市人民政府关于江津市城市规划区郊区规划管理工作实施意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9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3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江津区饮用水源管理办法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3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关于滨江路网球场路段抢修期间实行交通管制的通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布〔</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3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关于停止收取我区境内二级经营性公路车辆通行费的通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布〔</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09</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3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深化医药卫生体制改革的实施意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7</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3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年度廉租住房租赁补贴有关问题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80</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3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加快农业科技创新提高生产能力的意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3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江津区淘汰黄标车和老旧车实施方案》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71</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3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印发重庆市江津区工程建设项目招标投标突出问题专项整治工作方案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办发〔</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22</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3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加强高考中考期间环境噪声污染监督管理的通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布〔</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5</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3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加强燃放烟花爆竹安全管理的通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布〔</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3</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4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关于加强江河春季禁渔期管理的通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布〔</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r>
        <w:trPr>
          <w:trHeight w:val="6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20" w:leader="none"/>
              </w:tabs>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caps w:val="false"/>
                <w:smallCaps w:val="false"/>
                <w:color w:val="000000"/>
                <w:position w:val="0"/>
                <w:sz w:val="21"/>
                <w:sz w:val="21"/>
                <w:szCs w:val="21"/>
                <w:vertAlign w:val="baseline"/>
              </w:rPr>
            </w:pP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14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重庆市江津区人民政府办公室关于林区禁止一切野外用火的通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方正仿宋_GBK"/>
                <w:caps w:val="false"/>
                <w:smallCaps w:val="false"/>
                <w:color w:val="000000"/>
                <w:position w:val="0"/>
                <w:sz w:val="21"/>
                <w:sz w:val="21"/>
                <w:szCs w:val="21"/>
                <w:vertAlign w:val="baseline"/>
              </w:rPr>
            </w:pP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江津府布〔</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2014</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21"/>
                <w:sz w:val="21"/>
                <w:szCs w:val="21"/>
                <w:vertAlign w:val="baseline"/>
                <w:lang w:val="en-US" w:eastAsia="zh-CN" w:bidi="ar"/>
              </w:rPr>
              <w:t>56</w:t>
            </w:r>
            <w:r>
              <w:rPr>
                <w:rFonts w:ascii="Times New Roman" w:hAnsi="Times New Roman" w:cs="方正仿宋_GBK" w:eastAsia="方正仿宋_GBK"/>
                <w:b w:val="false"/>
                <w:bCs w:val="false"/>
                <w:caps w:val="false"/>
                <w:smallCaps w:val="false"/>
                <w:color w:val="000000"/>
                <w:kern w:val="2"/>
                <w:position w:val="0"/>
                <w:sz w:val="21"/>
                <w:sz w:val="21"/>
                <w:szCs w:val="21"/>
                <w:vertAlign w:val="baseline"/>
                <w:lang w:val="en-US" w:eastAsia="zh-CN" w:bidi="ar"/>
              </w:rPr>
              <w:t>号</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right"/>
        <w:textAlignment w:val="auto"/>
        <w:rPr>
          <w:rFonts w:ascii="Times New Roman" w:hAnsi="Times New Roman" w:eastAsia="黑体" w:cs="黑体"/>
          <w:i w:val="false"/>
          <w:i w:val="false"/>
          <w:caps w:val="false"/>
          <w:smallCaps w:val="false"/>
          <w:color w:val="333333"/>
          <w:spacing w:val="0"/>
          <w:position w:val="0"/>
          <w:sz w:val="32"/>
          <w:sz w:val="32"/>
          <w:szCs w:val="32"/>
          <w:shd w:fill="FFFFFF" w:val="clear"/>
          <w:vertAlign w:val="baseline"/>
          <w:lang w:val="en-US" w:eastAsia="zh-CN"/>
        </w:rPr>
      </w:pPr>
      <w:r>
        <w:rPr>
          <w:rFonts w:eastAsia="黑体" w:cs="黑体" w:ascii="Times New Roman" w:hAnsi="Times New Roman"/>
          <w:i w:val="false"/>
          <w:caps w:val="false"/>
          <w:smallCaps w:val="false"/>
          <w:color w:val="333333"/>
          <w:spacing w:val="0"/>
          <w:position w:val="0"/>
          <w:sz w:val="32"/>
          <w:sz w:val="32"/>
          <w:szCs w:val="32"/>
          <w:shd w:fill="FFFFFF" w:val="clear"/>
          <w:vertAlign w:val="baseline"/>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Font14Char">
    <w:name w:val="font14 Char"/>
    <w:basedOn w:val="Style13"/>
    <w:qFormat/>
    <w:rPr>
      <w:rFonts w:ascii="宋体" w:hAnsi="宋体" w:eastAsia="宋体" w:cs="Times New Roman"/>
      <w:color w:val="000000"/>
      <w:spacing w:val="0"/>
      <w:w w:val="100"/>
      <w:kern w:val="0"/>
      <w:position w:val="0"/>
      <w:sz w:val="21"/>
      <w:sz w:val="21"/>
      <w:u w:val="none"/>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ont14">
    <w:name w:val="font14"/>
    <w:next w:val="Footer"/>
    <w:qFormat/>
    <w:pPr>
      <w:keepNext w:val="false"/>
      <w:keepLines w:val="false"/>
      <w:pageBreakBefore w:val="false"/>
      <w:widowControl/>
      <w:pBdr/>
      <w:suppressAutoHyphens w:val="false"/>
      <w:kinsoku w:val="true"/>
      <w:overflowPunct w:val="true"/>
      <w:autoSpaceDE w:val="true"/>
      <w:bidi w:val="0"/>
      <w:snapToGrid w:val="true"/>
      <w:spacing w:lineRule="auto" w:line="384" w:before="100" w:after="100"/>
      <w:ind w:left="0" w:right="0" w:hanging="0"/>
      <w:jc w:val="left"/>
      <w:textAlignment w:val="auto"/>
    </w:pPr>
    <w:rPr>
      <w:rFonts w:ascii="宋体" w:hAnsi="宋体" w:eastAsia="宋体" w:cs="Times New Roman"/>
      <w:color w:val="000000"/>
      <w:spacing w:val="0"/>
      <w:w w:val="100"/>
      <w:kern w:val="0"/>
      <w:position w:val="0"/>
      <w:sz w:val="21"/>
      <w:sz w:val="21"/>
      <w:szCs w:val="20"/>
      <w:u w:val="none"/>
      <w:vertAlign w:val="baseline"/>
      <w:lang w:val="en-US" w:eastAsia="zh-CN" w:bidi="hi-IN"/>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cp:lastModifiedBy>
  <cp:lastPrinted>2022-05-12T08:46:00Z</cp:lastPrinted>
  <dcterms:modified xsi:type="dcterms:W3CDTF">2022-07-11T03:1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1744</vt:lpwstr>
  </property>
  <property fmtid="{D5CDD505-2E9C-101B-9397-08002B2CF9AE}" pid="4" name="commondata">
    <vt:lpwstr>commondata</vt:lpwstr>
  </property>
</Properties>
</file>