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r>
        <w:rPr>
          <w:rFonts w:ascii="Times New Roman" w:hAnsi="Times New Roman" w:cs="Times New Roman"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一步加强水库安全运行管理工作的通知</w:t>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73</w:t>
      </w:r>
      <w:r>
        <w:rPr>
          <w:rFonts w:ascii="Times New Roman" w:hAnsi="Times New Roman" w:cs="方正仿宋_GBK" w:eastAsia="方正仿宋_GBK"/>
          <w:sz w:val="32"/>
          <w:szCs w:val="32"/>
        </w:rPr>
        <w:t>号</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习近平总书记关于防汛救灾及水库安全管理的重要批示精神和李克强总理关于防汛抗旱工作的批示要求，着力解决水库管理中的突出问题，确保水库安全运行，根据《重庆市人民政府办公厅关于进一步加强水库安全运行管理工作的通知》（渝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3</w:t>
      </w:r>
      <w:r>
        <w:rPr>
          <w:rFonts w:ascii="Times New Roman" w:hAnsi="Times New Roman" w:cs="方正仿宋_GBK" w:eastAsia="方正仿宋_GBK"/>
          <w:sz w:val="32"/>
          <w:szCs w:val="32"/>
        </w:rPr>
        <w:t>号）精神，经区政府第</w:t>
      </w:r>
      <w:r>
        <w:rPr>
          <w:rFonts w:eastAsia="方正仿宋_GBK" w:cs="方正仿宋_GBK" w:ascii="Times New Roman" w:hAnsi="Times New Roman"/>
          <w:sz w:val="32"/>
          <w:szCs w:val="32"/>
        </w:rPr>
        <w:t>109</w:t>
      </w:r>
      <w:r>
        <w:rPr>
          <w:rFonts w:ascii="Times New Roman" w:hAnsi="Times New Roman" w:cs="方正仿宋_GBK" w:eastAsia="方正仿宋_GBK"/>
          <w:sz w:val="32"/>
          <w:szCs w:val="32"/>
        </w:rPr>
        <w:t>次常务会议审议通过，现就进一步加强水库安全运行管理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全面贯彻党中央、国务院关于防汛救灾工作的决策部署和市委、市政府工作要求，坚持人民至上、生命至上，坚持底线思维，增强风险意识，聚焦关键领域和薄弱环节，补齐短板、规范管理，切实发挥水库在防汛救灾和维护人民群众生命财产安全中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严格落实《重庆市水利工程管理条例》，水库安全运行管理能力全面提升，做到“有人员管、有制度管、有设备管、有资金管”。到</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底，基本建立职责明确、机制完善、制度健全、管理规范、监管有力的水库运行管理体系，为全区经济社会高质量发展提供水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实行分级管理，全面落实</w:t>
      </w:r>
      <w:r>
        <w:rPr>
          <w:rFonts w:ascii="Times New Roman" w:hAnsi="Times New Roman" w:cs="方正楷体_GBK" w:eastAsia="方正楷体_GBK"/>
          <w:sz w:val="32"/>
          <w:szCs w:val="32"/>
          <w:lang w:eastAsia="zh-CN"/>
        </w:rPr>
        <w:t>建</w:t>
      </w:r>
      <w:r>
        <w:rPr>
          <w:rFonts w:ascii="Times New Roman" w:hAnsi="Times New Roman" w:cs="方正楷体_GBK" w:eastAsia="方正楷体_GBK"/>
          <w:sz w:val="32"/>
          <w:szCs w:val="32"/>
        </w:rPr>
        <w:t>成水库管理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区级直接管理的水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水利工程管理站为万里水库、漏滩水库（石蟆）、帽水洞水库、团结水库（双福）、太平寨水库、涧槽沟水库、金刚水库、明灯水库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座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水库及风门垭水库、东风水库、石龙水库、胜天水库、倒流水水库、新华水库等</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座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水库的管理单位，履行水库的日常管理职责。水库主管部门为区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清溪沟水库管理所为清溪沟中型水库的管理单位，履行水库的日常管理职责。水库主管部门为区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四面山水利工程管理所为洪海水库、黄连坝水库、小红岩水库、珍珠湖水库等</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座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水库，上坪山水库、下坪山水库等</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座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水库的管理单位，履行水库的日常管理职责。水库主管部门为区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水资源开发有限公司为卧龙沟中型水库，二洞口水库、头道湖等</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座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水库的管理单位，履行水库的日常管理职责。水库主管部门为区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镇、街道管理的水库。</w:t>
      </w:r>
      <w:r>
        <w:rPr>
          <w:rFonts w:ascii="Times New Roman" w:hAnsi="Times New Roman" w:cs="方正仿宋_GBK" w:eastAsia="方正仿宋_GBK"/>
          <w:sz w:val="32"/>
          <w:szCs w:val="32"/>
        </w:rPr>
        <w:t>红旗水库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座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水库及八一水库等</w:t>
      </w:r>
      <w:r>
        <w:rPr>
          <w:rFonts w:eastAsia="方正仿宋_GBK" w:cs="方正仿宋_GBK" w:ascii="Times New Roman" w:hAnsi="Times New Roman"/>
          <w:sz w:val="32"/>
          <w:szCs w:val="32"/>
        </w:rPr>
        <w:t>193</w:t>
      </w:r>
      <w:r>
        <w:rPr>
          <w:rFonts w:ascii="Times New Roman" w:hAnsi="Times New Roman" w:cs="方正仿宋_GBK" w:eastAsia="方正仿宋_GBK"/>
          <w:sz w:val="32"/>
          <w:szCs w:val="32"/>
        </w:rPr>
        <w:t>座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水库由水库所在镇、街道农业服务中心（水利服务中心）为水库的主管部门（管理单位），履行水库的日常监督、管理职责。镇、街道按照谁投资、谁所有的原则和国家有关规定，并结合实际情况，将水库管理单位明确为农村集体经济组织、业主或灌区管理委员会的，报区水利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压实安全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健全安全责任体系。</w:t>
      </w:r>
      <w:r>
        <w:rPr>
          <w:rFonts w:ascii="Times New Roman" w:hAnsi="Times New Roman" w:cs="方正仿宋_GBK" w:eastAsia="方正仿宋_GBK"/>
          <w:sz w:val="32"/>
          <w:szCs w:val="32"/>
        </w:rPr>
        <w:t>镇、街道对本行政区域内水库安全负总责，各水库管理单位对其管理的水库安全承担主体责任，区水利局履行水利行业监管和指导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落实安全责任人。</w:t>
      </w:r>
      <w:r>
        <w:rPr>
          <w:rFonts w:ascii="Times New Roman" w:hAnsi="Times New Roman" w:cs="方正仿宋_GBK" w:eastAsia="方正仿宋_GBK"/>
          <w:sz w:val="32"/>
          <w:szCs w:val="32"/>
        </w:rPr>
        <w:t>各水库主管部门和水库管理单位要逐库明确水库大坝安全“地方政府、主管部门、管理单位”责任人和防汛“行政、技术、巡查”责任人。确定的责任人应具有相应履职能力并接受培训，水库大坝安全和防汛责任人尽量统筹设置，每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底前更新并在媒体和水库现场公示，接受社会监督。其中，防汛行政责任人：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水库和区级直接管理的水库由区政府相关负责人担任，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水库由镇、街道相关负责人担任。防汛技术负责人：由水库主管部门、水库管理单位（产权所有者）具有相应能力的人员担任。采取政府购买服务方式实行社会化管理的，可由承接主体技术负责人担任。防汛巡查责任人：由水库管理单位管理人员担任，严禁以包代管、代巡。采取政府购买服务方式实行社会化管理的，可由承接主体聘请有相应能力的人员担任。水库相应的河（库）长要履行管理职责，加强水库安全的指导、协调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强化水库防汛“三个重点环节”工作。</w:t>
      </w:r>
      <w:r>
        <w:rPr>
          <w:rFonts w:ascii="Times New Roman" w:hAnsi="Times New Roman" w:cs="方正仿宋_GBK" w:eastAsia="方正仿宋_GBK"/>
          <w:sz w:val="32"/>
          <w:szCs w:val="32"/>
        </w:rPr>
        <w:t>水库防汛“三个重点环节”工作由水库主管部门和水库管理单位（产权所有者）负责落实，区水利局负责监督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水雨情测报。</w:t>
      </w:r>
      <w:r>
        <w:rPr>
          <w:rFonts w:ascii="Times New Roman" w:hAnsi="Times New Roman" w:cs="方正仿宋_GBK" w:eastAsia="方正仿宋_GBK"/>
          <w:sz w:val="32"/>
          <w:szCs w:val="32"/>
        </w:rPr>
        <w:t>每座水库应至少有一套库水位观测设施，能够观测死水位到坝顶的库水位信息。水库库水位、降雨量测报工作，由水库管理单位（产权所有者）负责。区防汛抗旱指挥部办公室负责通过短信方式向水库安全责任人及时发送降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调度运用方案编制。</w:t>
      </w:r>
      <w:r>
        <w:rPr>
          <w:rFonts w:ascii="Times New Roman" w:hAnsi="Times New Roman" w:cs="方正仿宋_GBK" w:eastAsia="方正仿宋_GBK"/>
          <w:sz w:val="32"/>
          <w:szCs w:val="32"/>
        </w:rPr>
        <w:t>水库主管部门和水库管理单位（产权所有者）应于每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底前完成每座水库调度运用方案的修编工作，并报区水利局审查批准后，由水库管理单位按要求对水库调度运用方案进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大坝安全管理（防汛）应急预案。</w:t>
      </w:r>
      <w:r>
        <w:rPr>
          <w:rFonts w:ascii="Times New Roman" w:hAnsi="Times New Roman" w:cs="方正仿宋_GBK" w:eastAsia="方正仿宋_GBK"/>
          <w:sz w:val="32"/>
          <w:szCs w:val="32"/>
        </w:rPr>
        <w:t>水库主管部门和水库管理单位（产权所有者）应于每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底前完成大坝安全管理（防汛）应急预案修编工作，并报区水利局审查批准。每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底前由水库防汛行政责任人组织，开展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大安全隐患排查治理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加强安全隐患排查。</w:t>
      </w:r>
      <w:r>
        <w:rPr>
          <w:rFonts w:ascii="Times New Roman" w:hAnsi="Times New Roman" w:cs="方正仿宋_GBK" w:eastAsia="方正仿宋_GBK"/>
          <w:sz w:val="32"/>
          <w:szCs w:val="32"/>
        </w:rPr>
        <w:t>各镇、街道组织开展汛前、汛中至少</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次防汛检查，遇暴雨、洪水、地震及发生工程异常情况等，及时对重点部位和重点环节进行特别检查。水库管理单位要落实检查、巡查制度，认真开展日常巡查、汛前检查、年度检查和特别检查，逐库建立问题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加强安全隐患治理。</w:t>
      </w:r>
      <w:r>
        <w:rPr>
          <w:rFonts w:ascii="Times New Roman" w:hAnsi="Times New Roman" w:cs="方正仿宋_GBK" w:eastAsia="方正仿宋_GBK"/>
          <w:sz w:val="32"/>
          <w:szCs w:val="32"/>
        </w:rPr>
        <w:t>水库主管部门和水库管理单位要加强隐患治理，实行清单式动态管理和销号制度。对存在工程缺陷的水库应于每年底前向区水利局报送维修养护计划；对鉴定为病险的水库制订限制运用措施，禁止超汛限蓄水和违规蓄水，适时进行除险加固；对符合条件需要降等报废的及时降等报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加强水库大坝安全鉴定。</w:t>
      </w:r>
      <w:r>
        <w:rPr>
          <w:rFonts w:ascii="Times New Roman" w:hAnsi="Times New Roman" w:cs="方正仿宋_GBK" w:eastAsia="方正仿宋_GBK"/>
          <w:sz w:val="32"/>
          <w:szCs w:val="32"/>
        </w:rPr>
        <w:t>水库坝高</w:t>
      </w:r>
      <w:r>
        <w:rPr>
          <w:rFonts w:eastAsia="方正仿宋_GBK" w:cs="方正仿宋_GBK" w:ascii="Times New Roman" w:hAnsi="Times New Roman"/>
          <w:sz w:val="32"/>
          <w:szCs w:val="32"/>
        </w:rPr>
        <w:t>15m</w:t>
      </w:r>
      <w:r>
        <w:rPr>
          <w:rFonts w:ascii="Times New Roman" w:hAnsi="Times New Roman" w:cs="方正仿宋_GBK" w:eastAsia="方正仿宋_GBK"/>
          <w:sz w:val="32"/>
          <w:szCs w:val="32"/>
        </w:rPr>
        <w:t>以上或库容</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w:t>
      </w:r>
      <w:r>
        <w:rPr>
          <w:rFonts w:eastAsia="方正仿宋_GBK" w:cs="方正仿宋_GBK" w:ascii="Times New Roman" w:hAnsi="Times New Roman"/>
          <w:sz w:val="32"/>
          <w:szCs w:val="32"/>
        </w:rPr>
        <w:t>m</w:t>
      </w:r>
      <w:r>
        <w:rPr>
          <w:rFonts w:eastAsia="方正仿宋_GBK" w:cs="方正仿宋_GBK" w:ascii="Times New Roman" w:hAnsi="Times New Roman"/>
          <w:sz w:val="32"/>
          <w:szCs w:val="32"/>
          <w:vertAlign w:val="superscript"/>
        </w:rPr>
        <w:t>3</w:t>
      </w:r>
      <w:r>
        <w:rPr>
          <w:rFonts w:ascii="Times New Roman" w:hAnsi="Times New Roman" w:cs="方正仿宋_GBK" w:eastAsia="方正仿宋_GBK"/>
          <w:sz w:val="32"/>
          <w:szCs w:val="32"/>
        </w:rPr>
        <w:t>以上水库的大坝实行定期安全鉴定制度，首次安全鉴定应在竣工验收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内进行，以后应每隔</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年进行一次。运行中遭遇特大洪水、强烈地震、工程发生重大事故或出现影响安全的异常情况后，应组织专门的安全鉴定。对于坝高</w:t>
      </w:r>
      <w:r>
        <w:rPr>
          <w:rFonts w:eastAsia="方正仿宋_GBK" w:cs="方正仿宋_GBK" w:ascii="Times New Roman" w:hAnsi="Times New Roman"/>
          <w:sz w:val="32"/>
          <w:szCs w:val="32"/>
        </w:rPr>
        <w:t>15m</w:t>
      </w:r>
      <w:r>
        <w:rPr>
          <w:rFonts w:ascii="Times New Roman" w:hAnsi="Times New Roman" w:cs="方正仿宋_GBK" w:eastAsia="方正仿宋_GBK"/>
          <w:sz w:val="32"/>
          <w:szCs w:val="32"/>
        </w:rPr>
        <w:t>以下的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水库，鉴定周期为新建、改（扩）建、除险加固工程完成并蓄水验收或投入使用起算，每</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年开展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强化运行管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要进一步加强水库运行管理，建立水利工程放水、泄水设施操作规程、安全管理制度、作业审批制度、安全教育培训制度和制定事故应急救援预案，遏制和排除因水库工程放水、泄水设施操作管理不规范引发的安全事故。加强宣传教育，通过设置醒目的安全警示标识、标志牌、宣传牌、预警预报等形式，提高水利工程管理人员和周边群众的安全意识。防止发生无关单位、个人私自放水行为，避免库区及下游沿河两岸居民、相关从业者因泄洪发生淹亡等事故。对坝顶、戗台、马道已兼作公路的水库，要核实审批手续，完善安全制度、防护措施和警示标志。对承包租赁经营的水库，规范水库承包合同，明确承包者的运行管护、安全管理和生态保护责任，禁止在水库管保护范围内从事影响工程安全或破坏生态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强化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加强组织领导。</w:t>
      </w:r>
      <w:r>
        <w:rPr>
          <w:rFonts w:ascii="Times New Roman" w:hAnsi="Times New Roman" w:cs="方正仿宋_GBK" w:eastAsia="方正仿宋_GBK"/>
          <w:sz w:val="32"/>
          <w:szCs w:val="32"/>
        </w:rPr>
        <w:t>各镇街要进一步加强对水库安全运行管理工作的领导，及时研究解决工作中的突出问题，促进水库管理水平的提升。各主管部门要按照“管行业必须管安全、管业务必须管安全、管生产经营必须管安全”原则，主动履职、加强监管。水行政主管部门要切实发挥好行业指导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落实资金保障。</w:t>
      </w:r>
      <w:r>
        <w:rPr>
          <w:rFonts w:ascii="Times New Roman" w:hAnsi="Times New Roman" w:cs="方正仿宋_GBK" w:eastAsia="方正仿宋_GBK"/>
          <w:sz w:val="32"/>
          <w:szCs w:val="32"/>
        </w:rPr>
        <w:t>区级财政按照点面结合和事权与支出责任相匹配的原则，优化财政资金安排，落实水库维修养护、运行管护及除险加固经费预算。对特殊事项采取“一事一议”方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加大宣传引导。</w:t>
      </w:r>
      <w:r>
        <w:rPr>
          <w:rFonts w:ascii="Times New Roman" w:hAnsi="Times New Roman" w:cs="方正仿宋_GBK" w:eastAsia="方正仿宋_GBK"/>
          <w:sz w:val="32"/>
          <w:szCs w:val="32"/>
        </w:rPr>
        <w:t>加大对水库安全运行管理的舆论宣传力度，通过各种宣传方式，加强舆论引导，增强社会公众的水库安全意识、防溺水意识，进一步引导全社会重视水库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强化考核督导。</w:t>
      </w:r>
      <w:r>
        <w:rPr>
          <w:rFonts w:ascii="Times New Roman" w:hAnsi="Times New Roman" w:cs="方正仿宋_GBK" w:eastAsia="方正仿宋_GBK"/>
          <w:sz w:val="32"/>
          <w:szCs w:val="32"/>
        </w:rPr>
        <w:t>水库安全运行纳入河长制管理，实行一体化考核，严格落实水库安全管理责任追究制。要综合利用政务督查、“四不两直”等多种检查手段，对存在问题多、问题严重或未按期整改到位的水库管理责任人予以通报批评。对因履职不到位造成水库安全事故的，对相关责任人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重庆市江津区水库管理单位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19"/>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left="0"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p>
    <w:p>
      <w:pPr>
        <w:pStyle w:val="Normal"/>
        <w:ind w:left="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80"/>
        <w:ind w:left="0" w:hanging="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水库管理单位一览表</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8958" w:type="dxa"/>
        <w:jc w:val="center"/>
        <w:tblInd w:w="0" w:type="dxa"/>
        <w:tblLayout w:type="fixed"/>
        <w:tblCellMar>
          <w:top w:w="0" w:type="dxa"/>
          <w:left w:w="108" w:type="dxa"/>
          <w:bottom w:w="0" w:type="dxa"/>
          <w:right w:w="108" w:type="dxa"/>
        </w:tblCellMar>
      </w:tblPr>
      <w:tblGrid>
        <w:gridCol w:w="668"/>
        <w:gridCol w:w="1290"/>
        <w:gridCol w:w="1080"/>
        <w:gridCol w:w="1095"/>
        <w:gridCol w:w="2949"/>
        <w:gridCol w:w="1125"/>
        <w:gridCol w:w="751"/>
      </w:tblGrid>
      <w:tr>
        <w:trPr>
          <w:tblHeader w:val="true"/>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水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工程规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所在镇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管理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分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备注</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清溪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中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蔡家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清溪沟水库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卧龙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中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资源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二洞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资源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头道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资源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风门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鼎山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万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杜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杜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胜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漏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帽水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团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太平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塘河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倒流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塘河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新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明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涧槽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金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水利工程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黄连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四面山水利工程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洪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四面山水利工程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红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四面山水利工程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珍珠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四面山水利工程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上坪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四面山水利工程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下坪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面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四面山水利工程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麻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万年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胜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猪儿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竹筒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庆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田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凤凰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六池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红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尖刀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梁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友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驴溪河大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白沙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友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柏林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柏林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莫家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蔡家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蔡家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山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蔡家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蔡家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挖断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蔡家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蔡家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霍家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蔡家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蔡家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红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慈云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慈云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仁家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慈云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慈云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虾扒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慈云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慈云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千姿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慈云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慈云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古坟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慈云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慈云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鸭子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慈云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慈云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花土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德感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德感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刘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德感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德感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干大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德感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德感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新房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德感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德感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艾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鼎山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鼎山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鼎山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鼎山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石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杜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杜市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板桥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杜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杜市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王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杜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杜市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卫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杜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杜市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玉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杜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杜市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下八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杜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杜市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红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广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广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徐水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广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广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巨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几江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几江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沿壁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嘉平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嘉平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红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贾嗣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贾嗣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民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贾嗣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贾嗣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前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贾嗣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贾嗣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旋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贾嗣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贾嗣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枝子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贾嗣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贾嗣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丘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耗子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建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七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山关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团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友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市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李市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何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鲤鱼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红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马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张家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三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八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天马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华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龙华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八斗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珞璜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珞璜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水口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珞璜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珞璜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凼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珞璜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珞璜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洞子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珞璜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珞璜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和尚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珞璜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珞璜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宇河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珞璜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珞璜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庄稼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珞璜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珞璜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磨刀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圣泉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圣泉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蓝家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圣泉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圣泉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青杠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牛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长山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雷公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干田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工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观音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黄泥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罗汉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猫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门坎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三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三岔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胜天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天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家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岩头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高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兰花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蟆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蟆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洞子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苏家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五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田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竹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耗子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峨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猪儿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桥头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房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庄堡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牛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梯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旺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石门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双福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农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双福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棺木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双福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回龙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双福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沙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双福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双福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洞口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福街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双福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白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塘河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塘河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黄角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塘河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塘河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魏家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塘河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塘河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牛鼻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塘河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塘河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上马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打儿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道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连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赵家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卫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九龙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吴滩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吴滩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六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跃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岩洞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瓦厂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高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天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长河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黄金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梁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贾嗣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63" w:hanging="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按协议管理</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红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西湖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西湖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夏坝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夏坝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夏坝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夏坝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勤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先锋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先锋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水扒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先锋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漏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先锋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黄角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先锋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龙井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先锋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工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先锋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金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先锋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先锋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下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新瓦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缸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黄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沙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凡江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河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两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楼房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水口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四方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滩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滩子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山垭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老房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兴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永兴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匡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大山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流水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上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烧箕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亭子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团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岩洞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双石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永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天堂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毛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油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油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李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支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支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猪肚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支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支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支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支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枝子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支坪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支坪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新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中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中山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上罗锅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中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中山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下罗锅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中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中山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徐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中山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中山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邓家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朱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朱杨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高笋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朱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朱杨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观音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朱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朱杨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建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朱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朱杨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老阳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朱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朱杨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狮子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朱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朱杨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石坝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朱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朱杨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院子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朱杨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朱杨镇水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镇街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tc>
      </w:tr>
    </w:tbl>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仿宋_GBK" w:cs="方正仿宋_GBK"/>
          <w:b w:val="false"/>
          <w:b w:val="false"/>
          <w:kern w:val="2"/>
          <w:sz w:val="32"/>
          <w:szCs w:val="32"/>
          <w:shd w:fill="FFFFFF" w:val="clear"/>
          <w:lang w:val="en-US" w:eastAsia="zh-CN" w:bidi="ar-SA"/>
        </w:rPr>
      </w:pPr>
      <w:r>
        <w:rPr>
          <w:rFonts w:eastAsia="方正仿宋_GBK" w:cs="Times New Roman" w:ascii="Times New Roman" w:hAnsi="Times New Roman"/>
          <w:sz w:val="32"/>
          <w:szCs w:val="32"/>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仿宋_GBK" w:cs="方正仿宋_GBK"/>
          <w:b w:val="false"/>
          <w:b w:val="false"/>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Style w:val="StrongEmphasis"/>
          <w:rFonts w:ascii="Times New Roman" w:hAnsi="Times New Roman" w:eastAsia="方正仿宋_GBK" w:cs="方正仿宋_GBK"/>
          <w:b w:val="false"/>
          <w:b w:val="false"/>
          <w:i w:val="false"/>
          <w:i w:val="false"/>
          <w:caps w:val="false"/>
          <w:smallCaps w:val="false"/>
          <w:color w:val="333333"/>
          <w:spacing w:val="0"/>
          <w:kern w:val="2"/>
          <w:sz w:val="32"/>
          <w:szCs w:val="32"/>
          <w:shd w:fill="FFFFFF" w:val="clear"/>
          <w:lang w:val="en-US" w:eastAsia="zh-CN" w:bidi="ar-SA"/>
        </w:rPr>
      </w:pPr>
      <w:r>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27T02:4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595368EC446048B6FE0FE929E634B</vt:lpwstr>
  </property>
  <property fmtid="{D5CDD505-2E9C-101B-9397-08002B2CF9AE}" pid="3" name="KSOProductBuildVer">
    <vt:lpwstr>2052-12.1.0.16929</vt:lpwstr>
  </property>
  <property fmtid="{D5CDD505-2E9C-101B-9397-08002B2CF9AE}" pid="4" name="commondata">
    <vt:lpwstr>commondata</vt:lpwstr>
  </property>
</Properties>
</file>