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江津区流动儿童预防接种</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rPr>
        <w:t>江津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127</w:t>
      </w:r>
      <w:r>
        <w:rPr>
          <w:rFonts w:ascii="Times New Roman" w:hAnsi="Times New Roman" w:cs="Times New Roman" w:eastAsia="方正仿宋_GBK"/>
          <w:sz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sz w:val="32"/>
        </w:rPr>
        <w:t>《江津区流动儿童预防接种管理办法》已经区政府同意，现印发你们，请认真遵照执行</w:t>
      </w:r>
      <w:r>
        <w:rPr>
          <w:rFonts w:ascii="方正仿宋_GBK" w:hAnsi="方正仿宋_GBK" w:cs="方正仿宋_GBK"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区人民政府办公室</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98"/>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8</w:t>
      </w:r>
      <w:r>
        <w:rPr>
          <w:rFonts w:ascii="Times New Roman" w:hAnsi="Times New Roman" w:cs="Times New Roman" w:eastAsia="方正仿宋_GBK"/>
          <w:sz w:val="32"/>
        </w:rPr>
        <w:t>月</w:t>
      </w:r>
      <w:r>
        <w:rPr>
          <w:rFonts w:eastAsia="方正仿宋_GBK" w:cs="Times New Roman" w:ascii="Times New Roman" w:hAnsi="Times New Roman"/>
          <w:sz w:val="32"/>
        </w:rPr>
        <w:t>14</w:t>
      </w:r>
      <w:r>
        <w:rPr>
          <w:rFonts w:ascii="Times New Roman" w:hAnsi="Times New Roman" w:cs="Times New Roman" w:eastAsia="方正仿宋_GBK"/>
          <w:sz w:val="32"/>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江津区流动儿童预防接种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为加强流动儿童免疫规划服务和预防接种管理，提高流动儿童疫苗接种率，预防和控制疫苗针对性传染病的发生与流行，根据《中华人民共和国传染病防治法》《疫苗流通和预防接种管理条例》《预防接种工作规范》等相关规定，结合本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 xml:space="preserve">第二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流动儿童，</w:t>
      </w:r>
      <w:r>
        <w:rPr>
          <w:rStyle w:val="Fontstyle01"/>
          <w:rFonts w:ascii="Times New Roman" w:hAnsi="Times New Roman" w:cs="Times New Roman" w:eastAsia="方正仿宋_GBK"/>
          <w:sz w:val="32"/>
          <w:szCs w:val="32"/>
        </w:rPr>
        <w:t>指户籍在外县或无户口，</w:t>
      </w:r>
      <w:r>
        <w:rPr>
          <w:rStyle w:val="Fontstyle01"/>
          <w:rFonts w:ascii="Times New Roman" w:hAnsi="Times New Roman" w:cs="Times New Roman" w:eastAsia="Times New Roman"/>
          <w:sz w:val="32"/>
          <w:szCs w:val="32"/>
        </w:rPr>
        <w:t xml:space="preserve"> </w:t>
      </w:r>
      <w:r>
        <w:rPr>
          <w:rStyle w:val="Fontstyle01"/>
          <w:rFonts w:ascii="Times New Roman" w:hAnsi="Times New Roman" w:cs="Times New Roman" w:eastAsia="方正仿宋_GBK"/>
          <w:sz w:val="32"/>
          <w:szCs w:val="32"/>
        </w:rPr>
        <w:t>随父母或其他监护人在流入地暂时居住</w:t>
      </w:r>
      <w:r>
        <w:rPr>
          <w:rStyle w:val="Fontstyle01"/>
          <w:rFonts w:eastAsia="方正仿宋_GBK" w:cs="Times New Roman" w:ascii="Times New Roman" w:hAnsi="Times New Roman"/>
          <w:sz w:val="32"/>
          <w:szCs w:val="32"/>
        </w:rPr>
        <w:t xml:space="preserve">3 </w:t>
      </w:r>
      <w:r>
        <w:rPr>
          <w:rStyle w:val="Fontstyle01"/>
          <w:rFonts w:ascii="Times New Roman" w:hAnsi="Times New Roman" w:cs="Times New Roman" w:eastAsia="方正仿宋_GBK"/>
          <w:sz w:val="32"/>
          <w:szCs w:val="32"/>
        </w:rPr>
        <w:t>个月及以上的</w:t>
      </w:r>
      <w:r>
        <w:rPr>
          <w:rStyle w:val="Fontstyle01"/>
          <w:rFonts w:eastAsia="方正仿宋_GBK" w:cs="Times New Roman" w:ascii="Times New Roman" w:hAnsi="Times New Roman"/>
          <w:sz w:val="32"/>
          <w:szCs w:val="32"/>
        </w:rPr>
        <w:t>0-6</w:t>
      </w:r>
      <w:r>
        <w:rPr>
          <w:rStyle w:val="Fontstyle01"/>
          <w:rFonts w:ascii="Times New Roman" w:hAnsi="Times New Roman" w:cs="Times New Roman" w:eastAsia="方正仿宋_GBK"/>
          <w:sz w:val="32"/>
          <w:szCs w:val="32"/>
        </w:rPr>
        <w:t>岁儿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流动儿童按国家规定实行儿童预防接种证制度，接受国家免疫规划疫苗接种，凭接种证办理入托、入学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yellow"/>
          <w:shd w:fill="FFFFFF" w:val="clear"/>
        </w:rPr>
      </w:pPr>
      <w:r>
        <w:rPr>
          <w:rFonts w:ascii="方正楷体_GBK" w:hAnsi="方正楷体_GBK" w:cs="方正楷体_GBK" w:eastAsia="方正楷体_GBK"/>
          <w:color w:val="000000"/>
          <w:sz w:val="32"/>
        </w:rPr>
        <w:t>第四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方正仿宋_GBK"/>
          <w:color w:val="000000"/>
          <w:sz w:val="32"/>
        </w:rPr>
        <w:t>对流动儿童的预防接种实行现居住地管理</w:t>
      </w:r>
      <w:r>
        <w:rPr>
          <w:rFonts w:ascii="Times New Roman" w:hAnsi="Times New Roman" w:cs="Times New Roman" w:eastAsia="方正仿宋_GBK"/>
          <w:color w:val="000000"/>
          <w:sz w:val="32"/>
          <w:shd w:fill="FFFFFF" w:val="clear"/>
        </w:rPr>
        <w:t>，接种单位对主动搜索到的适龄流动儿童，应当及时登记，按规定建立预防接种卡，实行卡的分类管理，无预防接种证者需补办建立或补办预防接种证，并及时接种或补种疫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流动儿童免费享受国家免疫规划疫苗的预防接种服务，任何接种单位不得以任何理由拒绝对流动儿童提供免疫规划预防接种服务。接种单位与儿童的监护人应当相互配合，保证流动儿童及时接受预防接种。流动儿童的免疫规划疫苗接种率应达到国家规定的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第二章  部门职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区卫生计生委负责流动儿童预防接种的监督管理工作，协调相关单位收集、管理流动儿童信息。区疾控中心负责疫苗供应、冷链管理、技术培训、咨询服务、统计监测等工作。各接种单位负责对辖区内流动儿童预防接种实施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七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区教委严格执行新入托、入学儿童查验预防接种证制度，通过严格查验接种证，及时发现缺、漏种儿童或未办理接种证的儿童，并督促其监护人及时到辖区接种单位补种和补办接种卡、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八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区财政局做好流动儿童预防接种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区公安局负责流动儿童信息收集管理工作。各派出所加强实有人口登记管理，在办理《重庆市流动人口居住证》时应当对流动儿童的基本情况进行登记，并加强辖区出租房屋的登记管理，每月将登记的流动儿童信息通报给辖区接种单位。区公安局每月将登记的流动儿童信息数据通报给区卫生计生委，并配合做好相关查找和查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各镇（街）负责流动儿童信息收集管理工作。村（社区）要落实专人定期收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岁儿童流进、流出信息，及时进行登记管理，每月将信息报送给当地镇（街）卫生计生办公室，各镇（街）每月定期将收集到的流动儿童信息汇总通报给区卫生计生委和辖区接种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人力社保局、区城乡建委等部门应加强对有</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岁儿童的外来务工人员的宣传，督促其及时接受预防接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新闻媒体单位要宣传免疫规划知识，提高群众防病意识，鼓励其主动参与预防接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其他部门在各自职责范围内配合做好流动儿童预防接种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 xml:space="preserve"> </w:t>
      </w:r>
      <w:r>
        <w:rPr>
          <w:rFonts w:ascii="方正黑体_GBK" w:hAnsi="方正黑体_GBK" w:cs="方正黑体_GBK" w:eastAsia="方正黑体_GBK"/>
          <w:color w:val="000000"/>
          <w:sz w:val="32"/>
        </w:rPr>
        <w:t>流动儿童预防接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各村（社区）发现流动儿童时，应当向流动儿童监护人宣传有关预防接种信息，告知预防接种的地点与时间，通知其父母或监护人及时到所在地接种单位办理转或建证（卡）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各派出所要配合辖区接种单位做好相关查找和查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各托幼机构、小学发现新入托、入学的流动儿童时，应当查验预防接种证，发现未依照国家免疫规划受种的儿童，及时向居住地接种单位报告，并督促其监护人及时到居住地接种单位建立接种证、卡，完成免疫规划疫苗的预防接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十四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区卫生计生委收到镇（街）和区公安局通报的流动儿童信息后，每月定期反馈给区疾控中心，区疾控中心根据流动儿童</w:t>
      </w:r>
      <w:r>
        <w:rPr>
          <w:rFonts w:ascii="Times New Roman" w:hAnsi="Times New Roman" w:cs="Times New Roman" w:eastAsia="方正仿宋_GBK"/>
          <w:color w:val="000000"/>
          <w:sz w:val="32"/>
          <w:lang w:val="en-US" w:eastAsia="zh-CN"/>
        </w:rPr>
        <w:t>居</w:t>
      </w:r>
      <w:r>
        <w:rPr>
          <w:rFonts w:ascii="Times New Roman" w:hAnsi="Times New Roman" w:cs="Times New Roman" w:eastAsia="方正仿宋_GBK"/>
          <w:color w:val="000000"/>
          <w:sz w:val="32"/>
        </w:rPr>
        <w:t>住地址及时督促辖区接种单位开展好预防接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十五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各接种单位收到辖区镇（街）、派出所和疾控中心通报的流动儿童信息后，应主动与其家长或监护人联系，并建立预防接种卡、证，提供免疫服务，填报流动儿童免疫服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流动儿童迁移时，</w:t>
      </w:r>
      <w:r>
        <w:rPr>
          <w:rStyle w:val="Fontstyle01"/>
          <w:rFonts w:ascii="Times New Roman" w:hAnsi="Times New Roman" w:cs="Times New Roman" w:eastAsia="方正仿宋_GBK"/>
          <w:sz w:val="32"/>
          <w:szCs w:val="32"/>
        </w:rPr>
        <w:t>儿童监护人应在原接种单位办理儿童既往预防接种证明，</w:t>
      </w:r>
      <w:r>
        <w:rPr>
          <w:rStyle w:val="Fontstyle01"/>
          <w:rFonts w:ascii="Times New Roman" w:hAnsi="Times New Roman" w:cs="Times New Roman" w:eastAsia="Times New Roman"/>
          <w:sz w:val="32"/>
          <w:szCs w:val="32"/>
        </w:rPr>
        <w:t xml:space="preserve"> </w:t>
      </w:r>
      <w:r>
        <w:rPr>
          <w:rStyle w:val="Fontstyle01"/>
          <w:rFonts w:ascii="Times New Roman" w:hAnsi="Times New Roman" w:cs="Times New Roman" w:eastAsia="方正仿宋_GBK"/>
          <w:sz w:val="32"/>
          <w:szCs w:val="32"/>
        </w:rPr>
        <w:t>转入迁入地接种单位；迁入地接种单位应主动向儿童监护人索查儿童既往预防接种证明；对无预防接种证、卡或预防接种证明的要及时补建，</w:t>
      </w:r>
      <w:r>
        <w:rPr>
          <w:rFonts w:ascii="Times New Roman" w:hAnsi="Times New Roman" w:cs="Times New Roman" w:eastAsia="方正仿宋_GBK"/>
          <w:color w:val="000000"/>
          <w:sz w:val="32"/>
        </w:rPr>
        <w:t>按免疫程序进行免疫接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十七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接种单位为流动儿童实施预防接种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不得拒绝为流动儿童接种国家免疫规划疫苗，接种国家免疫规划疫苗时不得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预防接种工作应当按照免疫程序、疫苗使用指导原则和接种方案规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十八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接种单位要在辖区内流动人口聚集地的显要位置设置固定宣传栏开展预防接种知识的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 xml:space="preserve"> </w:t>
      </w:r>
      <w:r>
        <w:rPr>
          <w:rFonts w:ascii="方正黑体_GBK" w:hAnsi="方正黑体_GBK" w:cs="方正黑体_GBK" w:eastAsia="方正黑体_GBK"/>
          <w:color w:val="000000"/>
          <w:sz w:val="32"/>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十九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各相关单位未依法履行流动儿童预防接种管理职责的，由区人民政府依法责令改正，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Times New Roman" w:hAnsi="Times New Roman" w:eastAsia="方正仿宋_GBK" w:cs="Times New Roman"/>
          <w:b/>
          <w:b/>
          <w:bCs/>
          <w:color w:val="000000"/>
          <w:sz w:val="32"/>
        </w:rPr>
      </w:pPr>
      <w:r>
        <w:rPr>
          <w:rFonts w:eastAsia="方正仿宋_GBK" w:cs="Times New Roman" w:ascii="Times New Roman" w:hAnsi="Times New Roman"/>
          <w:b/>
          <w:bCs/>
          <w:color w:val="000000"/>
          <w:sz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 xml:space="preserve"> </w:t>
      </w:r>
      <w:r>
        <w:rPr>
          <w:rFonts w:ascii="方正黑体_GBK" w:hAnsi="方正黑体_GBK" w:cs="方正黑体_GBK" w:eastAsia="方正黑体_GBK"/>
          <w:color w:val="000000"/>
          <w:sz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二十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本办法所称接种单位，是指具有医疗机构执业许可证，有经过区卫生计生委组织的预防接种专业培训并考核合格的执业医师、执业助理医师、护士或者乡村医生，具有符合疫苗储存、运输管理规范的冷藏设施、设备和冷藏保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第二十一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Fontstyle01">
    <w:name w:val="fontstyle01"/>
    <w:basedOn w:val="Style13"/>
    <w:qFormat/>
    <w:rPr>
      <w:rFonts w:ascii="仿宋_GB2312" w:hAnsi="仿宋_GB2312" w:eastAsia="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5-12T08:46:00Z</cp:lastPrinted>
  <dcterms:modified xsi:type="dcterms:W3CDTF">2024-05-31T07: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776FD697A44CE8836F4FC27B65213</vt:lpwstr>
  </property>
  <property fmtid="{D5CDD505-2E9C-101B-9397-08002B2CF9AE}" pid="3" name="KSOProductBuildVer">
    <vt:lpwstr>2052-12.1.0.16929</vt:lpwstr>
  </property>
  <property fmtid="{D5CDD505-2E9C-101B-9397-08002B2CF9AE}" pid="4" name="commondata">
    <vt:lpwstr>commondata</vt:lpwstr>
  </property>
</Properties>
</file>