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江津区废弃农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回收利用管理办法（试行）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4</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废弃农膜回收利用管理办法（试行）》已经区政府同意，现印发给你们，请认真贯彻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41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540"/>
        <w:ind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日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废弃农膜回收利用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黑体_GBK" w:cs="方正黑体_GBK"/>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减少农业面源污染，保护农业生态环境，促进农业可持续发展，加快推进全区废弃农膜回收利用工作，根据《重庆市人民政府办公厅关于印发重庆市废弃农膜回收利用管理办法（试行）的通知》（渝府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7</w:t>
      </w:r>
      <w:r>
        <w:rPr>
          <w:rFonts w:ascii="Times New Roman" w:hAnsi="Times New Roman" w:cs="方正仿宋_GBK" w:eastAsia="方正仿宋_GBK"/>
          <w:sz w:val="32"/>
          <w:szCs w:val="32"/>
        </w:rPr>
        <w:t>号）精神，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在本行政区域从事废弃农膜回收利用活动并享受财政资金补助的企业，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废弃农膜是指废弃农用地膜（含烟草种植用膜）和农用棚膜，以及种子、肥料、饲料塑料包装袋，聚乙烯育秧盆、营养杯、聚乙烯滴灌管、水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废弃农膜回收利用遵循“政府主导、市场运作、企业主体、公众参与、以奖代补”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当年废弃农膜回收利用目标任务，依据全区上一年度农膜使用量和当年回收率等因素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加强对废弃农膜回收利用工作的组织、领导和协调，将废弃农膜回收利用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供销社会同区级有关部门按照职责分工，共同做好全区废弃农膜回收利用工作。区供销社负责指导全区废弃农膜回收利用网络体系建设，加强农膜应用和残留污染基础数据统计，下达回收利用年度目标任务，督促、收集、报送、通报废弃农膜回收利用实施进展情况，组织对回收利用推广任务完成情况开展督查和绩效评估，加强有关部门间工作协调配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农业农村委、区科技局负责引导农户和各类新型农业经营主体科学使用农膜，并及时捡拾交售所产生的废弃农膜，严禁随意弃置、掩埋或焚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市场监管局、区公安局、区农业农村委、区经济信息委负责加大农膜市场监管与执法力度，禁止生产销售不符合国家标准、行业标准的农用地膜和棚膜，依法查处违法生产销售不合格农膜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生态环境局负责监督指导废弃农膜利用加工企业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财政局负责废弃农膜回收利用财政资金预算管理，下达资金预算，开展财政资金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发展改革委、区科技局、区生态环境局、区农业农村委配合区供销社开展废弃农膜回收利用监督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废弃农膜回收利用牵头部门会同宣传部门和镇政府、街道办事处采取挂图、视频、科普读物，通过电视、广播、微信、公众号等形式，进村入户对废弃农膜污染危害进行深入宣传，提高公众对废弃农膜回收利用的意识和能力，推广加厚和可降解地膜，普及土壤污染防治相关知识，营造废弃农膜回收利用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农膜使用与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八条　</w:t>
      </w:r>
      <w:r>
        <w:rPr>
          <w:rFonts w:ascii="Times New Roman" w:hAnsi="Times New Roman" w:cs="方正仿宋_GBK" w:eastAsia="方正仿宋_GBK"/>
          <w:sz w:val="32"/>
          <w:szCs w:val="32"/>
        </w:rPr>
        <w:t>提倡各类农业技术推广机构，引导农业劳动者和农业生产经营组织科学使用农用地膜、棚膜，推广机械揭膜、拾膜等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九条</w:t>
      </w:r>
      <w:r>
        <w:rPr>
          <w:rFonts w:ascii="Times New Roman" w:hAnsi="Times New Roman" w:cs="方正仿宋_GBK" w:eastAsia="方正仿宋_GBK"/>
          <w:sz w:val="32"/>
          <w:szCs w:val="32"/>
        </w:rPr>
        <w:t>　鼓励农业劳动者和农业生产经营组织，及时捡拾其在农业生产过程中产生的废旧农膜，不随意弃置、掩埋或焚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条　</w:t>
      </w:r>
      <w:r>
        <w:rPr>
          <w:rFonts w:ascii="Times New Roman" w:hAnsi="Times New Roman" w:cs="方正仿宋_GBK" w:eastAsia="方正仿宋_GBK"/>
          <w:sz w:val="32"/>
          <w:szCs w:val="32"/>
        </w:rPr>
        <w:t>禁止生产、销售和使用厚度小于</w:t>
      </w:r>
      <w:r>
        <w:rPr>
          <w:rFonts w:eastAsia="方正仿宋_GBK" w:cs="方正仿宋_GBK" w:ascii="Times New Roman" w:hAnsi="Times New Roman"/>
          <w:sz w:val="32"/>
          <w:szCs w:val="32"/>
        </w:rPr>
        <w:t>0.008</w:t>
      </w:r>
      <w:r>
        <w:rPr>
          <w:rFonts w:ascii="Times New Roman" w:hAnsi="Times New Roman" w:cs="方正仿宋_GBK" w:eastAsia="方正仿宋_GBK"/>
          <w:sz w:val="32"/>
          <w:szCs w:val="32"/>
        </w:rPr>
        <w:t>毫米的农用地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推广使用厚度大于</w:t>
      </w:r>
      <w:r>
        <w:rPr>
          <w:rFonts w:eastAsia="方正仿宋_GBK" w:cs="方正仿宋_GBK" w:ascii="Times New Roman" w:hAnsi="Times New Roman"/>
          <w:sz w:val="32"/>
          <w:szCs w:val="32"/>
        </w:rPr>
        <w:t>0.01</w:t>
      </w:r>
      <w:r>
        <w:rPr>
          <w:rFonts w:ascii="Times New Roman" w:hAnsi="Times New Roman" w:cs="方正仿宋_GBK" w:eastAsia="方正仿宋_GBK"/>
          <w:sz w:val="32"/>
          <w:szCs w:val="32"/>
        </w:rPr>
        <w:t>毫米、耐候期大于十二个月且符合国家其他质量技术标准的农用地膜和厚度大于</w:t>
      </w:r>
      <w:r>
        <w:rPr>
          <w:rFonts w:eastAsia="方正仿宋_GBK" w:cs="方正仿宋_GBK" w:ascii="Times New Roman" w:hAnsi="Times New Roman"/>
          <w:sz w:val="32"/>
          <w:szCs w:val="32"/>
        </w:rPr>
        <w:t>0.12</w:t>
      </w:r>
      <w:r>
        <w:rPr>
          <w:rFonts w:ascii="Times New Roman" w:hAnsi="Times New Roman" w:cs="方正仿宋_GBK" w:eastAsia="方正仿宋_GBK"/>
          <w:sz w:val="32"/>
          <w:szCs w:val="32"/>
        </w:rPr>
        <w:t>毫米的农用棚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鼓励农膜经营企业推广使用可降解农膜，并开展以旧换新业务。对开展废旧农膜“以旧换新”的企业，可根据实际情况给予一定财政资金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回收利用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建立“镇（街）、村回收转运－集中分拣贮运－区域性加工”模式，构建销售、回收、利用、推广为一体的废弃农膜回收利用网络体系。到</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实现全区废弃农膜回收率达到</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废弃农膜回收网点和贮运中心布局，由区供销社利用基层供销合作社、农资经营、庄稼医院、农村社区综合服务社、场镇再生资源回收网点相结合。到</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实现每个赶集场镇至少设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回收点（站），建成</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贮运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废弃农膜回收采取现金收购、以旧换新、以物易物等方式。做到明码标价，回收标准制度上墙，开收据建台账，店面整洁、堆放规范、及时转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各镇（街）、村组落实专人督导废弃农膜回收工作。村组督导员与镇（街）签订包片回收责任书，经考核合格的，享受财政资金补助。安排村组督导员时，应首先安排能够胜任工作的贫困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鼓励村民委员会组织、督促农业劳动者和农业生产经营组织捡拾废旧农膜，并为有关单位和个人设立网点、回收废旧农膜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着节约运输费用和价格优先原则，废弃农膜利用加工采取就近按区域集中加工。鼓励现有的加工企业升级改造扩大产能，避免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回收加工企业由废弃农膜回收利用牵头部门依法依规、公平竞争选择确定，并报市供销合作社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回收企业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在本区域内具备合法再生资源回收经营资格及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有较为完善的回收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具有完善的企业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具备与回收规模相适应的分拣贮运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近</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内未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加工企业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在本区域具备合法塑料加工经营资格及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取得排放污染物许可证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具有完善的生产、安全、仓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年加工能力至少能满足我区的回收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近</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内未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十一条  回收加工企业应履行以下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诚信守法经营，财务制度健全、账务处理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根据承担的任务量，制定回收加工细化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公平交易，不得故意压低收购价格，无正当理由不得拒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按时报送进度和台账，做到账账相符、账实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建立健全回收加工档案资料和佐证材料，保存期不低于</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六）积极配合验收，主动提供相关台账单据、证明材料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回收加工企业与废弃农膜回收利用牵头部门签订回收加工协议，约定年度目标任务量、推进进度、验收、资金补助标准、违约责任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废弃农膜回收利用实行台账管理和月报、季度通报制度。回收加工企业于每月</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日前向废弃农膜回收利用牵头部门报送进度报表，每季度结束后</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工作日内，通报全区完成季度目标任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建立废弃农膜回收利用目标责任制、市场交易结算制、回收加工可溯源制等，促进回收利用制度化、规范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每季度组织不定期检查，区供销社会同区级有关部门组成联合工作组对目标任务完成情况开展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将各类新型农业经营主体依法依规及时捡拾交售其生产过程中所产生的废弃农膜，作为安排农业项目资金的必要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废弃农膜回收加工企业依法纳入“信用重庆”体系。规范回收加工交易结算程序，防止伪造台账、虚报数量和回收加工区外废弃农膜骗取财政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加强农用地膜应用和残留污染的基础数据管理，建立地膜污染监测网络，开展地膜残留调查和回收利用率测算，构建底数清楚、可溯源的大数据综合管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资金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财政资金主要补助回收企业回收网点、贮运中心建设，劳务、运输，加工企业环保排放（技改）、基础设施建设等费用；财政资金主要补贴废弃农膜回收利用宣传培训和推广加厚、可降解地膜，及村组督导员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财政资金补助金额根据第三方机构对回收利用目标任务完成情况进行专项审计评估后确定；财政资金补助金额由废弃农膜回收利用牵头部门会同财政等部门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将废弃农膜回收利用纳入循环经济规划，由区级有关部门在项目建设、回收利用技术研发和推广方面给予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废弃农膜回收利用牵头部门会同有关部门研究制定落实支持用地、用电、用水、信贷等优惠政策，扶持从事废弃农膜再利用加工的社会组织和企业；依法依规落实国家环境保护、资源综合利用方面的税收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回收加工企业有下列情形之一的，由区供销社会同有关部门依法取消其回收加工资格、扣减补助资金，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无正当理由拒收废弃农膜和故意压低收购价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台账、账务档案、佐证材料不健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伪造台账报送虚假数据，与事实不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回收加工市外废弃农膜套取财政补助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恶意串通第三方机构出具虚假报告骗取财政补助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负责废弃农膜财政资金管理的部门、单位及工作人员，在资金分配、审批、拨付、管理中存在违法违纪行为的，按照“谁审批、谁负责”的原则，依照相关法律法规规定严肃追责。具体使用补助资金的单位、组织或个人存在骗取、截留、挪用等行为的，由财政部门或主管部门追回补助资金，并视情节移送纪检监察机关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6-10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