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王德文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4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区政府第</w:t>
      </w:r>
      <w:r>
        <w:rPr>
          <w:rFonts w:eastAsia="方正仿宋_GBK"/>
        </w:rPr>
        <w:t>79</w:t>
      </w:r>
      <w:r>
        <w:rPr>
          <w:rFonts w:eastAsia="方正仿宋_GBK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王德文为重庆市江津区退役军人事务局副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王德文的重庆市江津区信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刘亮的重庆市江津区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赵子维的重庆市江津区公路事务中心主任职务。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2:00Z</dcterms:created>
  <dc:creator>区府办公文校对</dc:creator>
  <dc:description/>
  <dc:language>en-US</dc:language>
  <cp:lastModifiedBy>区府办公文校对</cp:lastModifiedBy>
  <cp:lastPrinted>2025-04-02T15:39:00Z</cp:lastPrinted>
  <dcterms:modified xsi:type="dcterms:W3CDTF">2025-04-02T15:40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