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夏梅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区政府第</w:t>
      </w:r>
      <w:r>
        <w:rPr>
          <w:rFonts w:eastAsia="方正仿宋_GBK"/>
        </w:rPr>
        <w:t>79</w:t>
      </w:r>
      <w:r>
        <w:rPr>
          <w:rFonts w:eastAsia="方正仿宋_GBK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夏梅为重庆市江津区就业和人才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幸梅为重庆市江津区养老和社会福利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白勇为重庆市江津区乡村发展服务中心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夏梅的重庆市江津区养老和社会福利服务中心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幸梅的重庆市江津区乡村发展服务中心副主任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9:00Z</dcterms:created>
  <dc:creator>区府办公文校对</dc:creator>
  <dc:description/>
  <dc:language>en-US</dc:language>
  <cp:lastModifiedBy>区府办公文校对</cp:lastModifiedBy>
  <dcterms:modified xsi:type="dcterms:W3CDTF">2025-04-02T15:22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