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代大维同志免职的通知</w:t>
      </w:r>
    </w:p>
    <w:p>
      <w:pPr>
        <w:pStyle w:val="Normal"/>
        <w:ind w:firstLine="632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接重庆市江津区人大常委会《关于代大维同志免职的通知》（江人发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方正仿宋_GBK"/>
        </w:rPr>
        <w:t>6</w:t>
      </w:r>
      <w:r>
        <w:rPr>
          <w:rFonts w:eastAsia="方正仿宋_GBK"/>
        </w:rPr>
        <w:t>号），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重庆市江津区第十八届人大常委会第二十七次会议通过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代大维的重庆市江津区政务服务管理办公室主任职务。</w:t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3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1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2:00Z</dcterms:created>
  <dc:creator>区府办综合流转</dc:creator>
  <dc:description/>
  <dc:language>en-US</dc:language>
  <cp:lastModifiedBy>区府办综合流转</cp:lastModifiedBy>
  <dcterms:modified xsi:type="dcterms:W3CDTF">2025-03-21T18:34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