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邹茹等同志任免职的通知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经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2025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10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日区政府第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75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</w:rPr>
        <w:t>任命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邹茹为重庆市江津区政务服务管理办公室副主任；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熊涛为重庆市江津区畜牧兽医发展中心副主任（正处级）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</w:rPr>
        <w:t>免去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唐依会的重庆市江津区畜牧兽医发展中心副主任职务；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刘静的重庆市江津区政务服务管理办公室副主任职务；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张容的重庆工商学校副校长职务。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  <w:lang w:eastAsia="zh-CN"/>
        </w:rPr>
        <w:t>　　　　　　　　　　　　　　　</w:t>
      </w: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1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11</w:t>
      </w:r>
      <w:r>
        <w:rPr>
          <w:rFonts w:eastAsia="方正仿宋_GBK"/>
        </w:rPr>
        <w:t>日　　　　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3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24:00Z</dcterms:created>
  <dc:creator>区府办公文校对</dc:creator>
  <dc:description/>
  <dc:language>en-US</dc:language>
  <cp:lastModifiedBy>区府办公文校对</cp:lastModifiedBy>
  <dcterms:modified xsi:type="dcterms:W3CDTF">2025-01-13T11:39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