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邹庆等同志任免职的通知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经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日区政府第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75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任命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邹庆为重庆市江津区交通运输委员会副主任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陈磊为重庆市江津区珞璜工业园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李良栋为重庆市江津区城市管理综合行政执法支队支队长（试用期一年）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李正胜为重庆市江津区交通运输综合行政执法支队支队长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岳康为重庆市江津区体育运动学校校长（试用期一年）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王孛为重庆市江津区口岸物流发展服务中心主任（试用期一年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免去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高军的重庆市江津区财政局副局长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邹庆的重庆市江津区交通运输综合行政执法支队支队长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李正胜的重庆市江津区文化市场综合行政执法支队支队长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王孛的重庆市江津区白沙工业园发展中心副主任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冯瑛的重庆市江津中学校副校长职务。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1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（此件公开发布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0:00Z</dcterms:created>
  <dc:creator>区府办公文校对</dc:creator>
  <dc:description/>
  <dc:language>en-US</dc:language>
  <cp:lastModifiedBy>区府办公文校对</cp:lastModifiedBy>
  <dcterms:modified xsi:type="dcterms:W3CDTF">2025-01-13T11:40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