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津府办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江津区花椒交易行业划行归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、街道办事处，区政府有关部门，有关单位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江津区花椒交易行业划行归市实施方案》已经区政府研究同意，现印发给你们，请认真组织实施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津区花椒交易行业划行归市实施方案</w:t>
      </w:r>
    </w:p>
    <w:p>
      <w:pPr>
        <w:pStyle w:val="Normal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规范和完善我区花椒交易市场秩序和功能，做亮做响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江津花椒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，根据《关于推动花椒产业高质量发展的通知》（江津委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号）精神，结合我区花椒产业发展实际，决定对区内花椒种植、加工及商贸流通等市场主体进行划行归市，特制订本方案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工作目标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划行归市，将区内花椒种植、加工及商贸流通等市场主体逐步引导进入江津国际花椒产业城（以下简称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花椒产业城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），力争将花椒产业城打造成立足西南、辐射全国的花椒交易流通高地，进一步提升江津花椒产业的竞争力、辐射力和影响力，促进城乡融合、助力乡村振兴、带动农民持续增收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工作思路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政府统筹、企业主体、市场引导、塑造品牌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原则，逐步引导区内的花椒种植、加工及商贸流通等市场主体实行集中经营、规范管理，充分发挥专业市场优势，激发经营主体活力，持续提振市场信心，推动花椒贸易健康有序发展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实施步骤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一）宣传动员阶段（</w:t>
      </w:r>
      <w:r>
        <w:rPr>
          <w:rFonts w:eastAsia="方正楷体_GBK" w:cs="Times New Roman"/>
        </w:rPr>
        <w:t>2024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/>
        </w:rPr>
        <w:t>1</w:t>
      </w:r>
      <w:r>
        <w:rPr>
          <w:rFonts w:ascii="Times New Roman" w:hAnsi="Times New Roman" w:cs="Times New Roman" w:eastAsia="方正楷体_GBK"/>
        </w:rPr>
        <w:t>月</w:t>
      </w:r>
      <w:r>
        <w:rPr>
          <w:rFonts w:ascii="Times New Roman" w:hAnsi="Times New Roman" w:cs="Times New Roman" w:eastAsia="方正楷体_GBK"/>
          <w:lang w:eastAsia="zh-CN"/>
        </w:rPr>
        <w:t>－</w:t>
      </w:r>
      <w:r>
        <w:rPr>
          <w:rFonts w:eastAsia="方正楷体_GBK" w:cs="Times New Roman"/>
        </w:rPr>
        <w:t>5</w:t>
      </w:r>
      <w:r>
        <w:rPr>
          <w:rFonts w:ascii="Times New Roman" w:hAnsi="Times New Roman" w:cs="Times New Roman" w:eastAsia="方正楷体_GBK"/>
        </w:rPr>
        <w:t>月）</w:t>
      </w:r>
      <w:r>
        <w:rPr>
          <w:rFonts w:ascii="Times New Roman" w:hAnsi="Times New Roman" w:cs="Times New Roman" w:eastAsia="方正楷体_GBK"/>
          <w:lang w:eastAsia="zh-CN"/>
        </w:rPr>
        <w:t>。</w:t>
      </w:r>
      <w:r>
        <w:rPr>
          <w:rFonts w:ascii="Times New Roman" w:hAnsi="Times New Roman" w:cs="Times New Roman"/>
        </w:rPr>
        <w:t>通过电视、网络、报刊、移动客户端等载体，宣传我区花椒交易行业划行归市的积极意义，营造良好社会氛围。通过实地走访、召开动员会等形式，深入各类花椒企业（团体）开展宣传，做好集中入驻专业市场准备工作。通过入户走访、召开院坝会等形式，鼓励引导个体户、家庭作坊等小型经营主体在专业市场进行产品经营交易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二）实施推进阶段（</w:t>
      </w:r>
      <w:r>
        <w:rPr>
          <w:rFonts w:eastAsia="方正楷体_GBK" w:cs="Times New Roman"/>
          <w:szCs w:val="22"/>
        </w:rPr>
        <w:t>2024</w:t>
      </w:r>
      <w:r>
        <w:rPr>
          <w:rFonts w:ascii="Times New Roman" w:hAnsi="Times New Roman" w:cs="Times New Roman" w:eastAsia="方正楷体_GBK"/>
          <w:szCs w:val="22"/>
        </w:rPr>
        <w:t>年</w:t>
      </w:r>
      <w:r>
        <w:rPr>
          <w:rFonts w:eastAsia="方正楷体_GBK" w:cs="Times New Roman"/>
          <w:szCs w:val="22"/>
        </w:rPr>
        <w:t>2</w:t>
      </w:r>
      <w:r>
        <w:rPr>
          <w:rFonts w:ascii="Times New Roman" w:hAnsi="Times New Roman" w:cs="Times New Roman" w:eastAsia="方正楷体_GBK"/>
          <w:szCs w:val="22"/>
        </w:rPr>
        <w:t>月</w:t>
      </w:r>
      <w:r>
        <w:rPr>
          <w:rFonts w:ascii="Times New Roman" w:hAnsi="Times New Roman" w:cs="Times New Roman" w:eastAsia="方正楷体_GBK"/>
          <w:szCs w:val="22"/>
          <w:lang w:eastAsia="zh-CN"/>
        </w:rPr>
        <w:t>－</w:t>
      </w:r>
      <w:r>
        <w:rPr>
          <w:rFonts w:eastAsia="方正楷体_GBK" w:cs="Times New Roman"/>
          <w:szCs w:val="22"/>
        </w:rPr>
        <w:t>4</w:t>
      </w:r>
      <w:r>
        <w:rPr>
          <w:rFonts w:ascii="Times New Roman" w:hAnsi="Times New Roman" w:cs="Times New Roman" w:eastAsia="方正楷体_GBK"/>
          <w:szCs w:val="22"/>
        </w:rPr>
        <w:t>月）</w:t>
      </w:r>
      <w:r>
        <w:rPr>
          <w:rFonts w:ascii="Times New Roman" w:hAnsi="Times New Roman" w:cs="Times New Roman" w:eastAsia="方正楷体_GBK"/>
          <w:szCs w:val="22"/>
          <w:lang w:eastAsia="zh-CN"/>
        </w:rPr>
        <w:t>。</w:t>
      </w:r>
      <w:r>
        <w:rPr>
          <w:rFonts w:ascii="Times New Roman" w:hAnsi="Times New Roman" w:cs="Times New Roman"/>
        </w:rPr>
        <w:t>分层分级发布先锋镇杨家店花椒交易市场搬迁通告，引导区内的花椒种植、加工及商贸流通等市场主体有序进驻花椒产业城集中经营，做好服务保障工作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三）巩固提升阶段（</w:t>
      </w:r>
      <w:r>
        <w:rPr>
          <w:rFonts w:eastAsia="方正楷体_GBK" w:cs="Times New Roman"/>
          <w:szCs w:val="22"/>
        </w:rPr>
        <w:t>2024</w:t>
      </w:r>
      <w:r>
        <w:rPr>
          <w:rFonts w:ascii="Times New Roman" w:hAnsi="Times New Roman" w:cs="Times New Roman" w:eastAsia="方正楷体_GBK"/>
          <w:szCs w:val="22"/>
        </w:rPr>
        <w:t>年</w:t>
      </w:r>
      <w:r>
        <w:rPr>
          <w:rFonts w:eastAsia="方正楷体_GBK" w:cs="Times New Roman"/>
          <w:szCs w:val="22"/>
        </w:rPr>
        <w:t>5</w:t>
      </w:r>
      <w:r>
        <w:rPr>
          <w:rFonts w:ascii="Times New Roman" w:hAnsi="Times New Roman" w:cs="Times New Roman" w:eastAsia="方正楷体_GBK"/>
          <w:szCs w:val="22"/>
        </w:rPr>
        <w:t>月及以后）</w:t>
      </w:r>
      <w:r>
        <w:rPr>
          <w:rFonts w:ascii="Times New Roman" w:hAnsi="Times New Roman" w:cs="Times New Roman" w:eastAsia="方正楷体_GBK"/>
          <w:szCs w:val="22"/>
          <w:lang w:eastAsia="zh-CN"/>
        </w:rPr>
        <w:t>。</w:t>
      </w:r>
      <w:r>
        <w:rPr>
          <w:rFonts w:ascii="Times New Roman" w:hAnsi="Times New Roman" w:cs="Times New Roman"/>
        </w:rPr>
        <w:t>建立常态长效管理机制，开展专项治理，严格市场经营行为，营造良好营商环境。谋划筹备花椒商贸活动和节会，吸引调味品经营主体入驻，推动产业集聚，不断提升花椒产业城竞争力、辐射力，提升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江津花椒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影响力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组织机构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立花椒产业城产业培育工作专班，统筹推进花椒产业城产业导入、招商入驻、划行归市等工作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长：廖义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区政府副区长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单位：区委宣传部、区经济信息委、区公安局、区城市管理局、区农业农村委、区商务委、区招商投资局、江津区市场监管局、鼎山街道、先锋镇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专班下设办公室在区农业农村委，由区农业农村委副主任刘洪兼任办公室主任，专班办公室负责划行归市工作日常事务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主要任务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一）摸清产业底数。</w:t>
      </w:r>
      <w:r>
        <w:rPr>
          <w:rFonts w:ascii="Times New Roman" w:hAnsi="Times New Roman" w:cs="Times New Roman"/>
        </w:rPr>
        <w:t>全面梳理区内花椒种植主体、加工主体、商贸流通从业主体名单，分层分类建立数据台账，掌握经营和分布情况，为各类主体入驻入市打好基础。（责任单位：区农业农村委、各镇街）（第一责任单位为牵头单位，下同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二）逐步完善标准。</w:t>
      </w:r>
      <w:r>
        <w:rPr>
          <w:rFonts w:ascii="Times New Roman" w:hAnsi="Times New Roman" w:cs="Times New Roman"/>
        </w:rPr>
        <w:t>引导相关团队协会从种植、加工、销售、检测等方面逐步完善江津花椒企业（团体）、地方、行业、国家标准体系，指导、督促各类主体应用标准，全面实现有标必用、依标管理。（责任单位：区农业农村委、江津区市场监管局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三）制定入驻政策。</w:t>
      </w:r>
      <w:r>
        <w:rPr>
          <w:rFonts w:ascii="Times New Roman" w:hAnsi="Times New Roman" w:cs="Times New Roman"/>
        </w:rPr>
        <w:t>结合全区花椒从业主体需求建议，花椒产业城在厂房租售、手续办理、市场交易、车辆服务、物业管理等方面提供优惠政策。（责任单位：花椒产业城、先锋镇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四）加强招商引资。</w:t>
      </w:r>
      <w:r>
        <w:rPr>
          <w:rFonts w:ascii="Times New Roman" w:hAnsi="Times New Roman" w:cs="Times New Roman"/>
        </w:rPr>
        <w:t>建立花椒产业城招商协同机制，锚定关联行业重点企业、重点项目，加大对外推介力度，有力有序开展招商活动。（责任单位：花椒产业城、先锋食品特色产业园、区招商投资局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五）用活金融服务。</w:t>
      </w:r>
      <w:r>
        <w:rPr>
          <w:rFonts w:ascii="Times New Roman" w:hAnsi="Times New Roman" w:cs="Times New Roman"/>
        </w:rPr>
        <w:t>引导各类主体用好用活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花椒贷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等金融产品。鼓励区内商业银行提供贷款支持，引导工商、社会资本投入花椒产业。（责任单位：区金融发展服务中心</w:t>
      </w:r>
      <w:r>
        <w:rPr>
          <w:rFonts w:cs="Times New Roman"/>
        </w:rPr>
        <w:t>)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六）争取项目支持。</w:t>
      </w:r>
      <w:r>
        <w:rPr>
          <w:rFonts w:ascii="Times New Roman" w:hAnsi="Times New Roman" w:cs="Times New Roman"/>
        </w:rPr>
        <w:t>围绕花椒产业支持、市场建设、贷款贴息等方面，积极争取中央、市级和区级各类项目政策，挖掘、共享政策红利，充分发挥政策效益。（责任单位：区农业农村委、区财政局、区商务委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七）完善配套服务。</w:t>
      </w:r>
      <w:r>
        <w:rPr>
          <w:rFonts w:ascii="Times New Roman" w:hAnsi="Times New Roman" w:cs="Times New Roman"/>
        </w:rPr>
        <w:t>设置公交站台，开通公交班次，规范车辆管理，支持安装公用充电桩。统筹安排好入驻主体子女接受义务教育阶段入学就读工作。（责任单位：区交通局、区教委，区公安局、国网重庆江津供电公司</w:t>
      </w:r>
      <w:r>
        <w:rPr>
          <w:rFonts w:cs="Times New Roman"/>
        </w:rPr>
        <w:t>)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八）积极承办节会。</w:t>
      </w:r>
      <w:r>
        <w:rPr>
          <w:rFonts w:ascii="Times New Roman" w:hAnsi="Times New Roman" w:cs="Times New Roman"/>
        </w:rPr>
        <w:t>积极与市农业农村委、市商务委和市级相关行业协会对接，力争每年在花椒产业城组织举办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以上产品展示展销、产业贸洽节会，提升花椒产业城知名度和影响力。（责任单位：区农业农村委、区商务委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九）开展专项治理。</w:t>
      </w:r>
      <w:r>
        <w:rPr>
          <w:rFonts w:ascii="Times New Roman" w:hAnsi="Times New Roman" w:cs="Times New Roman"/>
        </w:rPr>
        <w:t>联合区级相关部门，对市场周边车辆违规停放、占道经营、环境污染、偷逃税款、假冒伪劣、违规用标、消防安全等实施专项整治，持续优化花椒产业城及周边生产生活环境，引导各类主体文明经营，为产品交易创造良好条件。（责任单位：先锋镇、区农业农村委、区公安局、区生态环境局、区城市管理局、区交通局、江津区税务局、江津区规划自然资源局、江津区市场监管局、江津消防救援支队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十）加强宣传引导。</w:t>
      </w:r>
      <w:r>
        <w:rPr>
          <w:rFonts w:ascii="Times New Roman" w:hAnsi="Times New Roman" w:cs="Times New Roman"/>
        </w:rPr>
        <w:t>通过张挂横幅、纸质资料、广播电视、移动客户端（</w:t>
      </w:r>
      <w:r>
        <w:rPr>
          <w:rFonts w:cs="Times New Roman"/>
        </w:rPr>
        <w:t>APP</w:t>
      </w:r>
      <w:r>
        <w:rPr>
          <w:rFonts w:ascii="Times New Roman" w:hAnsi="Times New Roman" w:cs="Times New Roman"/>
        </w:rPr>
        <w:t>）、微信公众号等载体，加大宣传力度、扩大知晓范围，营造划行归市工作的良好社会氛围。（责任单位：区委宣传部、先锋镇、鼎山街道、区农业农村委、区商务委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十一）抓实安全稳定。</w:t>
      </w:r>
      <w:r>
        <w:rPr>
          <w:rFonts w:ascii="Times New Roman" w:hAnsi="Times New Roman" w:cs="Times New Roman"/>
        </w:rPr>
        <w:t>开展不稳定因素排查，做好舆论舆情引导工作，预防群体性和突发性事件发生。制定并完善应急预案，妥善处理先锋镇杨家店花椒交易市场搬迁工作，做好花椒产业城后续运营维稳工作。（责任单位：先锋镇、区委网信办、区信访办、区公安局、区应急局）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工作要求</w:t>
      </w:r>
    </w:p>
    <w:p>
      <w:pPr>
        <w:pStyle w:val="Normal"/>
        <w:ind w:firstLine="588"/>
        <w:rPr>
          <w:rFonts w:ascii="Times New Roman" w:hAnsi="Times New Roman" w:cs="Times New Roman"/>
          <w:spacing w:val="-11"/>
          <w:sz w:val="32"/>
        </w:rPr>
      </w:pPr>
      <w:r>
        <w:rPr>
          <w:rFonts w:ascii="方正楷体_GBK" w:hAnsi="方正楷体_GBK" w:cs="方正楷体_GBK" w:eastAsia="方正楷体_GBK"/>
          <w:spacing w:val="-11"/>
          <w:sz w:val="32"/>
        </w:rPr>
        <w:t>（一）提高思想认识，加强组织领导。</w:t>
      </w:r>
      <w:r>
        <w:rPr>
          <w:rFonts w:ascii="Times New Roman" w:hAnsi="Times New Roman" w:cs="Times New Roman"/>
          <w:spacing w:val="-11"/>
          <w:sz w:val="32"/>
        </w:rPr>
        <w:t>各单位要充分认识花椒交易行业划行归市工作的重要意义，按照职责分工抓紧、抓实、抓细，主动作为、全程参与、及时跟进，做到组织到位、宣传到位、引导到位，以高度的责任感和使命感推进划行归市工作，确保取得实效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二）突出工作重点，注重方式方法。</w:t>
      </w:r>
      <w:r>
        <w:rPr>
          <w:rFonts w:ascii="Times New Roman" w:hAnsi="Times New Roman" w:cs="Times New Roman"/>
        </w:rPr>
        <w:t>各成员单位要严格按照实施方案要求，紧盯搬迁入驻关键环节，严肃工作纪律，加大工作力度，高质高效推进划行归市工作。工作中要注重方式方法，切忌简单化、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一刀切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，维护好各类经营主体利益，依法依规妥善处理各种矛盾纠纷，确保工作顺利推进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三）强化协作配合，形成工作合力。</w:t>
      </w:r>
      <w:r>
        <w:rPr>
          <w:rFonts w:ascii="Times New Roman" w:hAnsi="Times New Roman" w:cs="Times New Roman"/>
        </w:rPr>
        <w:t>各专班成员单位根据职责分工，明确专人联系开展日常工作。要树立大局意识，密切配合，对工作中遇到的问题，要加强信息沟通，及时汇报反映。花椒产业城交易市场投用前，专班办公室实行周例会、月报告制，将工作进展及时报告区级有关领导。区领导适时召开调度会，协调解决工作中存在的困难和问题，确保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7:00Z</dcterms:created>
  <dc:creator>区府办公文校对</dc:creator>
  <dc:description/>
  <dc:language>en-US</dc:language>
  <cp:lastModifiedBy>1404</cp:lastModifiedBy>
  <dcterms:modified xsi:type="dcterms:W3CDTF">2024-02-05T07:42:31Z</dcterms:modified>
  <cp:revision>4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