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ascii="Times New Roman" w:hAnsi="Times New Roman" w:cs="Times New Roman"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高宇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经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7</w:t>
      </w:r>
      <w:r>
        <w:rPr>
          <w:rFonts w:ascii="Times New Roman" w:hAnsi="Times New Roman" w:cs="Times New Roman" w:eastAsia="方正仿宋_GBK"/>
        </w:rPr>
        <w:t>日区政府第</w:t>
      </w:r>
      <w:r>
        <w:rPr>
          <w:rFonts w:eastAsia="方正仿宋_GBK" w:cs="Times New Roman"/>
        </w:rPr>
        <w:t>47</w:t>
      </w:r>
      <w:r>
        <w:rPr>
          <w:rFonts w:ascii="Times New Roman" w:hAnsi="Times New Roman" w:cs="Times New Roman"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高宇为重庆江津综合保税区发展集团有限公司副总经理（保留正公司级待遇）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覃泽福为重庆市江津区华信资产经营（集团）有限公司董事长，重庆市江津区江鼎实业发展有限公司董事长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徐晓凤为重庆市江津区华信资产经营（集团）有限公司副总经理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王平为西部（重庆）科学城江津园区开发建设集团有限公司副总经理，重庆市双福建设开发有限公司副总经理（保留正公司级待遇）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凌宁为重庆市德感工业园区建设有限公司董事长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周其为重庆市江津区珞璜开发建设有限公司副总经理（保留正公司级待遇）；</w:t>
      </w:r>
    </w:p>
    <w:p>
      <w:pPr>
        <w:pStyle w:val="Normal"/>
        <w:ind w:firstLine="608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-6"/>
        </w:rPr>
        <w:t>曹炜为重庆白沙建设有限公司副总经理（保留正公司级待遇）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胡小龙为重庆市四面山旅游（集团）有限公司副总经理（保留正公司级待遇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-11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高宇的重庆江津综合保税区发展集团有限公司监事会主席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张乾坤的重庆市江津区滨江新城开发建设集团有限公司董事长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王平的西部（重庆）科学城江津园区开发建设集团有限公司监事会主席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覃泽福的重庆市德感工业园区建设有限公司董事长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徐晓凤的重庆市德感工业园区建设有限公司副总经理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凌宁的重庆市江津区珞璜开发建设有限公司董事长、总经理职务；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周其的重庆市江津区珞璜开发建设有限公司监事会主席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曹炜的重庆白沙建设有限公司监事会主席职务；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胡小龙的重庆市四面山旅游（集团）有限公司监事会主席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孙贵银的重庆市江津区中心医院院长职务。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677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8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32:00Z</dcterms:created>
  <dc:creator>区府办分发</dc:creator>
  <dc:description/>
  <dc:language>en-US</dc:language>
  <cp:lastModifiedBy>区府办公文校对</cp:lastModifiedBy>
  <dcterms:modified xsi:type="dcterms:W3CDTF">2023-11-29T15:46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