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江津府人〔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jc w:val="left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罗尚玉等同志任免职的通知</w:t>
      </w:r>
    </w:p>
    <w:p>
      <w:pPr>
        <w:pStyle w:val="Normal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经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5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6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日区政府第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3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次常务会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议决定：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任命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罗尚玉为重庆市江津区行政学校副校长，重庆市江津广播电视大学副校长，重庆市江津区社区教育学院副院长（试用期一年）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张竹飏为重庆市江津区公共资源交易中心副主任（试用期一年）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何俊琳为重庆市江津区四面山森林资源服务中心主任（试用期一年）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罗天宁为重庆市江津区双福工业园发展中心副主任（试用期一年）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贺宝科为重庆市江津区第一人民医院院长（试用期一年）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秦君为重庆市江津区第三人民医院院长（试用期一年）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杨一鸣为重庆市江津区惠农土地开发整理有限责任公司执行董事、总经理，重庆市江津区江鼎实业发展有限公司总经理（试用期一年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免去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朱志明的重庆市江津区德感工业园发展中心副主任职务；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刁鹏的重庆市江津区中医院副院长职务。</w:t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7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  <w:lang w:val="en-US" w:eastAsia="zh-CN"/>
        </w:rPr>
        <w:t>5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  <w:lang w:val="en-US" w:eastAsia="zh-CN"/>
        </w:rPr>
        <w:t>11</w:t>
      </w:r>
      <w:r>
        <w:rPr>
          <w:rFonts w:ascii="方正仿宋_GBK" w:hAnsi="方正仿宋_GBK" w:eastAsia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（此件公开发布）</w:t>
      </w:r>
    </w:p>
    <w:p>
      <w:pPr>
        <w:pStyle w:val="Normal"/>
        <w:ind w:firstLine="632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ind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方正仿宋_GBK" w:hAnsi="方正仿宋_GBK" w:eastAsia="方正仿宋_GBK"/>
          <w:sz w:val="28"/>
          <w:szCs w:val="28"/>
        </w:rPr>
        <w:t xml:space="preserve">　重庆市江津区人民政府办公室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01:00Z</dcterms:created>
  <dc:creator>区府办分发2</dc:creator>
  <dc:description/>
  <dc:language>en-US</dc:language>
  <cp:lastModifiedBy>区府办综合流转</cp:lastModifiedBy>
  <cp:lastPrinted>2023-05-12T11:29:00Z</cp:lastPrinted>
  <dcterms:modified xsi:type="dcterms:W3CDTF">2023-05-12T11:31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