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03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行政决策事项目录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各部门，有关单位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《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度重庆市江津区人民政府重大行政决策事项目录》（以下简称目录）已经区委、区政府同意，现印发给你们，并就有关工作通知如下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一、重大行政决策承办单位要严格按照《重庆市重大行政决策程序规定》履行公众参与、专家论证、风险评估、合法性审查、集体讨论决定等法定程序，认真抓好组织实施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承办单位在决策出台后要牵头跟进重大行政决策执行情况，适时组织开展决策后评估工作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《目录》实行动态管理，根据实际情况，确需调整或新增的，重大行政决策承办单位要认真研究论证，提出调整建议，按程序报批后执行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0" w:firstLine="4480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7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重庆市江津区人民政府重大行政决策事项目录</w:t>
      </w:r>
    </w:p>
    <w:p>
      <w:pPr>
        <w:pStyle w:val="Normal"/>
        <w:ind w:firstLine="64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323"/>
        <w:gridCol w:w="370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24"/>
                <w:lang w:bidi="ar-SA"/>
              </w:rPr>
              <w:t>决策事项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24"/>
                <w:lang w:eastAsia="zh-CN" w:bidi="ar-SA"/>
              </w:rPr>
              <w:t>承办单位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江津区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eastAsia="zh-CN" w:bidi="ar-SA"/>
              </w:rPr>
              <w:t>“十四五”残疾人保障和发展规划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2021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eastAsia="zh-CN" w:bidi="ar-SA"/>
              </w:rPr>
              <w:t>区残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江津区“十四五”文化和旅游发展规划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2021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eastAsia="zh-CN" w:bidi="ar-SA"/>
              </w:rPr>
              <w:t>区文化旅游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江津区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val="en-US" w:eastAsia="zh-CN" w:bidi="ar-SA"/>
              </w:rPr>
              <w:t>中小企业集聚区总体规划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区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val="en-US" w:eastAsia="zh-CN" w:bidi="ar-SA"/>
              </w:rPr>
              <w:t>经济信息委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江津区国土空间生态修复规划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2021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bidi="ar-SA"/>
              </w:rPr>
              <w:t>2035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  <w:lang w:eastAsia="zh-CN" w:bidi="ar-SA"/>
              </w:rPr>
              <w:t>江津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bidi="ar-SA"/>
              </w:rPr>
              <w:t>区规划自然资源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814" w:footer="1474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8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1pt;mso-wrap-distance-left:0pt;mso-wrap-distance-right:0pt;mso-wrap-distance-top:0pt;mso-wrap-distance-bottom:0pt;margin-top:0pt;mso-position-vertical-relative:text;margin-left:630.5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5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8:00Z</dcterms:created>
  <dc:creator>Microsoft</dc:creator>
  <dc:description/>
  <dc:language>en-US</dc:language>
  <cp:lastModifiedBy>Microsoft</cp:lastModifiedBy>
  <cp:lastPrinted>2012-10-24T15:00:00Z</cp:lastPrinted>
  <dcterms:modified xsi:type="dcterms:W3CDTF">2022-06-28T06:42:46Z</dcterms:modified>
  <cp:revision>1</cp:revision>
  <dc:subject/>
  <dc:title/>
</cp:coreProperties>
</file>