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李彤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接重庆市江津区人大常委会《关于李彤等同志任免职的通知》（江人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67</w:t>
      </w:r>
      <w:r>
        <w:rPr>
          <w:rFonts w:eastAsia="方正仿宋_GBK"/>
        </w:rPr>
        <w:t>号），经</w:t>
      </w: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30</w:t>
      </w:r>
      <w:r>
        <w:rPr>
          <w:rFonts w:eastAsia="方正仿宋_GBK"/>
        </w:rPr>
        <w:t>日重庆市江津区第十七届人大常委会第四十次会议通过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李彤为重庆市江津区人民政府副区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杨正勇为重庆市江津区公安局局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钟明才为重庆市江津区人力资源和社会保障局局长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吴松漾为重庆市江津区生态环境局局长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吴晓琳的重庆市江津区人民政府副区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白炤的重庆市江津区公安局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张立平的重庆市江津区人力资源和社会保障局局长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关涛的重庆市江津区生态环境局局长职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6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抄送：区委办公室、区人大常委会办公室、区政协办公室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重庆市江津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0:00Z</dcterms:created>
  <dc:creator>Microsoft</dc:creator>
  <dc:description/>
  <dc:language>en-US</dc:language>
  <cp:lastModifiedBy>Microsoft</cp:lastModifiedBy>
  <cp:lastPrinted>2012-11-06T16:29:00Z</cp:lastPrinted>
  <dcterms:modified xsi:type="dcterms:W3CDTF">2021-12-07T06:15:06Z</dcterms:modified>
  <cp:revision>1</cp:revision>
  <dc:subject/>
  <dc:title/>
</cp:coreProperties>
</file>