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号</w:t>
      </w:r>
    </w:p>
    <w:p>
      <w:pPr>
        <w:pStyle w:val="Normal"/>
        <w:snapToGrid w:val="false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吴玉婷等同志任免职的通知</w:t>
      </w:r>
    </w:p>
    <w:p>
      <w:pPr>
        <w:pStyle w:val="Normal"/>
        <w:ind w:firstLine="6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before="0" w:after="0"/>
        <w:ind w:left="0" w:hanging="0"/>
        <w:rPr/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有关单位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经区政府第</w:t>
      </w:r>
      <w:r>
        <w:rPr>
          <w:rFonts w:eastAsia="方正仿宋_GBK"/>
        </w:rPr>
        <w:t>131</w:t>
      </w:r>
      <w:r>
        <w:rPr>
          <w:rFonts w:eastAsia="方正仿宋_GBK"/>
        </w:rPr>
        <w:t>次常务会议决定：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吴玉婷为重庆市聚奎中学校副校长（试用期一年）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兰伟为重庆市江津第八中学校副校长（试用期一年）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邹庆为重庆市江津区交通运输综合行政执法支队支队长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王均为重庆市江津区住房和城乡建设委员会副主任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吴才国为重庆市江津区社会保险事务中心副主任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曾庆洋为重庆市江津区应急管理局副局长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姚洪强为重庆市江津区民政局副局长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刘亮为重庆市江津区退役军人事务局副局长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张霖为重庆市江津区供销合作社联合社副主任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刘洪为重庆市江津区农业农村委员会副主任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张寿平、杨勋为重庆市江津区鼎山街道办事处副主任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周思彬为重庆市江津区德感街道办事处副主任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罗斌、陈沿利、郑晓林为重庆市江津区双福街道办事处副主任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尹代贵为重庆市江津区信访办公室副主任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焦勇、吴茂文为重庆市江津区圣泉街道办事处副主任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李杨为重庆市江津区国有资产管理中心副主任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阳斌、张寿平、赵晓平的重庆市江津区双福街道办事处副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韩选阳的重庆市江津区民政局副局长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程吉良的重庆市江津区退役军人事务局副局长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彭天溅的重庆市江津区农业农村委员会副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潘明祥的重庆市江津区交通运输综合行政执法支队支队长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段菲、阮前安的重庆市江津区鼎山街道办事处副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施伦琪的重庆市江津区社会保险事务中心副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杨敏的重庆市江津区信访办公室副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池荣才的重庆市江津区住房和城乡建设委员会副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张思良的重庆市江津区应急管理局副局长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黄明才的重庆市江津区供销合作社联合社副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帅祥的重庆市江津区德感街道办事处副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罗斌的重庆江津综合保税区管理委员会建设管理局副局长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夏辉乾的重庆市江津区圣泉街道办事处副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代大维的重庆市江津区行政服务中心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王祥的重庆市江津区教育考试中心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沈开全的重庆市江津区公安局警卫处处长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李世超的重庆市江津区卫生健康委员会副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邹锦辉的重庆市江津区国有资产管理中心副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张倩、李杨的重庆江津综合保税区管理委员会办公室（财务局）副主任（副局长）职务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480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40"/>
        <w:jc w:val="right"/>
        <w:rPr>
          <w:rFonts w:eastAsia="方正仿宋_GBK"/>
        </w:rPr>
      </w:pPr>
      <w:r>
        <w:rPr>
          <w:rFonts w:eastAsia="方正仿宋_GBK"/>
        </w:rPr>
        <w:t>2021</w:t>
      </w:r>
      <w:r>
        <w:rPr>
          <w:rFonts w:eastAsia="方正仿宋_GBK"/>
        </w:rPr>
        <w:t>年</w:t>
      </w:r>
      <w:r>
        <w:rPr>
          <w:rFonts w:eastAsia="方正仿宋_GBK"/>
        </w:rPr>
        <w:t>11</w:t>
      </w:r>
      <w:r>
        <w:rPr>
          <w:rFonts w:eastAsia="方正仿宋_GBK"/>
        </w:rPr>
        <w:t>月</w:t>
      </w:r>
      <w:r>
        <w:rPr>
          <w:rFonts w:eastAsia="方正仿宋_GBK"/>
        </w:rPr>
        <w:t>2</w:t>
      </w:r>
      <w:r>
        <w:rPr>
          <w:rFonts w:eastAsia="方正仿宋_GBK"/>
        </w:rPr>
        <w:t>日　　　　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20" w:hanging="1120"/>
        <w:rPr/>
      </w:pPr>
      <w:r>
        <w:rPr>
          <w:rFonts w:eastAsia="方正小标宋_GBK"/>
          <w:sz w:val="28"/>
          <w:szCs w:val="28"/>
        </w:rPr>
        <w:t>　</w:t>
      </w:r>
      <w:r>
        <w:rPr>
          <w:rFonts w:eastAsia="方正仿宋_GBK"/>
          <w:sz w:val="28"/>
          <w:szCs w:val="28"/>
        </w:rPr>
        <w:t>抄送：区委办公室、区人大常委会办公室、区政协办公室、区法院、区检察院、区人武部，区委各部委，各民主党派、工商联、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小标宋_GBK"/>
          <w:sz w:val="28"/>
          <w:szCs w:val="28"/>
        </w:rPr>
        <w:t>　</w:t>
      </w:r>
      <w:r>
        <w:rPr>
          <w:rFonts w:eastAsia="方正仿宋_GBK"/>
          <w:sz w:val="28"/>
          <w:szCs w:val="28"/>
        </w:rPr>
        <w:t>重庆市江津区人民政府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日印发</w:t>
      </w:r>
      <w:r>
        <w:rPr>
          <w:rFonts w:eastAsia="方正仿宋_GBK"/>
          <w:sz w:val="28"/>
          <w:szCs w:val="28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35:00Z</dcterms:created>
  <dc:creator>Microsoft</dc:creator>
  <dc:description/>
  <dc:language>en-US</dc:language>
  <cp:lastModifiedBy>Microsoft</cp:lastModifiedBy>
  <cp:lastPrinted>2012-11-06T16:29:00Z</cp:lastPrinted>
  <dcterms:modified xsi:type="dcterms:W3CDTF">2021-11-03T08:57:54Z</dcterms:modified>
  <cp:revision>1</cp:revision>
  <dc:subject/>
  <dc:title/>
</cp:coreProperties>
</file>