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程宏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131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程宏为重庆市江津区城市管理局副局长（正处级）；</w:t>
      </w:r>
    </w:p>
    <w:p>
      <w:pPr>
        <w:pStyle w:val="Normal"/>
        <w:ind w:firstLine="640"/>
        <w:rPr>
          <w:rFonts w:eastAsia="方正仿宋_GBK"/>
          <w:spacing w:val="6"/>
        </w:rPr>
      </w:pPr>
      <w:r>
        <w:rPr>
          <w:rFonts w:eastAsia="方正仿宋_GBK"/>
          <w:spacing w:val="6"/>
        </w:rPr>
        <w:t>胡兰为重庆市江津区行政学校副校长、重庆市江津区广播电视大学副校长、重庆市江津区社区教育学院副院长（正处级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卞忠莲为重庆市江津区财政国库集中支付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铸为重庆市江津区财政局副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何浩祥为重庆市江津区科学技术局副局长（正处级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叶青为重庆市江津区卫生健康委员会副主任（正处级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钟海国为重庆市江津区圣泉街道办事处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万机为重庆市江津中学校副校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沁凇为重庆市江津区生态环境局副局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晓军的重庆江津综合保税区管理委员会建设管理局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钟明智的重庆市江津区城市管理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苏松南的重庆市江津区行政学校副校长、重庆市江津区广播电视大学副校长、重庆市江津区社区教育学院副院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凌泽华的重庆市江津区财政国库集中支付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卞忠莲的重庆市江津区财政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铸的重庆市江津区科学技术局副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小红的重庆市江津区卫生健康委员会副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邱永齐的重庆市江津区圣泉街道办事处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何祥国的重庆市江津中学校副校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万机的重庆市聚奎中学校副校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胡建华的重庆市江津区教师发展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德刚的重庆市江南职业学校副校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红的重庆市江津第八中学校副校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郑洪的重庆市江津区生态环境局副局长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1:00Z</dcterms:created>
  <dc:creator>Microsoft</dc:creator>
  <dc:description/>
  <dc:language>en-US</dc:language>
  <cp:lastModifiedBy>Microsoft</cp:lastModifiedBy>
  <cp:lastPrinted>2012-11-06T16:29:00Z</cp:lastPrinted>
  <dcterms:modified xsi:type="dcterms:W3CDTF">2021-11-02T10:13:31Z</dcterms:modified>
  <cp:revision>1</cp:revision>
  <dc:subject/>
  <dc:title/>
</cp:coreProperties>
</file>