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spacing w:lineRule="exact" w:line="360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杨俊等同志任免职的通知</w:t>
      </w:r>
    </w:p>
    <w:p>
      <w:pPr>
        <w:pStyle w:val="Normal"/>
        <w:snapToGrid w:val="false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区政府第</w:t>
      </w:r>
      <w:r>
        <w:rPr>
          <w:rFonts w:eastAsia="方正仿宋_GBK"/>
        </w:rPr>
        <w:t>132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杨俊为重庆市江津区招商投资促进局副局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肖国亮为重庆市江津区城市管理综合行政执法支队支队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涂千国为重庆市江津区文化和旅游发展委员会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刘婷为重庆市江津区德感街道办事处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李卫华为重庆市江津区行政服务中心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聂勋宇为重庆市江津区发展和改革委员会副主任（正处级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吴宁为重庆市江津区乡村发展服务中心主任；</w:t>
      </w:r>
    </w:p>
    <w:p>
      <w:pPr>
        <w:pStyle w:val="Normal"/>
        <w:ind w:firstLine="64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曹静为重庆市江津区乡村发展服务中心副主任（试用期一年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熊建军为重庆市江津区现代农业园区发展中心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罗杰为重庆市江津区现代农业园区发展中心副主任（试用期一年）；</w:t>
      </w:r>
    </w:p>
    <w:p>
      <w:pPr>
        <w:pStyle w:val="Normal"/>
        <w:ind w:firstLine="64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王孛为重庆市江津区白沙工业园发展中心副主任（试用期一年）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张季秋的重庆市江津区招商投资促进局副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肖文学的重庆市江津区文化和旅游发展委员会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罗君的重庆市江津区德感街道办事处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李卫华的重庆市江津区发展和改革委员会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聂勋宇的重庆江津综合保税区应急管理局（经济发展局）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丁焱堂的重庆市江津区现代农业园区发展中心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刁伟的重庆市江津区经济和信息化委员会副主任职务。</w:t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10</w:t>
      </w:r>
      <w:r>
        <w:rPr>
          <w:rFonts w:eastAsia="方正仿宋_GBK"/>
        </w:rPr>
        <w:t>日　　　　</w:t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20"/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抄送：区委办公室、区人大常委会办公室、区政协办公室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重庆市江津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  <w:r>
        <w:rPr>
          <w:rFonts w:eastAsia="方正仿宋_GBK"/>
          <w:sz w:val="28"/>
          <w:szCs w:val="28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5:23Z</dcterms:created>
  <dc:creator>Microsoft</dc:creator>
  <dc:description/>
  <dc:language>en-US</dc:language>
  <cp:lastModifiedBy>Microsoft</cp:lastModifiedBy>
  <cp:lastPrinted>2012-11-06T16:29:00Z</cp:lastPrinted>
  <dcterms:modified xsi:type="dcterms:W3CDTF">2021-11-11T07:08:36Z</dcterms:modified>
  <cp:revision>1</cp:revision>
  <dc:subject/>
  <dc:title/>
</cp:coreProperties>
</file>