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3pt;margin-top:87.35pt;width:425.15pt;height:53.8pt;mso-wrap-style:none;v-text-anchor:middle;mso-position-horizontal-relative:page;mso-position-vertical-relative:page" type="_x0000_t136">
            <v:path textpathok="t"/>
            <v:textpath on="t" fitshape="t" string="重庆市江津区人民政府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8665</wp:posOffset>
                </wp:positionH>
                <wp:positionV relativeFrom="page">
                  <wp:posOffset>194691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3.3pt" to="540.8pt,153.3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/>
        </w:rPr>
        <w:t>　</w:t>
      </w:r>
      <w:r>
        <w:rPr>
          <w:rFonts w:eastAsia="方正黑体_GBK"/>
          <w:color w:val="FFFFFF"/>
        </w:rPr>
        <w:t>　</w:t>
      </w:r>
      <w:r>
        <w:rPr>
          <w:rFonts w:eastAsia="方正黑体_GBK"/>
        </w:rPr>
        <w:t>　　</w:t>
      </w:r>
      <w:r>
        <w:rPr>
          <w:rFonts w:eastAsia="方正黑体_GBK"/>
          <w:color w:val="FFFFFF"/>
        </w:rPr>
        <w:t>　　　　　　　　　　</w:t>
      </w:r>
      <w:r>
        <w:rPr>
          <w:rFonts w:eastAsia="Times New Roman"/>
          <w:color w:val="FFFFFF"/>
        </w:rPr>
        <w:t xml:space="preserve"> </w:t>
      </w:r>
      <w:r>
        <w:rPr>
          <w:rFonts w:eastAsia="方正黑体_GBK"/>
          <w:color w:val="FFFFFF"/>
        </w:rPr>
        <w:t>　</w:t>
      </w:r>
      <w:r>
        <w:rPr>
          <w:rFonts w:eastAsia="Times New Roman"/>
          <w:color w:val="FFFFFF"/>
        </w:rPr>
        <w:t xml:space="preserve">  </w:t>
      </w:r>
      <w:r>
        <w:rPr>
          <w:rFonts w:eastAsia="方正黑体_GBK"/>
          <w:color w:val="FFFFFF"/>
        </w:rPr>
        <w:t>　</w:t>
      </w:r>
      <w:r>
        <w:rPr/>
        <w:t>江津府办〔</w:t>
      </w:r>
      <w:r>
        <w:rPr/>
        <w:t>2021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snapToGrid w:val="false"/>
        <w:spacing w:lineRule="exact" w:line="340"/>
        <w:ind w:right="1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exact" w:line="340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扬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工业企业高质量发展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分级评价</w:t>
      </w:r>
      <w:r>
        <w:rPr>
          <w:rFonts w:eastAsia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eastAsia="方正小标宋_GBK"/>
          <w:sz w:val="44"/>
          <w:szCs w:val="44"/>
        </w:rPr>
        <w:t>级规上工业企业的通报</w:t>
      </w:r>
    </w:p>
    <w:p>
      <w:pPr>
        <w:pStyle w:val="Normal"/>
        <w:snapToGrid w:val="false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ind w:left="0" w:hanging="0"/>
        <w:rPr/>
      </w:pPr>
      <w:r>
        <w:rPr>
          <w:szCs w:val="32"/>
        </w:rPr>
        <w:t>各镇人民政府，街道办事处，区</w:t>
      </w:r>
      <w:r>
        <w:rPr>
          <w:szCs w:val="32"/>
        </w:rPr>
        <w:t>政府</w:t>
      </w:r>
      <w:r>
        <w:rPr>
          <w:szCs w:val="32"/>
        </w:rPr>
        <w:t>各部门，</w:t>
      </w:r>
      <w:r>
        <w:rPr>
          <w:szCs w:val="32"/>
        </w:rPr>
        <w:t>有关</w:t>
      </w:r>
      <w:r>
        <w:rPr>
          <w:szCs w:val="32"/>
        </w:rPr>
        <w:t>单位：</w:t>
      </w:r>
    </w:p>
    <w:p>
      <w:pPr>
        <w:pStyle w:val="Normal"/>
        <w:ind w:firstLine="640"/>
        <w:rPr/>
      </w:pPr>
      <w:r>
        <w:rPr>
          <w:szCs w:val="32"/>
        </w:rPr>
        <w:t>为探索实施“亩均论英雄”改革，推动产业提质增效，促进工业经济高质量发展。根据《</w:t>
      </w:r>
      <w:r>
        <w:rPr>
          <w:szCs w:val="32"/>
        </w:rPr>
        <w:t>重庆市江津区人民政府</w:t>
      </w:r>
      <w:r>
        <w:rPr>
          <w:szCs w:val="32"/>
        </w:rPr>
        <w:t>关于印发江津区建立和完善工业企业高质量发展评价体系实施办法（试行）的通知》（江津府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</w:t>
      </w:r>
      <w:r>
        <w:rPr>
          <w:szCs w:val="32"/>
        </w:rPr>
        <w:t>，</w:t>
      </w:r>
      <w:r>
        <w:rPr>
          <w:szCs w:val="32"/>
        </w:rPr>
        <w:t>区政府决定对</w:t>
      </w:r>
      <w:r>
        <w:rPr>
          <w:szCs w:val="32"/>
        </w:rPr>
        <w:t>2020</w:t>
      </w:r>
      <w:r>
        <w:rPr>
          <w:szCs w:val="32"/>
        </w:rPr>
        <w:t>年度单位用地产值、税收、投资表现突出，在</w:t>
      </w:r>
      <w:r>
        <w:rPr>
          <w:szCs w:val="32"/>
        </w:rPr>
        <w:t>2021</w:t>
      </w:r>
      <w:r>
        <w:rPr>
          <w:szCs w:val="32"/>
        </w:rPr>
        <w:t>年工业企业高质量发展分级评价工作中被评为</w:t>
      </w:r>
      <w:r>
        <w:rPr>
          <w:szCs w:val="32"/>
        </w:rPr>
        <w:t>A</w:t>
      </w:r>
      <w:r>
        <w:rPr>
          <w:szCs w:val="32"/>
        </w:rPr>
        <w:t>级的规上工业企业予以通报表扬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希望受到表扬的工业企业珍惜荣誉，再接再厉，再创佳绩。全区广大工业企业要以先进为榜样，通过转型升级、研发创新、增资扩产、强化品牌、二次招商等方式不断提升土地利用效率，提升单位用地综合指标水平，为推动我区经济高质量发展作出新的更大贡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江津区</w:t>
      </w:r>
      <w:r>
        <w:rPr>
          <w:szCs w:val="32"/>
        </w:rPr>
        <w:t>2021</w:t>
      </w:r>
      <w:r>
        <w:rPr>
          <w:szCs w:val="32"/>
        </w:rPr>
        <w:t>年规上工业企业</w:t>
      </w:r>
      <w:r>
        <w:rPr>
          <w:szCs w:val="32"/>
        </w:rPr>
        <w:t>A</w:t>
      </w:r>
      <w:r>
        <w:rPr>
          <w:szCs w:val="32"/>
        </w:rPr>
        <w:t>级企业名单</w:t>
      </w:r>
      <w:r>
        <w:rPr>
          <w:szCs w:val="32"/>
        </w:rPr>
        <w:t>（</w:t>
      </w:r>
      <w:r>
        <w:rPr>
          <w:szCs w:val="32"/>
        </w:rPr>
        <w:t>179</w:t>
      </w:r>
      <w:r>
        <w:rPr>
          <w:szCs w:val="32"/>
        </w:rPr>
        <w:t>户）</w:t>
      </w:r>
    </w:p>
    <w:p>
      <w:pPr>
        <w:pStyle w:val="Normal"/>
        <w:ind w:firstLine="4342"/>
        <w:rPr>
          <w:szCs w:val="32"/>
        </w:rPr>
      </w:pPr>
      <w:r>
        <w:rPr>
          <w:szCs w:val="32"/>
        </w:rPr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　　　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3119" w:footer="567" w:bottom="1134"/>
          <w:pgNumType w:fmt="decimal"/>
          <w:formProt w:val="false"/>
          <w:titlePg/>
          <w:textDirection w:val="lrTb"/>
          <w:docGrid w:type="lines" w:linePitch="572" w:charSpace="4294965452"/>
        </w:sectPr>
        <w:pStyle w:val="Normal"/>
        <w:ind w:firstLine="64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ge">
                  <wp:posOffset>9957435</wp:posOffset>
                </wp:positionV>
                <wp:extent cx="612013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84.05pt" to="542.3pt,784.0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（此件公开发布）</w:t>
      </w:r>
    </w:p>
    <w:p>
      <w:pPr>
        <w:pStyle w:val="Normal"/>
        <w:ind w:left="0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ind w:left="0"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规上工业企业</w:t>
      </w:r>
      <w:r>
        <w:rPr>
          <w:rFonts w:eastAsia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eastAsia="方正小标宋_GBK"/>
          <w:sz w:val="44"/>
          <w:szCs w:val="44"/>
        </w:rPr>
        <w:t>级企业名单</w:t>
      </w:r>
    </w:p>
    <w:p>
      <w:pPr>
        <w:pStyle w:val="Normal"/>
        <w:ind w:left="0" w:hanging="0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79</w:t>
      </w:r>
      <w:r>
        <w:rPr>
          <w:szCs w:val="32"/>
        </w:rPr>
        <w:t>户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益海嘉里（重庆）粮油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晋川精密五金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华万伦电器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才尔环保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龙健金属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克维思机械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德亚汽车配件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神马锁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艺美玻璃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宝渝机械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德康调味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正源国杰工程机械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佳威厨房设备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群光电子（重庆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群光电能科技（重庆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合晶能源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互久机械制造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桥头食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施福乐建材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神州天然气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九能控股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淳祥电子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致中和调味食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键英液压机电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渝展电气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罗曼新材料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江津区驴溪酒厂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驰旭混凝土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科迈斯电器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格一机械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鑫豪汽车零部件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四通八达管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钧业新材料科技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创精温锻成型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小康汽车部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东科模具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威马农机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威航管道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讯通精密模具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洁盟环保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广州双桥（重庆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长融机械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永泰兴纸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敏华家具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鲁花食用油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耐世特转向系统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润通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光景包装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卓顺汽车配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晟峰和金属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永富电线电缆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杰尚标准件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渝丰科技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浦项宝鼎金属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德马变频电机研发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江晖实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四标精密零部件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德钢科技开发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津浦科技发展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润邦包装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明朗灯具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瀚源机械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嘉利建桥灯具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普博模具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昊泰塑胶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航越筑恒管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南芬信诚铝合金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安享电缆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</w:t>
      </w:r>
      <w:r>
        <w:rPr>
          <w:szCs w:val="32"/>
        </w:rPr>
        <w:t>ABB</w:t>
      </w:r>
      <w:r>
        <w:rPr>
          <w:szCs w:val="32"/>
        </w:rPr>
        <w:t>江津涡轮增压系统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和佳机械部件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众联齿轮传动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康普达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亿庆隆建筑装饰工程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潍柴发动机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擎一模具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瑞丽包装印务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富彩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三明模具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金思杰科技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霏洋环保科技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沃克机械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创奥汽车零部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神驰电池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新耀成电器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瑞恩涂料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渝星宇新材料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江津米花糖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盈龙祥混凝土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瀚立机械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聚嘉机械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桃李面包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江记酒庄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华文飞庆机械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长风精化毛坯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拓富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嘉丰管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程顺汽车配件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嘉和标准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陆铁车辆配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哈韦斯特铝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庆泰电气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国宇钢化玻璃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都和机械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科马工贸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多耐达汽车零部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润通智能装备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津油纳米光学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冠首汽车部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华淳精密电子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西雄机车零部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科创机车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隆旺机电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丽光开关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帅克食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金奎建材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耀植机械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晟众机械配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中粮粮油工业（重庆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融玖电缆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昌跃机电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凯安机电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优盾焊接材料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蒲氏密封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标力车厢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冀东水泥重庆江津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大通茂纺织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核力铸造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五信机械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乐富包装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宜柏建材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晟强实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双兵汽车配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敏达电气科技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玖龙纸业（重庆）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新西亚铝业（集团）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巨九磊汽车零部件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江津天然气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冯骏科技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华茂纸业有限责任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江津区恒达模具铸造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德斯特电子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富臻泰竹木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长鑫江制冷设备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亿隆涂料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巨华机械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杜拉维特</w:t>
      </w:r>
      <w:r>
        <w:rPr>
          <w:szCs w:val="32"/>
        </w:rPr>
        <w:t>(</w:t>
      </w:r>
      <w:r>
        <w:rPr>
          <w:szCs w:val="32"/>
        </w:rPr>
        <w:t>中国</w:t>
      </w:r>
      <w:r>
        <w:rPr>
          <w:szCs w:val="32"/>
        </w:rPr>
        <w:t>)</w:t>
      </w:r>
      <w:r>
        <w:rPr>
          <w:szCs w:val="32"/>
        </w:rPr>
        <w:t>洁具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帅邦机械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康耀机械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金睿诚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沃森金属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太极集团重庆中药二厂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铝途新型材料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赋隆模具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旺德福金属结构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冠鹏机车部件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海合柠机械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新诺泰电气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伟星新型建材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辣味客食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康铖智汇机械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宗王动力发动机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聪江电子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千贸电子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爱康实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鑫望车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顺美吉医疗器械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卡尔奇信息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东寰科技开发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天旗实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库铂科技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永联达渝西塑胶制品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智亨实业发展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智展齿轮传动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林盛工贸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六得工贸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鸿元展印科技股份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常腾汽车零部件制造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维斯顿实业有限公司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重庆市江津酿造调味品有限责任公司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0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0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0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9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2:00Z</dcterms:created>
  <dc:creator>Microsoft</dc:creator>
  <dc:description/>
  <dc:language>en-US</dc:language>
  <cp:lastModifiedBy>Microsoft</cp:lastModifiedBy>
  <cp:lastPrinted>2021-07-07T17:21:00Z</cp:lastPrinted>
  <dcterms:modified xsi:type="dcterms:W3CDTF">2021-07-07T09:22:03Z</dcterms:modified>
  <cp:revision>1</cp:revision>
  <dc:subject/>
  <dc:title/>
</cp:coreProperties>
</file>