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21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6.75pt" to="518.7pt,236.7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政务服务“一件事一次办”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实施方案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区政府各部门，有关单位：</w:t>
      </w:r>
    </w:p>
    <w:p>
      <w:pPr>
        <w:pStyle w:val="Normal"/>
        <w:ind w:firstLine="640"/>
        <w:rPr/>
      </w:pPr>
      <w:r>
        <w:rPr/>
        <w:t>《江津区政务服务“一件事一次办”工作实施方案》已经区政府同意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政务服务“一件事一次办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实施方案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为全面贯彻落实全市“一件事一次办”改革要求，进一步提升政务服务效能，深化“最多跑一次”“一窗综办”“一网通办”，为企业和群众办事提供套餐式、主题式集成服务，根据《重庆市人民政府办公厅关于印发政务服务“一件事一次办”工作方案的通知》（渝府办发〔</w:t>
      </w:r>
      <w:r>
        <w:rPr/>
        <w:t>2020</w:t>
      </w:r>
      <w:r>
        <w:rPr/>
        <w:t>〕</w:t>
      </w:r>
      <w:r>
        <w:rPr/>
        <w:t>44</w:t>
      </w:r>
      <w:r>
        <w:rPr/>
        <w:t>号）精神，结合江津实际，特制定本方案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总体要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指导思想。</w:t>
      </w:r>
    </w:p>
    <w:p>
      <w:pPr>
        <w:pStyle w:val="Normal"/>
        <w:ind w:firstLine="640"/>
        <w:rPr/>
      </w:pPr>
      <w:r>
        <w:rPr/>
        <w:t>以习近平新时代中国特色社会主义思想为指导，践行以人民为中心的发展思想，以企业和群众办事更高效、更便利为导向，加大推动政府职能转变和“放管服”改革力度，立足企业和群众实际需要，集成办理“一件事”所涉及的政务服务事项，加强业务协同和信息共享，优化再造政务服务流程，实行“一家牵头、一次告知、一表申报、一窗受理、一次办成、一键评价”，实现“一件事一次办”，降低制度性交易成本，优化提升服务体验，增强企业和群众的获得感，结合党史学习教育“我为群众办实事”，持续优化全区营商环境，建设人民满意的服务型政府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主要内容。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一件事一次办”，是指将企业和群众需要到多个部门、需经多个环节办理的事项，经过环节整合、流程优化，成为企业和群众眼中的“一件事”（如出生，结婚，开办超市、药店、火锅店等），实行“一家牵头、一次告知、一表申报、一窗受理、一次办成、一键评价”，线上“一次登录、一网通办”，线下“只进一扇门、最多跑一次”，逐步实现政务服务机构从审批“一个事项”转变为服务企业群众“一件事”全流程办理，从企业和群众办事到每个政务服务机构“最多跑一次”转变为“一件事最多跑一次”。</w:t>
      </w:r>
    </w:p>
    <w:p>
      <w:pPr>
        <w:pStyle w:val="Normal"/>
        <w:ind w:firstLine="640"/>
        <w:rPr/>
      </w:pPr>
      <w:r>
        <w:rPr/>
        <w:t>1</w:t>
      </w:r>
      <w:r>
        <w:rPr/>
        <w:t>．一家牵头。明确每一项“一件事”的牵头部门，由牵头部门负总责，会同配合部门梳理集成事项办理的审批条件、所需材料、申请表单、办理流程、办理时限等要素，形成每一类或每一项“一件事”实施方案。通过整合表单、精简材料、压缩流程，推进“一件事”办理的业务协同、系统整合、数据共享，形成精简、协同、高效的审批模式。</w:t>
      </w:r>
    </w:p>
    <w:p>
      <w:pPr>
        <w:pStyle w:val="Normal"/>
        <w:ind w:firstLine="640"/>
        <w:rPr/>
      </w:pPr>
      <w:r>
        <w:rPr/>
        <w:t>2</w:t>
      </w:r>
      <w:r>
        <w:rPr/>
        <w:t>．一次告知。整合办理“一件事”涉及多个办理事项的设定依据、所需材料、受理标准、审批条件、办理流程、办理时限等要素，变“多次告知”为“一次性告知”办事申请人，需要补正材料的，要对补正材料的内容、期限、方式等一次性告知。</w:t>
      </w:r>
    </w:p>
    <w:p>
      <w:pPr>
        <w:pStyle w:val="Normal"/>
        <w:ind w:firstLine="640"/>
        <w:rPr/>
      </w:pPr>
      <w:r>
        <w:rPr/>
        <w:t>3</w:t>
      </w:r>
      <w:r>
        <w:rPr/>
        <w:t>．一表申报。合并、精简、优化“一件事”涉及多个办理事项的材料、表格，整合成“一张表格”“一张材料清单”，变“多次填表、多次提交”为“一次提交、多次复用”。方便企业和群众到现场或通过网上平台一次性阅知、一次性填报。</w:t>
      </w:r>
    </w:p>
    <w:p>
      <w:pPr>
        <w:pStyle w:val="Normal"/>
        <w:ind w:firstLine="640"/>
        <w:rPr/>
      </w:pPr>
      <w:r>
        <w:rPr/>
        <w:t>4</w:t>
      </w:r>
      <w:r>
        <w:rPr/>
        <w:t>．一窗受理。设置“一件事一次办”综合窗口，企业和群众通过政务服务网一次认证、一点登录，前台一窗受理、后台集成联办，线下“只进一扇门、最多跑一次”。</w:t>
      </w:r>
    </w:p>
    <w:p>
      <w:pPr>
        <w:pStyle w:val="Normal"/>
        <w:ind w:firstLine="640"/>
        <w:rPr/>
      </w:pPr>
      <w:r>
        <w:rPr/>
        <w:t>5</w:t>
      </w:r>
      <w:r>
        <w:rPr/>
        <w:t>．一次办成。对材料齐全能当场办结的一次性办好，不能当场办结的以邮政寄递、网上传输等方式将相关证照、批准文书一次性送达申请人；适用告知承诺的，采取告知承诺方式一次性办好；对申请材料非重要资料欠缺的，在当事人书面承诺补齐补正后，采取容缺受理方式一次性办好。</w:t>
      </w:r>
    </w:p>
    <w:p>
      <w:pPr>
        <w:pStyle w:val="Normal"/>
        <w:ind w:firstLine="640"/>
        <w:rPr/>
      </w:pPr>
      <w:r>
        <w:rPr/>
        <w:t>6</w:t>
      </w:r>
      <w:r>
        <w:rPr/>
        <w:t>．一键评价。依托政务服务“好差评”平台，开展“一键服务”评价，申请人对办事流程、办事窗口和办事人员等进行满意度“一键”评价，评价结果纳入绩效考核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工作目标。</w:t>
      </w:r>
    </w:p>
    <w:p>
      <w:pPr>
        <w:pStyle w:val="Normal"/>
        <w:ind w:firstLine="640"/>
        <w:rPr/>
      </w:pPr>
      <w:r>
        <w:rPr/>
        <w:t>2021</w:t>
      </w:r>
      <w:r>
        <w:rPr/>
        <w:t>年</w:t>
      </w:r>
      <w:r>
        <w:rPr/>
        <w:t>6</w:t>
      </w:r>
      <w:r>
        <w:rPr/>
        <w:t>月底前，做实出生一件事、结婚一件事、个人购车一件事、开店一件事等重庆市统筹区县第一批</w:t>
      </w:r>
      <w:r>
        <w:rPr/>
        <w:t>26</w:t>
      </w:r>
      <w:r>
        <w:rPr/>
        <w:t>个“一件事一次办”事项，以及江津区第一批自然人、法人全生命周期“一件事”事项。</w:t>
      </w:r>
      <w:r>
        <w:rPr/>
        <w:t>2021</w:t>
      </w:r>
      <w:r>
        <w:rPr/>
        <w:t>年</w:t>
      </w:r>
      <w:r>
        <w:rPr/>
        <w:t>12</w:t>
      </w:r>
      <w:r>
        <w:rPr/>
        <w:t>月底前，推广落实重庆市第二批“一件事一次办”事项，大幅提升办件量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主要任务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明确实施事项清单。</w:t>
      </w:r>
    </w:p>
    <w:p>
      <w:pPr>
        <w:pStyle w:val="Normal"/>
        <w:ind w:firstLine="640"/>
        <w:rPr/>
      </w:pPr>
      <w:r>
        <w:rPr/>
        <w:t>对照市级统筹区县第一批“一件事一次办”事项清单（附件</w:t>
      </w:r>
      <w:r>
        <w:rPr/>
        <w:t>1</w:t>
      </w:r>
      <w:r>
        <w:rPr/>
        <w:t>），以及江津区第一批自然人、法人全生命周期“一件事”事项清单（附件</w:t>
      </w:r>
      <w:r>
        <w:rPr/>
        <w:t>2</w:t>
      </w:r>
      <w:r>
        <w:rPr/>
        <w:t>），明确事项推进的时间点、任务表、责任链，制定并发布每一类或每一项“一件事”实施方案，逐项突破、做细做实。（牵头单位：区政务服务办、“一件事”牵头单位；责任单位：区级各有关部门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优化再造办事流程。</w:t>
      </w:r>
    </w:p>
    <w:p>
      <w:pPr>
        <w:pStyle w:val="Normal"/>
        <w:ind w:firstLine="640"/>
        <w:rPr/>
      </w:pPr>
      <w:r>
        <w:rPr/>
        <w:t>对“一件事”全流程涉及多个部门的，负责核心环节的部门作为牵头单位积极主动推进实施；其他环节办理部门要配合牵头部门，按照“三级四同”和“减环节、减材料、减时限、减跑动”要求，全力推动业务整合和流程再造，梳理事项办理的审批条件、所需材料、申请表单、办理流程、办理时限等要素，整合表单、精简材料、压缩流程，推进办理“一件事”业务协同、系统整合、数据共享，实行集成服务，统一受理、同步评估、并联审批、一口出件。对“一件事”全流程属于同一部门多个科室办理的，有关部门要整合内部办理流程，取消不必要的审核把关，实行“一口对外、限时办结、一次办好”。（牵头单位：“一件事”牵头单位；责任单位：“一件事”配合单位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编制发布办事指南。</w:t>
      </w:r>
    </w:p>
    <w:p>
      <w:pPr>
        <w:pStyle w:val="Normal"/>
        <w:ind w:firstLine="640"/>
        <w:rPr/>
      </w:pPr>
      <w:r>
        <w:rPr/>
        <w:t>牵头部门按照“要素齐全、形式直观、结构完整、易看易懂”的要求逐项编制办事服务指南，将“一件事一次办”涉及多个政务服务事项的办理依据、办理条件、申请材料、收费标准、办理时限等进行整合优化，精简合并重复的材料及表格，压缩办理时限，将多个办事指南整合成一个全链条办理“一件事”的办事指南并向社会发布。将事项办理情形进行最小颗粒化分解，消除办事要件和服务指南中的模糊条款，建立事项审批规范体系。通过微信二维码、大厅指示牌等多渠道展示“一件事一次办”办事指南，实现“一件事一次办”一次告知、一表申报。（牵头单位：“一件事”牵头单位；责任单位：“一件事”配合单位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设置线下综合窗口。</w:t>
      </w:r>
    </w:p>
    <w:p>
      <w:pPr>
        <w:pStyle w:val="Normal"/>
        <w:ind w:firstLine="640"/>
        <w:rPr/>
      </w:pPr>
      <w:r>
        <w:rPr/>
        <w:t>在区行政服务中心、区婚姻登记分中心、区劳动保障和社会服务大厅、区就业和人才服务大厅、区车管所综合大厅、区妇幼保健院及有条件的医院、有条件的镇街公共服务中心设置“一件事一次办”综合窗口，全面推行“前台综合受理、后台分类审批、综合窗口出件”和容缺受理、承诺办理、免费帮代办服务等制度。积极推进“一件事一次办”全区通办，方便企业和群众就近办理。（牵头单位：区政务服务办、“一件事”牵头单位；责任单位：“一件事”配合单位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设置线上办理专栏。</w:t>
      </w:r>
    </w:p>
    <w:p>
      <w:pPr>
        <w:pStyle w:val="Normal"/>
        <w:ind w:firstLine="640"/>
        <w:rPr/>
      </w:pPr>
      <w:r>
        <w:rPr/>
        <w:t>按照全市统一部署，“一件事”牵头单位要负责完善“渝快办”移动端、电脑端（重庆市网上办事大厅）的“一件事一次办”专栏的配置，实现“一次登录、一网通办”。同时要加快网上平台与实体大厅的集成融合，实行线上线下同一标准、同一流程、同质服务、一体化办理。（牵头单位：区政务服务办、“一件事”牵头单位；责任单位：“一件事”配合单位）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保障措施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建立工作推进机制。</w:t>
      </w:r>
    </w:p>
    <w:p>
      <w:pPr>
        <w:pStyle w:val="Normal"/>
        <w:ind w:firstLine="640"/>
        <w:rPr/>
      </w:pPr>
      <w:r>
        <w:rPr/>
        <w:t>区政务服务办负责全区政务服务“一件事一次办”改革工作组织实施，指导督促各区级部门工作推进。“一件事一次办”牵头单位对该事项的方案制定、流程再造、发布办事指南、实际运行、宣传推广负总责，与配合单位各司其职、协作联动，加强“一件事一次办”工作人员业务培训，实时研究解决“一件事一次办”改革工作中的问题，总结评估实施情况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把握工作推进节点。</w:t>
      </w:r>
    </w:p>
    <w:p>
      <w:pPr>
        <w:pStyle w:val="Normal"/>
        <w:ind w:firstLine="640"/>
        <w:rPr/>
      </w:pPr>
      <w:r>
        <w:rPr/>
        <w:t>按照做实“一件事一次办”目标要求，“一件事一次办”牵头单位、配合单位于</w:t>
      </w:r>
      <w:r>
        <w:rPr/>
        <w:t>2021</w:t>
      </w:r>
      <w:r>
        <w:rPr/>
        <w:t>年</w:t>
      </w:r>
      <w:r>
        <w:rPr/>
        <w:t>6</w:t>
      </w:r>
      <w:r>
        <w:rPr/>
        <w:t>月初形成具体实施方案和办事流程优化再造，</w:t>
      </w:r>
      <w:r>
        <w:rPr/>
        <w:t>6</w:t>
      </w:r>
      <w:r>
        <w:rPr/>
        <w:t>月中旬前完成办事指南编制和线下综合窗口、线上办理流程配置，完成涉及跨部门办事系统联通、测试，</w:t>
      </w:r>
      <w:r>
        <w:rPr/>
        <w:t>6</w:t>
      </w:r>
      <w:r>
        <w:rPr/>
        <w:t>月底前正式上线运行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积极开展宣传引导。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一件事一次办”牵头单位、配合单位要通过群众喜闻乐见的形式，广泛深入做好政务服务“一件事一次办”的宣传，加强对“一件事一次办”全流程操作指南进行解读解说，告知群众操作方法，扩大企业和群众对政务服务“一件事一次办”的知晓度，不断提高公众认知度和社会应用水平。要主动对标先进，积极探索创新，总结典型经验和做法，积极宣传“一件事一次办”改革的典型经验和做法，推动服务模式优化升级，持续提升企业和群众的认可度和满意度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强化督查推进落实。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一件事一次办”效果是检验“放管服”改革成效好坏和营商环境优劣的重要标尺。区政府督查室、区政务服务办综合运用电子监察、现场和在线评价等多种方式，对“一件事一次办”开展企业群众满意度调査，让企业群众评判改革成效。牵头部门和责任部门对“一件事一次办”的落实情况，纳入全区营商环境和政务服务综合考核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1</w:t>
      </w:r>
      <w:r>
        <w:rPr/>
        <w:t>．市级统筹区县第一批“一件事一次办”事项清单</w:t>
      </w:r>
    </w:p>
    <w:p>
      <w:pPr>
        <w:pStyle w:val="Normal"/>
        <w:ind w:left="2080" w:hanging="480"/>
        <w:rPr/>
      </w:pPr>
      <w:r>
        <w:rPr/>
        <w:t>2</w:t>
      </w:r>
      <w:r>
        <w:rPr/>
        <w:t>．江津区第一批自然人、法人全生命周期“一件事”事项清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级统筹区县第一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一件事一次办”事项清单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417"/>
        <w:gridCol w:w="2212"/>
        <w:gridCol w:w="247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主题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一件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、区医保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登记一件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购车一件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税务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花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服装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加工小作坊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加工小作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餐馆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餐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馆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火锅店（个体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火锅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零售药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经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第一批自然人、法人全生命周期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一件事”事项清单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22"/>
        <w:gridCol w:w="2060"/>
        <w:gridCol w:w="2055"/>
        <w:gridCol w:w="31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全生命周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配合部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、区医保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一件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动人口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、江津区规划自然资源局、区公安局、区卫生健康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医保局、区公安局、江津住房公积金管理中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区医保局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住房公积金管理中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后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、区人力社保局、区医保局、区卫生健康委、区退役军人事务局、江津住房公积金管理中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办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局、区人力社保局、江津区税务局、江津住房公积金管理中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招聘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、区医保局、江津住房公积金管理中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一件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市场监管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江津区税务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7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6:00Z</dcterms:created>
  <dc:creator>Microsoft</dc:creator>
  <dc:description/>
  <dc:language>en-US</dc:language>
  <cp:lastModifiedBy>Microsoft</cp:lastModifiedBy>
  <cp:lastPrinted>2021-06-09T18:05:00Z</cp:lastPrinted>
  <dcterms:modified xsi:type="dcterms:W3CDTF">2021-06-09T10:06:59Z</dcterms:modified>
  <cp:revision>1</cp:revision>
  <dc:subject/>
  <dc:title/>
</cp:coreProperties>
</file>