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办发〔</w:t>
      </w:r>
      <w:r>
        <w:rPr/>
        <w:t>201</w:t>
      </w:r>
      <w:r>
        <w:rPr/>
        <w:t>9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江津区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冬春季大气污染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防治攻坚工作实施方案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街道办事处，区政府有关部门，有关单位：</w:t>
      </w:r>
    </w:p>
    <w:p>
      <w:pPr>
        <w:pStyle w:val="Normal"/>
        <w:ind w:firstLine="640"/>
        <w:rPr/>
      </w:pPr>
      <w:r>
        <w:rPr/>
        <w:t>《江津区</w:t>
      </w:r>
      <w:r>
        <w:rPr/>
        <w:t>2019</w:t>
      </w:r>
      <w:r>
        <w:rPr/>
        <w:t>年冬春季大气污染防治攻坚工作实施方案》已经区政府同意，现印发给你们，请认真贯彻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19"/>
        <w:rPr/>
      </w:pPr>
      <w:r>
        <w:rPr/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　　　　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冬春季大气污染防治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攻坚工作实施方案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/>
        <w:t>2018</w:t>
      </w:r>
      <w:r>
        <w:rPr/>
        <w:t>年，全区上下精诚协作、共同努力、攻坚克难，实现大气环境质量持续向好。但压力并存，冬春季以</w:t>
      </w:r>
      <w:r>
        <w:rPr/>
        <w:t>PM</w:t>
      </w:r>
      <w:r>
        <w:rPr>
          <w:vertAlign w:val="subscript"/>
        </w:rPr>
        <w:t>2.5</w:t>
      </w:r>
      <w:r>
        <w:rPr/>
        <w:t>为首要污染物的污染天气仍然频发，特别是重污染天气高发，大气污染防治工作形势仍然极其严峻，任务仍然极其艰巨。特别是</w:t>
      </w:r>
      <w:r>
        <w:rPr/>
        <w:t>1</w:t>
      </w:r>
      <w:r>
        <w:rPr/>
        <w:t>－</w:t>
      </w:r>
      <w:r>
        <w:rPr/>
        <w:t>2</w:t>
      </w:r>
      <w:r>
        <w:rPr/>
        <w:t>月份，污染天数高达</w:t>
      </w:r>
      <w:r>
        <w:rPr/>
        <w:t>25</w:t>
      </w:r>
      <w:r>
        <w:rPr/>
        <w:t>天（其中</w:t>
      </w:r>
      <w:r>
        <w:rPr/>
        <w:t>1</w:t>
      </w:r>
      <w:r>
        <w:rPr/>
        <w:t>月</w:t>
      </w:r>
      <w:r>
        <w:rPr/>
        <w:t>14</w:t>
      </w:r>
      <w:r>
        <w:rPr/>
        <w:t>天、</w:t>
      </w:r>
      <w:r>
        <w:rPr/>
        <w:t>2</w:t>
      </w:r>
      <w:r>
        <w:rPr/>
        <w:t>月</w:t>
      </w:r>
      <w:r>
        <w:rPr/>
        <w:t>11</w:t>
      </w:r>
      <w:r>
        <w:rPr/>
        <w:t>天），首要污染物均为</w:t>
      </w:r>
      <w:r>
        <w:rPr/>
        <w:t>PM</w:t>
      </w:r>
      <w:r>
        <w:rPr>
          <w:vertAlign w:val="subscript"/>
        </w:rPr>
        <w:t>2.5</w:t>
      </w:r>
      <w:r>
        <w:rPr/>
        <w:t>。为进一步改善大气环境质量，有效遏制冬春季</w:t>
      </w:r>
      <w:r>
        <w:rPr/>
        <w:t>PM</w:t>
      </w:r>
      <w:r>
        <w:rPr>
          <w:vertAlign w:val="subscript"/>
        </w:rPr>
        <w:t>2.5</w:t>
      </w:r>
      <w:r>
        <w:rPr/>
        <w:t>污染，努力减少重污染天气，坚决打赢</w:t>
      </w:r>
      <w:r>
        <w:rPr/>
        <w:t>2019</w:t>
      </w:r>
      <w:r>
        <w:rPr/>
        <w:t>年蓝天保卫战，按照区领导指示要求，开好头、起好步，结合我区冬春季大气污染防治工作实际，特制定本实施方案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攻坚时段</w:t>
      </w:r>
    </w:p>
    <w:p>
      <w:pPr>
        <w:pStyle w:val="Normal"/>
        <w:ind w:firstLine="640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攻坚范围</w:t>
      </w:r>
    </w:p>
    <w:p>
      <w:pPr>
        <w:pStyle w:val="Normal"/>
        <w:ind w:firstLine="640"/>
        <w:rPr/>
      </w:pPr>
      <w:r>
        <w:rPr/>
        <w:t>几江街道、鼎山街道、德感街道、圣泉街道、双福街道、支坪镇、先锋镇、龙华镇、油溪镇、珞璜镇、德感工业园、双福工业园、珞璜工业园等为重点控制区域；其他镇街、平台为一般控制区域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攻坚目标</w:t>
      </w:r>
    </w:p>
    <w:p>
      <w:pPr>
        <w:pStyle w:val="Normal"/>
        <w:ind w:firstLine="640"/>
        <w:rPr/>
      </w:pPr>
      <w:r>
        <w:rPr/>
        <w:t>紧盯</w:t>
      </w:r>
      <w:r>
        <w:rPr>
          <w:rFonts w:ascii="方正仿宋_GBK" w:hAnsi="方正仿宋_GBK"/>
        </w:rPr>
        <w:t>我区“三创”工</w:t>
      </w:r>
      <w:r>
        <w:rPr/>
        <w:t>作目标，全面规范烟薰腊肉、燃放烟花爆竹等行为，千方百计增添防治措施，最大限度降低大气主要污染物特别是</w:t>
      </w:r>
      <w:r>
        <w:rPr/>
        <w:t>PM</w:t>
      </w:r>
      <w:r>
        <w:rPr>
          <w:vertAlign w:val="subscript"/>
        </w:rPr>
        <w:t>2.5</w:t>
      </w:r>
      <w:r>
        <w:rPr/>
        <w:t>浓度，争取更多优良天数。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月</w:t>
      </w:r>
      <w:r>
        <w:rPr/>
        <w:t>28</w:t>
      </w:r>
      <w:r>
        <w:rPr/>
        <w:t>日，实现优良天数</w:t>
      </w:r>
      <w:r>
        <w:rPr/>
        <w:t>40</w:t>
      </w:r>
      <w:r>
        <w:rPr/>
        <w:t>天，比</w:t>
      </w:r>
      <w:r>
        <w:rPr/>
        <w:t>2018</w:t>
      </w:r>
      <w:r>
        <w:rPr/>
        <w:t>年同期优良天数（</w:t>
      </w:r>
      <w:r>
        <w:rPr/>
        <w:t>34</w:t>
      </w:r>
      <w:r>
        <w:rPr/>
        <w:t>天）增加</w:t>
      </w:r>
      <w:r>
        <w:rPr/>
        <w:t>6</w:t>
      </w:r>
      <w:r>
        <w:rPr/>
        <w:t>天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攻坚措施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严格控制扬尘排放污染。</w:t>
      </w:r>
    </w:p>
    <w:p>
      <w:pPr>
        <w:pStyle w:val="Normal"/>
        <w:ind w:firstLine="640"/>
        <w:rPr/>
      </w:pPr>
      <w:r>
        <w:rPr/>
        <w:t>1</w:t>
      </w:r>
      <w:r>
        <w:rPr/>
        <w:t>．加大对建筑施工工地的执法检查力度，督促责任单位严格落实建筑施工工地扬尘控</w:t>
      </w:r>
      <w:r>
        <w:rPr>
          <w:rFonts w:ascii="方正仿宋_GBK" w:hAnsi="方正仿宋_GBK"/>
        </w:rPr>
        <w:t>制“十项规定”（</w:t>
      </w:r>
      <w:r>
        <w:rPr/>
        <w:t>全密闭施工、场地坪硬化、车辆冲洗、预拌混凝土使用、烟尘排放控制、易扬尘物质处置、高空垃圾处理、渣土密闭运输、施工湿法作业、视频监控），依法对不符合控尘要求的工地责令停工整改，并从快、从严、从重查处。（牵头单位：区城乡建委）</w:t>
      </w:r>
    </w:p>
    <w:p>
      <w:pPr>
        <w:pStyle w:val="Normal"/>
        <w:ind w:firstLine="640"/>
        <w:rPr/>
      </w:pPr>
      <w:r>
        <w:rPr/>
        <w:t>2</w:t>
      </w:r>
      <w:r>
        <w:rPr/>
        <w:t>．加强市政主次干道清扫保洁，确保绿化带和护栏无积尘，路面无积泥积尘见底色。结合天气状况、气象条件，科学合理安排雾炮车、洒水车喷洒频次、范围，既要突出重点区域，又要注重全覆盖。依法严厉查处冒装撒漏运渣车、带泥上路行驶车辆。（牵头单位：区城市管理局）</w:t>
      </w:r>
    </w:p>
    <w:p>
      <w:pPr>
        <w:pStyle w:val="Normal"/>
        <w:ind w:firstLine="640"/>
        <w:rPr/>
      </w:pPr>
      <w:r>
        <w:rPr/>
        <w:t>3</w:t>
      </w:r>
      <w:r>
        <w:rPr/>
        <w:t>．加强国道、城郊道路和绿化带等附属设施清扫保洁，确保无积尘。依法严格督促公交、出租等营运单位做好车辆保洁工作，严禁脏车、冒黑烟车上路行驶营运。（牵头单位：区交委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严格控制车辆尾气污染。</w:t>
      </w:r>
    </w:p>
    <w:p>
      <w:pPr>
        <w:pStyle w:val="Normal"/>
        <w:ind w:firstLine="640"/>
        <w:rPr/>
      </w:pPr>
      <w:r>
        <w:rPr/>
        <w:t>4</w:t>
      </w:r>
      <w:r>
        <w:rPr/>
        <w:t>．强化执法力度，采取现场查处和利用电子化手段等方式，严查几江半岛中心城区货运车闯限、冒黑烟车上路行驶等违法行为，不缩水、不打拆，坚决做到发现一起查处一起，确保几江半岛中心城区货运车限行工作真正落到实处。（牵头单位：区公安局）</w:t>
      </w:r>
    </w:p>
    <w:p>
      <w:pPr>
        <w:pStyle w:val="Normal"/>
        <w:ind w:firstLine="640"/>
        <w:rPr/>
      </w:pPr>
      <w:r>
        <w:rPr/>
        <w:t>5</w:t>
      </w:r>
      <w:r>
        <w:rPr/>
        <w:t>．科学合理部署力量、优化道路指示灯设置，全面确保几江半岛城区车辆行驶畅通，突出重点时段、重点区域、重点道路加强车辆尾气排放污染防治，特别是早、晚上下班车辆进出城高峰时段，力争杜绝堵车现象发生。（牵头单位：区公安局）</w:t>
      </w:r>
    </w:p>
    <w:p>
      <w:pPr>
        <w:pStyle w:val="Normal"/>
        <w:ind w:firstLine="640"/>
        <w:rPr/>
      </w:pPr>
      <w:r>
        <w:rPr/>
        <w:t>6</w:t>
      </w:r>
      <w:r>
        <w:rPr/>
        <w:t>．加强宣传引导，鼓励机关、事业单位工作人员搭乘公交车上下班，积极倡导绿色低碳出行。研究开通几江、鼎山街道与行政中心之间的专线公务公交车。（牵头单位：区机关事务局）</w:t>
      </w:r>
    </w:p>
    <w:p>
      <w:pPr>
        <w:pStyle w:val="Normal"/>
        <w:ind w:firstLine="640"/>
        <w:rPr/>
      </w:pPr>
      <w:r>
        <w:rPr/>
        <w:t>7</w:t>
      </w:r>
      <w:r>
        <w:rPr/>
        <w:t>．研究每日</w:t>
      </w:r>
      <w:r>
        <w:rPr/>
        <w:t>8</w:t>
      </w:r>
      <w:r>
        <w:rPr/>
        <w:t>－</w:t>
      </w:r>
      <w:r>
        <w:rPr/>
        <w:t>22</w:t>
      </w:r>
      <w:r>
        <w:rPr/>
        <w:t>时，对江津中学和四牌坊小学（琅山校区）等两处空气质量敏感区域周边</w:t>
      </w:r>
      <w:r>
        <w:rPr/>
        <w:t>1000</w:t>
      </w:r>
      <w:r>
        <w:rPr/>
        <w:t>米范围内实施机动车辆禁行，最大限度减少尾气排放和道路扬尘。（牵头单位：区公安局、区交委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严格控制企业废气污染。</w:t>
      </w:r>
    </w:p>
    <w:p>
      <w:pPr>
        <w:pStyle w:val="Normal"/>
        <w:ind w:firstLine="640"/>
        <w:rPr/>
      </w:pPr>
      <w:r>
        <w:rPr/>
        <w:t>8</w:t>
      </w:r>
      <w:r>
        <w:rPr/>
        <w:t>．全面落实错峰生产相关工作要求，严格督促冀东、天助、华新等</w:t>
      </w:r>
      <w:r>
        <w:rPr/>
        <w:t>3</w:t>
      </w:r>
      <w:r>
        <w:rPr/>
        <w:t>家水泥厂，恒达、旭舟、建琨等</w:t>
      </w:r>
      <w:r>
        <w:rPr/>
        <w:t>35</w:t>
      </w:r>
      <w:r>
        <w:rPr/>
        <w:t>家砖厂实施错峰生产，坚决确保我区有关企业错峰生产工作落实到位。（牵头单位：区经信委）</w:t>
      </w:r>
    </w:p>
    <w:p>
      <w:pPr>
        <w:pStyle w:val="Normal"/>
        <w:ind w:firstLine="640"/>
        <w:rPr/>
      </w:pPr>
      <w:r>
        <w:rPr/>
        <w:t>9</w:t>
      </w:r>
      <w:r>
        <w:rPr/>
        <w:t>．加大废气、烟尘排放企业、特别是区控以上等</w:t>
      </w:r>
      <w:r>
        <w:rPr/>
        <w:t>54</w:t>
      </w:r>
      <w:r>
        <w:rPr/>
        <w:t>家废气、烟尘高排放企业（详情见附件</w:t>
      </w:r>
      <w:r>
        <w:rPr/>
        <w:t>2</w:t>
      </w:r>
      <w:r>
        <w:rPr/>
        <w:t>）的日常执法检查和监测力度，进一步增加夜间执法检查和监测频次，确保污染治理设施稳定运行，大气污染排放物达标排放。突出重点区域、特别是宝鼎路沿线区域，要进一步加</w:t>
      </w:r>
      <w:r>
        <w:rPr>
          <w:rFonts w:ascii="方正仿宋_GBK" w:hAnsi="方正仿宋_GBK"/>
        </w:rPr>
        <w:t>强对“散乱污”企业</w:t>
      </w:r>
      <w:r>
        <w:rPr/>
        <w:t>、渣土场等污染源的监管和整治。（牵头单位：区环保局、区安监局、鼎山街道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严格控制生活排放污染。</w:t>
      </w:r>
    </w:p>
    <w:p>
      <w:pPr>
        <w:pStyle w:val="Normal"/>
        <w:ind w:firstLine="640"/>
        <w:rPr/>
      </w:pPr>
      <w:r>
        <w:rPr/>
        <w:t>10</w:t>
      </w:r>
      <w:r>
        <w:rPr/>
        <w:t>．将几江半岛中心城区范围划定为烟花爆竹禁放区，加强宣传引导，加大执法检查力度，任何单位和个人不得在禁止时段和区域内燃放烟花爆竹。（牵头单位：区公安局）</w:t>
      </w:r>
    </w:p>
    <w:p>
      <w:pPr>
        <w:pStyle w:val="Normal"/>
        <w:ind w:firstLine="640"/>
        <w:rPr/>
      </w:pPr>
      <w:r>
        <w:rPr/>
        <w:t>11</w:t>
      </w:r>
      <w:r>
        <w:rPr/>
        <w:t>．加强对</w:t>
      </w:r>
      <w:r>
        <w:rPr/>
        <w:t>47</w:t>
      </w:r>
      <w:r>
        <w:rPr/>
        <w:t>平方公里高污染燃料禁燃区的日常监管，严查禁燃区内使用高污染燃料违法行为。（牵头单位：几江街道、鼎山街道、德感街道、圣泉街道）</w:t>
      </w:r>
    </w:p>
    <w:p>
      <w:pPr>
        <w:pStyle w:val="Normal"/>
        <w:ind w:firstLine="640"/>
        <w:rPr/>
      </w:pPr>
      <w:r>
        <w:rPr/>
        <w:t>12</w:t>
      </w:r>
      <w:r>
        <w:rPr/>
        <w:t>．加强对露天焚烧、餐饮油烟、烟熏香肠腊肉、随地焚烧祭祀香烛纸钱的日常监督管理，做好宣传教育引导工作。（牵头单位：各镇街、平台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切实增加人工增雨作业频次。</w:t>
      </w:r>
    </w:p>
    <w:p>
      <w:pPr>
        <w:pStyle w:val="Normal"/>
        <w:ind w:firstLine="640"/>
        <w:rPr/>
      </w:pPr>
      <w:r>
        <w:rPr/>
        <w:t>13</w:t>
      </w:r>
      <w:r>
        <w:rPr/>
        <w:t>．加强对未来</w:t>
      </w:r>
      <w:r>
        <w:rPr/>
        <w:t>3</w:t>
      </w:r>
      <w:r>
        <w:rPr/>
        <w:t>天天气情况预测与气象状况的趋势分析研判，</w:t>
      </w:r>
      <w:r>
        <w:rPr>
          <w:rFonts w:ascii="方正仿宋_GBK" w:hAnsi="方正仿宋_GBK"/>
        </w:rPr>
        <w:t>及时在“江津区蓝天行动微信群”平台</w:t>
      </w:r>
      <w:r>
        <w:rPr/>
        <w:t>上发布，落实人工增雨作业人员、物资、弹药、车辆，严格按照重庆市、江津区人影工作统一安排部署，增加人工增雨作业频次，确保大气污染物浓度及时降低，有效控制污染天气发生。（牵头单位：江津气象局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六）切实加大日常执法监管力度。</w:t>
      </w:r>
    </w:p>
    <w:p>
      <w:pPr>
        <w:pStyle w:val="Normal"/>
        <w:ind w:firstLine="640"/>
        <w:rPr/>
      </w:pPr>
      <w:r>
        <w:rPr/>
        <w:t>14</w:t>
      </w:r>
      <w:r>
        <w:rPr/>
        <w:t>．有关行政执法监管单位要真正履行监管职责，不折不扣，较真斗硬，加大日常执法监管力度，全面督促排污单位落实大气污染防治措施，对顶风违法、拒不整改的行为，严格按照法律法规从快、从严、从重处罚。（牵头单位：各有关单位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七）切实做好应对空气污染准备。</w:t>
      </w:r>
    </w:p>
    <w:p>
      <w:pPr>
        <w:pStyle w:val="Normal"/>
        <w:ind w:firstLine="640"/>
        <w:rPr/>
      </w:pPr>
      <w:r>
        <w:rPr/>
        <w:t>15</w:t>
      </w:r>
      <w:r>
        <w:rPr/>
        <w:t>．各强相关单位要全面落实大气污染防治工作要求，切实做好空气污染应对工作，随时准备着，一声令下，坚决做到安排到位、组织到位、人员到位、措施到位、监管到位、宣传到位、保障到位，真正确保</w:t>
      </w:r>
      <w:r>
        <w:rPr/>
        <w:t>2019</w:t>
      </w:r>
      <w:r>
        <w:rPr/>
        <w:t>年冬春季大气污染防治目标的实现。（各有关单位）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八）切实加大“智慧环保”建设力度。</w:t>
      </w:r>
    </w:p>
    <w:p>
      <w:pPr>
        <w:pStyle w:val="Normal"/>
        <w:ind w:firstLine="640"/>
        <w:rPr/>
      </w:pPr>
      <w:r>
        <w:rPr/>
        <w:t>16</w:t>
      </w:r>
      <w:r>
        <w:rPr/>
        <w:t>．启动全</w:t>
      </w:r>
      <w:r>
        <w:rPr>
          <w:rFonts w:ascii="方正仿宋_GBK" w:hAnsi="方正仿宋_GBK"/>
        </w:rPr>
        <w:t>区“一轴两翼”重</w:t>
      </w:r>
      <w:r>
        <w:rPr/>
        <w:t>点区域空气环境质量网格化监测平台建设，实现对大气污染物的快速溯源，精准管控。并以此为基础，逐步完善全区生态环</w:t>
      </w:r>
      <w:r>
        <w:rPr>
          <w:rFonts w:ascii="方正仿宋_GBK" w:hAnsi="方正仿宋_GBK"/>
        </w:rPr>
        <w:t>境“全方位、全领域、全行业、全天候、全覆盖”的“五全”监管体系，着力</w:t>
      </w:r>
      <w:r>
        <w:rPr/>
        <w:t>夯实科技支撑。（牵头单位：区环保局）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攻坚要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一）强化组织领导。</w:t>
      </w:r>
      <w:r>
        <w:rPr/>
        <w:t>按</w:t>
      </w:r>
      <w:r>
        <w:rPr>
          <w:rFonts w:ascii="方正仿宋_GBK" w:hAnsi="方正仿宋_GBK"/>
        </w:rPr>
        <w:t>照“党政同责、一岗双责”的要求</w:t>
      </w:r>
      <w:r>
        <w:rPr/>
        <w:t>，各单位要进一步强化组织领导，主要负责人亲自抓，分管领导具体抓，细化实施方案，落实具体责任，强化治理措施，确保冬春季大气污染防治攻坚取得实效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二）强化联防联控</w:t>
      </w:r>
      <w:r>
        <w:rPr/>
        <w:t>。各单位务必要提高政治站位，强化思相认识，严格落实大气污染防治攻坚战措施，强化联防联控，积极作为、勇于担当，共同发力、全面防治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三）强化宣传引导</w:t>
      </w:r>
      <w:r>
        <w:rPr/>
        <w:t>。区内主要媒体要对好典型、好经验、好做法进行大力宣传推广，对环境违法行为定期曝光，积极营造冬春季大气污染防治攻坚良好氛围，全面发动群众积极投身蓝天保卫战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四）强化督查考核。</w:t>
      </w:r>
      <w:r>
        <w:rPr/>
        <w:t>区环督办要会同区委督查室、区政府督查室等单位采取明察暗访等方式，定期或不定期开展督查，重点督查各单位责任落实情况，通报督查结果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江津区控以上废气、烟尘高排放企业</w:t>
      </w:r>
      <w:r>
        <w:rPr/>
        <w:t>54</w:t>
      </w:r>
      <w:r>
        <w:rPr/>
        <w:t>家名单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ind w:left="0"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控以上废气、烟尘高排放企业</w:t>
      </w:r>
      <w:r>
        <w:rPr>
          <w:rFonts w:eastAsia="方正小标宋_GBK" w:ascii="方正小标宋_GBK" w:hAnsi="方正小标宋_GBK"/>
          <w:sz w:val="44"/>
          <w:szCs w:val="44"/>
        </w:rPr>
        <w:t>54</w:t>
      </w:r>
      <w:r>
        <w:rPr>
          <w:rFonts w:ascii="方正小标宋_GBK" w:hAnsi="方正小标宋_GBK" w:eastAsia="方正小标宋_GBK"/>
          <w:sz w:val="44"/>
          <w:szCs w:val="44"/>
        </w:rPr>
        <w:t>家名单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44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eastAsia="zh-CN" w:bidi="ar-SA"/>
              </w:rPr>
              <w:t>工业企业名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华能重庆珞璜发电有限责任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重庆市第三垃圾发电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玖龙纸业（重庆）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重庆天助水泥（集团）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重庆拉法基瑞安地维水泥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冀东水泥重庆江津有限责任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东风小康汽车有限公司重庆分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潍柴（重庆）汽车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重庆三峡油漆股份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江津区白沙镇红花店杰英建材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骏鼎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市江津区国福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泰邦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江津石蟆兴发建材杨柳砖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江津石蟆兴发建材羊石砖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江津区蔡家宏发岩砖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江津区混元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市江津区马家坪建材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市江津区龙吟桦桦页岩砖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重庆市豪俊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市江津区大发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市江津区世昌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市江津区德感崇光建材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市邦亿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市江津区石门安胜页岩砖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富隆达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江津区吴市页岩砖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固旺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昱亨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江津区旭舟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重庆市江津区弘山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重庆市江津区金茂建材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江津区海琨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江津区恒达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重庆巨方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重庆市江津区仁沱双阳页岩砖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重庆河汉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泊畅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市江津区延泰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凯洛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福渝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衢镜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五岔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C0C0C"/>
                <w:sz w:val="24"/>
                <w:szCs w:val="24"/>
                <w:lang w:bidi="ar-SA"/>
              </w:rPr>
              <w:t>重庆渝伦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重庆天助商品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混凝土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搅拌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重庆江津龙祥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混凝土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搅拌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重庆金奎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重庆地盾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混凝土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搅拌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重庆驰旭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混凝土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重庆志昂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重庆江晖实业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重庆耘玛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重庆博久建材有限公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重庆世方锐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混凝土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有限公司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7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6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1:02Z</dcterms:created>
  <dc:creator>AutoBVT</dc:creator>
  <dc:description/>
  <dc:language>en-US</dc:language>
  <cp:lastModifiedBy>AutoBVT</cp:lastModifiedBy>
  <cp:lastPrinted>2012-10-24T15:00:00Z</cp:lastPrinted>
  <dcterms:modified xsi:type="dcterms:W3CDTF">2019-01-04T07:17:12Z</dcterms:modified>
  <cp:revision>1</cp:revision>
  <dc:subject/>
  <dc:title/>
</cp:coreProperties>
</file>