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19</w:t>
      </w:r>
      <w:r>
        <w:rPr/>
        <w:t>〕</w:t>
      </w:r>
      <w:r>
        <w:rPr/>
        <w:t>88</w:t>
      </w:r>
      <w:r>
        <w:rPr/>
        <w:t>号</w:t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6.75pt" to="518.7pt,236.7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江津区政务公开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要点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各部门，有关单位：</w:t>
      </w:r>
    </w:p>
    <w:p>
      <w:pPr>
        <w:pStyle w:val="Normal"/>
        <w:ind w:firstLine="640"/>
        <w:rPr/>
      </w:pPr>
      <w:r>
        <w:rPr/>
        <w:t>《</w:t>
      </w:r>
      <w:r>
        <w:rPr/>
        <w:t>2019</w:t>
      </w:r>
      <w:r>
        <w:rPr/>
        <w:t>年江津区政务公开工作要点》已经区政府同意，现印发给你们，请认真贯彻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1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　　　　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江津区政务公开工作要点</w:t>
      </w:r>
    </w:p>
    <w:p>
      <w:pPr>
        <w:pStyle w:val="Normal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40"/>
        <w:rPr/>
      </w:pPr>
      <w:r>
        <w:rPr/>
        <w:t>2019</w:t>
      </w:r>
      <w:r>
        <w:rPr/>
        <w:t>年，江津区政务公开工作的总体要求是：坚持以习近平新时代中国特色社会主义思想为指导，深入学习贯彻党的十九大和十九届二中、三中全会精神，全面贯彻落实习近平总书记对重</w:t>
      </w:r>
      <w:r>
        <w:rPr>
          <w:rFonts w:ascii="方正仿宋_GBK" w:hAnsi="方正仿宋_GBK"/>
        </w:rPr>
        <w:t>庆提出的“两点”定位、“两地”“两高”目标和营造良好政治生态、做到“四个扎实”的重要指示要求，认真落实党中央、国务院和重庆</w:t>
      </w:r>
      <w:r>
        <w:rPr/>
        <w:t>市关于全面推进政务公开工作的系列部署，深化公开内容，强化信息的发布解读，加强政务公开平台建设，严格规范信息公开，不断提升政务公开的质量和实效，切实增强人民群众的满意度、获得感，着力建设人民满意的服务型政府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深化公开内容，强化政务公开意识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围绕优化营商环境，加大“放管服”改革信息公开力度。</w:t>
      </w:r>
    </w:p>
    <w:p>
      <w:pPr>
        <w:pStyle w:val="Normal"/>
        <w:ind w:firstLine="640"/>
        <w:rPr/>
      </w:pPr>
      <w:r>
        <w:rPr>
          <w:rFonts w:ascii="方正仿宋_GBK" w:hAnsi="方正仿宋_GBK"/>
        </w:rPr>
        <w:t>围绕“放管服”改革新任务新举措，着力做好“点菜放权”、工</w:t>
      </w:r>
      <w:r>
        <w:rPr/>
        <w:t>程建设项目审批制度改革、企业开办、减证便民、规范招标投标、</w:t>
      </w:r>
      <w:r>
        <w:rPr>
          <w:rFonts w:ascii="方正仿宋_GBK" w:hAnsi="方正仿宋_GBK"/>
        </w:rPr>
        <w:t>完善公共资源交易监管、审批服务“一网通办”等方面的公开工作，助力打造公平透明的营商环境。持续加强“双随机、一公开”，检</w:t>
      </w:r>
      <w:r>
        <w:rPr/>
        <w:t>查处置结果全部按时纳入企业信用信息共享平台公开。推行市场</w:t>
      </w:r>
      <w:r>
        <w:rPr>
          <w:rFonts w:ascii="方正仿宋_GBK" w:hAnsi="方正仿宋_GBK"/>
        </w:rPr>
        <w:t>主体和个人“全生命周期”的办事服务事项集成式、一站式公开。依托“渝快办”政务服务平台，打造利企便民政策“一站式”发布平台，建立“政策直通车”，全面梳理汇总自上而下的各项利企便民</w:t>
      </w:r>
      <w:r>
        <w:rPr/>
        <w:t>政策，分行业、部门、类别向全市市场主体进行精准推送，确保政策找得到、看得见、用得上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围绕抓好“三大攻坚战”，加大重点任务信息公开力度。</w:t>
      </w:r>
    </w:p>
    <w:p>
      <w:pPr>
        <w:pStyle w:val="Normal"/>
        <w:ind w:firstLine="640"/>
        <w:rPr/>
      </w:pPr>
      <w:r>
        <w:rPr/>
        <w:t>围绕打好精准脱贫攻坚战，主动公开扶贫相关政策，做好扶贫规划、扶贫项目名称、资金来源、实施期限、预期目标、实施结果、实施单位及责任人、举报电话、检查验收结果等信息公开，按规定向特定区域特定人群公开贫困识别、贫困退出、扶贫资金分配使用情况、帮扶责任人、扶贫成效等信息。围绕防范化解重大风险攻坚战，加强政策解读和舆论引导工作，稳定市场预期，加大违法违规行为查处、曝光力度，防止虚假宣传、恶意炒作，形成有利于经济平衡健康发展、社会大局和谐稳定的良好氛围。围绕污染防治攻坚战，及时发布空气质量预警预报信息，全面公开我区城市环境空气质量情况，加强环保督察整改信息公开，以实实在在的突出环境问题整改和环境质量改善成效取信于民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围绕保障和改善民生，加大民生领域信息公开力度。</w:t>
      </w:r>
    </w:p>
    <w:p>
      <w:pPr>
        <w:pStyle w:val="Normal"/>
        <w:ind w:firstLine="640"/>
        <w:rPr/>
      </w:pPr>
      <w:r>
        <w:rPr/>
        <w:t>及时公开促进就业创业的政策措施、就业供求信息，做好面向高校毕业生、退役军人、下岗职工、农民工等重点群体的就业专项活动信息和高职院校考试招生信息、奖助学金政策的公开工作。推进义务教育招生入学政策公开，通过多种形式及时公开义务教育招生方案、招生范围、招生程序、报名条件、学校情况、录取结果、咨询方式等信息。多渠道扩大学前教育供给的相关信息。加大医疗服务、药品安全、医保监管、疫苗监管、公立医疗卫生机构绩效考核结果等方面信息公开力度。利用全国征地信息共享平台，进一步推进征地信息主动公开，加快历史征地信息补录进度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四）围绕群众关切事项，加大重点领域信息公开力度。</w:t>
      </w:r>
    </w:p>
    <w:p>
      <w:pPr>
        <w:pStyle w:val="Normal"/>
        <w:ind w:firstLine="640"/>
        <w:rPr/>
      </w:pPr>
      <w:r>
        <w:rPr/>
        <w:t>认真贯彻落实国务院、市政府有关规定，切实推进重大建设项目批准和实施、公共资源配置、社会公益事业建设、财政预决算等领域政府信息公开工作。进一步推进重大建设项目批准和实施领域信息公开，区政府审批或核准的对经济社会发展、民生改善有直接或重要影响的投资项目。深化全区政府预决算公开，除涉密信息外，及时公开批准的预算、预算调整、决算、预算执行情况的报告及报表，并对财政转移支付安排、执行的情况以及举借债务的情况等主要事项作出说明。</w:t>
      </w:r>
    </w:p>
    <w:p>
      <w:pPr>
        <w:pStyle w:val="Normal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五）围绕监督促落实，加大决策和执行公开力度。</w:t>
      </w:r>
    </w:p>
    <w:p>
      <w:pPr>
        <w:pStyle w:val="Normal"/>
        <w:ind w:firstLine="640"/>
        <w:rPr/>
      </w:pPr>
      <w:r>
        <w:rPr/>
        <w:t>推进重大决策预公开，涉及公共利益和公众权益的重大事项，除依法应当保密的外，要主动向社会公布决策草案、决策依据等，通过听证座谈、网络征集、咨询协商、媒体沟通等多种形式，广泛听取意见。推进重要部署执行公开。围绕</w:t>
      </w:r>
      <w:r>
        <w:rPr/>
        <w:t>2019</w:t>
      </w:r>
      <w:r>
        <w:rPr/>
        <w:t>年政府工作报告，按照职责任务，将主要措施、实施步骤、工作进度等信息向社会公开。进一步加强督查和审计发现问题及整改落实情况公开，积极公开问责情况，切实增强抓落实的执行力。在重大行政决策执行过程中要跟踪决策的实施情况，了解利益相关方和公众对决策实施的意见和建议，积极开展决策执行效果评估，及时调整完善，</w:t>
      </w:r>
      <w:r>
        <w:rPr>
          <w:rFonts w:ascii="方正仿宋_GBK" w:hAnsi="方正仿宋_GBK"/>
        </w:rPr>
        <w:t>并将相关情况向社会公开。推进行政执法信息公开。按照“谁执法谁公示”原则，严格落实行政执法公示制度，规范行政执法行为。</w:t>
      </w:r>
      <w:r>
        <w:rPr/>
        <w:t>探索建立群众意见反馈互动机制和执法信息公示平台管理维护机制，强化行政执法社会监督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加强政策发布与解读，增强政务公开实效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一）及时准确发布信息。</w:t>
      </w:r>
      <w:r>
        <w:rPr/>
        <w:t>把公开透明作为政府工作的基本要求，坚持以公开为常态、不公开为例外，政府全体会议和常务会议讨论决定的事项、政府及其部门制定的政策，除依法需要保密的外应及时公开，以公开促进依法行政和政策落地见效，充分保障人民群众的知情权。加强政府信息公开审查。政府信息公开前要依法依规严格审查，特别要做好公开内容表述、公开时机、公开方式的研判，避免发生信息发布失信、影响社会稳定等问题。要依法保护好个人隐私，除惩戒性公示公告、强制性信息披露外，对于其他涉及个人隐私的政府信息，公开时要去标识化处理，选择恰当的公开方式和范围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二）全面精准解读政策。</w:t>
      </w:r>
      <w:r>
        <w:rPr>
          <w:rFonts w:ascii="方正仿宋_GBK" w:hAnsi="方正仿宋_GBK"/>
        </w:rPr>
        <w:t>按照“谁起草、谁解读、谁负责”原则，精准解读各类重大政策措施，将政策文件与解读方</w:t>
      </w:r>
      <w:r>
        <w:rPr/>
        <w:t>案、解读材料同步起草、同步审核、同步发布，不断提高政策解读比例。建立完善解读渠道，各镇街政府门户网站、区政府各部</w:t>
      </w:r>
      <w:r>
        <w:rPr>
          <w:rFonts w:ascii="方正仿宋_GBK" w:hAnsi="方正仿宋_GBK"/>
        </w:rPr>
        <w:t>门网站要开设政策解读专栏，开通“政策直通车”，梳理政策“干货”、制作政策图解，精准解读涉企政策。政策发布的同时，要通</w:t>
      </w:r>
      <w:r>
        <w:rPr/>
        <w:t>过各大主流媒体、政府网站和政务新媒体发布解读材料，解读材料要与政策文件相互关联。鼓励采用图片图表、音频视频、卡通动漫等群众喜闻乐见的形式展示解读材料。重要政策出台、重点工作推进、重大事件发生时，有关单位主要负责人要履行好信息发布、权威定调、自觉把关等职责，采取在线访谈等形式，带头解读政策，主动引导预期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三）积极回应社会关切。</w:t>
      </w:r>
      <w:r>
        <w:rPr/>
        <w:t>各镇街、区级各部门要切实履行政务舆情回应主体责任，主动与宣传、网信等部门联系沟通，健全完善重大政务舆情信息共享、协同联动、快速反应机制，对经济社会热点、群众办事堵点痛点等问题要认真研判处置，形成正确的舆论导向。扎实做好政府系统公开信箱工作，做到群众来信</w:t>
      </w:r>
      <w:r>
        <w:rPr>
          <w:rFonts w:ascii="方正仿宋_GBK" w:hAnsi="方正仿宋_GBK"/>
        </w:rPr>
        <w:t>“件件有回音”，主动公开有代表性的群众来信办理情况，定期公</w:t>
      </w:r>
      <w:r>
        <w:rPr/>
        <w:t>开信箱办理统计数据。及时查看政府网站和政务新媒体群众留言，对群众反映强烈的问题或重要的意见建议，要及时梳理、研判和处置，采取妥善方式予以回应。同时，结合江津实际，区内媒体要做好重大政策措施的宣传解读工作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加强平台建设，提升政务公开水平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一）加强政府网站和政务新媒体的建设、管理。</w:t>
      </w:r>
      <w:r>
        <w:rPr/>
        <w:t>对标《政府网站与政务新媒体检查指标》抓好政府网站和政务新媒体运维管理，全面完成政府网站域名清理规范和</w:t>
      </w:r>
      <w:r>
        <w:rPr/>
        <w:t>IPV6</w:t>
      </w:r>
      <w:r>
        <w:rPr/>
        <w:t>（互联网协议第</w:t>
      </w:r>
      <w:r>
        <w:rPr/>
        <w:t>6</w:t>
      </w:r>
      <w:r>
        <w:rPr/>
        <w:t>版）改造工作。完善政府网站安全保障机制，做好防攻击、防篡改、防病毒等工作。建立健全政府网站用户信息保护制度，确保用户信息安全。大力推进政府网站建设集约化，做好整合、改版、迁移等准备工作。按照市级统一安排部署，逐步将各部门开设的</w:t>
      </w:r>
      <w:r>
        <w:rPr>
          <w:rFonts w:ascii="方正仿宋_GBK" w:hAnsi="方正仿宋_GBK"/>
        </w:rPr>
        <w:t>政务移动端整合到“渝快办”政务服务平台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二）创新推动政府公报工作。</w:t>
      </w:r>
      <w:r>
        <w:rPr/>
        <w:t>认真贯彻落实《重庆市人民政府办公厅关于进一步做好政府公报工作的通知》（厅字〔</w:t>
      </w:r>
      <w:r>
        <w:rPr/>
        <w:t>2018</w:t>
      </w:r>
      <w:r>
        <w:rPr/>
        <w:t>〕</w:t>
      </w:r>
      <w:r>
        <w:rPr/>
        <w:t>11</w:t>
      </w:r>
      <w:r>
        <w:rPr/>
        <w:t>号）要求，办好政府公报电子版，推动政府公报在政务移动端展示。建设政府公报网上数据库，加快推进历史公报入库管理，向社会有序开放。加快健全政府公报体系，理顺管理和办刊机制。进一步完善规范性文件报送及刊登制度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三）加快线上线下融合发展。</w:t>
      </w:r>
      <w:r>
        <w:rPr/>
        <w:t>结合机构改革职责调整，及时梳理编制和公开进驻办事大厅的政务服务事项、办事指南、办事流程等。加快推进新行政服务中心建设，进一步整合优化实体</w:t>
      </w:r>
      <w:r>
        <w:rPr>
          <w:rFonts w:ascii="方正仿宋_GBK" w:hAnsi="方正仿宋_GBK"/>
        </w:rPr>
        <w:t>政务大厅“一站式”“一窗式”功能，推进实体政务大厅、网上办事大厅线下线上联通、数据互联共享，推动更多服务事项“网上办”“掌上办”。所有网上政务服务和公共服务事项要全部入驻“渝快办”政务服务平台，全区所有政府网站和政务新媒体要开通“渝快办”网上</w:t>
      </w:r>
      <w:r>
        <w:rPr/>
        <w:t>办事入口。发</w:t>
      </w:r>
      <w:r>
        <w:rPr>
          <w:rFonts w:ascii="方正仿宋_GBK" w:hAnsi="方正仿宋_GBK"/>
        </w:rPr>
        <w:t>挥好“</w:t>
      </w:r>
      <w:r>
        <w:rPr/>
        <w:t>12345</w:t>
      </w:r>
      <w:r>
        <w:rPr/>
        <w:t>一号</w:t>
      </w:r>
      <w:r>
        <w:rPr>
          <w:rFonts w:ascii="方正仿宋_GBK" w:hAnsi="方正仿宋_GBK"/>
        </w:rPr>
        <w:t>通”问政咨询</w:t>
      </w:r>
      <w:r>
        <w:rPr/>
        <w:t>平台作用，推动政务热线与政府系统公开信箱互联互通，共享共用政策业务咨询知识库。</w:t>
      </w:r>
    </w:p>
    <w:p>
      <w:pPr>
        <w:pStyle w:val="Normal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严格规范管理，提高政务公开质量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一）推进政务公开组织化管理。</w:t>
      </w:r>
      <w:r>
        <w:rPr/>
        <w:t>区级有关部门和各镇街要按照职能分工，将政务公开纳入重要议事日程，主要负责人亲自抓，明确</w:t>
      </w:r>
      <w:r>
        <w:rPr/>
        <w:t>1</w:t>
      </w:r>
      <w:r>
        <w:rPr/>
        <w:t>名分管负责人具体抓，进一步加强对工作人员的业务培训，录入的信息和数据要力求及时、准确，并逐步实现标准化、规范化。对涉及群众切身利益各类信息，要严格按照规定应录尽录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二）推进政务公开标准化管理。</w:t>
      </w:r>
      <w:r>
        <w:rPr/>
        <w:t>围绕与群众关系密切的</w:t>
      </w:r>
      <w:r>
        <w:rPr>
          <w:rFonts w:ascii="方正仿宋_GBK" w:hAnsi="方正仿宋_GBK"/>
        </w:rPr>
        <w:t>行政行为和服务事项，充分听取群众意见，按照“应公开、尽公开”要求全面梳理公开事项，细化公开内容，进一步提高基层政</w:t>
      </w:r>
      <w:r>
        <w:rPr/>
        <w:t>务公开的针对性、实效性。推进政务公开与政务服务标准化有机融合，立足基层政府直接联系服务群众的实际，结合各部门各行业特点，积极探索高效、便捷的公开方式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三）推进政务公开清单化管理。</w:t>
      </w:r>
      <w:r>
        <w:rPr/>
        <w:t>要从群众实际需求出发，根据不同行政层级的职能职责，对照权力清单、责任清单、公共服务事项和群众关切事项，探索梳理形成主动公开基本目录体系。各镇街、各部门要把重点领域信息公开纳入主动公开基本目录，持续加以推进；在政府信息公开工作年度报告中公布重点领域信息公开情况，接受社会监督。要根据法律法规及行业管理要求，全面梳理优化各项业务工作流程，逐一分解业务工作环节，对应确定公开的内容、主体、时限、载体等，防止公开事项与业务工作脱节、目录实施与实际工作脱节。</w:t>
      </w:r>
    </w:p>
    <w:p>
      <w:pPr>
        <w:pStyle w:val="Normal"/>
        <w:ind w:firstLine="640"/>
        <w:rPr/>
      </w:pPr>
      <w:r>
        <w:rPr>
          <w:rFonts w:ascii="方正楷体_GBK" w:hAnsi="方正楷体_GBK" w:eastAsia="方正楷体_GBK"/>
        </w:rPr>
        <w:t>（四）推进政务公开规范化管理。</w:t>
      </w:r>
      <w:r>
        <w:rPr/>
        <w:t>机构改革涉及的镇街、部</w:t>
      </w:r>
      <w:r>
        <w:rPr>
          <w:rFonts w:ascii="方正仿宋_GBK" w:hAnsi="方正仿宋_GBK"/>
        </w:rPr>
        <w:t>门要在符合保密要求前提下，依法公开本机关的“三定”方案等信</w:t>
      </w:r>
      <w:r>
        <w:rPr/>
        <w:t>息。依托合法性审核管理信息平台，建立全区统一的行政规章和规范性文件库，推动行政规章和规范性文件全部入库管理。各镇街、区政府各部门要在政府网站建立本镇街、本部门行政规范性文件库，按照印发年份、公文字号、涉及领域等进行科学分类，优化检索查询功能。加强政务公开数据统计，进一步提升政府信息公开工作年度报告质量。</w:t>
      </w:r>
    </w:p>
    <w:p>
      <w:pPr>
        <w:pStyle w:val="Normal"/>
        <w:ind w:firstLine="640"/>
        <w:rPr/>
      </w:pPr>
      <w:r>
        <w:rPr/>
        <w:t>各镇街、各部门要结合实际，制定具体实施方案或工作安排，细化任务措施，明确责任分工，认真抓好落实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5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6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6:12Z</dcterms:created>
  <dc:creator>Microsoft</dc:creator>
  <dc:description/>
  <dc:language>en-US</dc:language>
  <cp:lastModifiedBy>Microsoft</cp:lastModifiedBy>
  <cp:lastPrinted>2012-10-24T15:00:00Z</cp:lastPrinted>
  <dcterms:modified xsi:type="dcterms:W3CDTF">2019-09-20T02:34:43Z</dcterms:modified>
  <cp:revision>1</cp:revision>
  <dc:subject/>
  <dc:title/>
</cp:coreProperties>
</file>