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仿宋_GBK" w:cs="方正小标宋_GBK"/>
          <w:b w:val="false"/>
          <w:b w:val="false"/>
          <w:kern w:val="2"/>
          <w:sz w:val="32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仿宋_GBK" w:cs="方正小标宋_GBK"/>
          <w:b w:val="false"/>
          <w:b w:val="false"/>
          <w:kern w:val="2"/>
          <w:sz w:val="32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四面山市级自然保护区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环境综合整治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江津府发〔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8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宋体"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eastAsia="方正仿宋_GBK" w:cs="宋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切实保护、管理四面山市级自然保护区的生态环境和自然资源，维护四面山管理秩序，严厉打击各种破坏生态环境的违法行为，保障广大群众的合法权益，从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 w:eastAsia="方正仿宋_GBK"/>
          <w:sz w:val="32"/>
        </w:rPr>
        <w:t>日起，对四面山市级自然保护区开展生态环境综合整治。现将有关事项通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自然保护区范围内的林地、林木、野生动植物、水体、文物古迹、界碑界桩、标识牌、公共设施设备等受国家法律保护，任何单位和个人不得非法侵占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除法律、行政法规另有规定外，任何单位和个人不得在自然保护区砍伐、放牧、狩猎、捕捞、采药、开垦、烧荒、开矿、采石、挖沙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到自然保护区从事科研、教学、参观等活动的单位和个人，必须严格遵守自然保护区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四、自然保护区内的各类违法建（构）筑物或者设施，由违法修建的单位和个人立即自行拆除。当事人逾期不拆除的，依法采取强制拆除等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进入自然保护区的单位和个人要爱护环境卫生、注意安全、遵守交通秩序和社会公德、严禁一切违规野外用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六、违反本通告规定的行为，严格依照相关法律法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righ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江津区人民政府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黑体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琳琳</cp:lastModifiedBy>
  <cp:lastPrinted>2022-05-12T08:46:00Z</cp:lastPrinted>
  <dcterms:modified xsi:type="dcterms:W3CDTF">2022-06-10T13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2B57AD2941288622930E48378D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