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_GBK"/>
          <w:color w:val="000000"/>
          <w:position w:val="0"/>
          <w:sz w:val="44"/>
          <w:sz w:val="44"/>
          <w:szCs w:val="44"/>
          <w:vertAlign w:val="baseline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加强中华秋沙鸭栖息地保护和管理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vertAlign w:val="baseline"/>
        </w:rPr>
        <w:t>江津府布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vertAlign w:val="baseline"/>
        </w:rPr>
        <w:t>〔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vertAlign w:val="baseline"/>
        </w:rPr>
        <w:t>201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vertAlign w:val="baseline"/>
        </w:rPr>
        <w:t>5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vertAlign w:val="baseline"/>
        </w:rPr>
        <w:t>〕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vertAlign w:val="baseline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近期，在江津区綦河、笋溪河流域发现国家一级保护动物、珍稀濒危动物中华秋沙鸭。为了维护和改善野生动物生存环境，保护和发展野生动物资源，进一步加强对中华秋沙鸭栖息地保护和管理，根据《中华人民共和国野生动物保护法》、《重庆市实施〈中华人民共和国野生动物保护法〉办法》等法律、法规规定，现将有关事项通告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一、野生动物资源属于国家所有，禁止任何单位和个人捕猎、杀害、收购、出售中华秋沙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二、国家保护野生动物及其生存环境，在中华秋沙鸭越冬的綦河、笋溪河流域，禁止任何单位和个人破坏中华秋沙鸭的生息繁衍场所和生存条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三、有关单位和个人对中华秋沙鸭可能造成的危害应当采取防范措施，否则，将依法追究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四、任何单位和个人发现受伤、病弱、饥饿、受困、迷途的中华秋沙鸭时，应当及时报告当地林业管理部门，由其采取救护措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五、对非法捕杀中华秋沙鸭的，依照关于惩治捕杀国家重点保护的珍贵、濒危野生动物犯罪的补充规定追究刑事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六、每个公民都有保护野生动物资源的义务，对侵占或者破坏野生动物资源的违法行为有权检举和控告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举报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753308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7521119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七、本通告自发布之日起施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１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oator</cp:lastModifiedBy>
  <cp:lastPrinted>2022-05-12T08:46:00Z</cp:lastPrinted>
  <dcterms:modified xsi:type="dcterms:W3CDTF">2024-05-31T07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