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color w:val="000000"/>
          <w:spacing w:val="-6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pacing w:val="-6"/>
          <w:sz w:val="44"/>
          <w:szCs w:val="44"/>
        </w:rPr>
        <w:t>节约用水倡议书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宋三简体;宋体"/>
          <w:color w:val="000000"/>
          <w:spacing w:val="-6"/>
          <w:sz w:val="44"/>
          <w:szCs w:val="44"/>
        </w:rPr>
      </w:pPr>
      <w:r>
        <w:rPr>
          <w:rFonts w:eastAsia="方正黑体_GBK" w:cs="方正宋三简体;宋体" w:ascii="方正黑体_GBK" w:hAnsi="方正黑体_GBK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以来，我镇降雨量较往年明显偏少，持续的高温少雨天气，导致河流水库蓄水量减少。气象预测，短期内全镇仍将持续少雨天气，局地枯水加重，缺水风险大。为进一步强化节水意识，树立节约光荣、浪费可耻观念，我们向全镇人民发出倡议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广大群众要把节约用水放在首位，树立良好的节约用水意识，养成良好的节约用水习惯。形成“节约用水光荣，浪费用水可耻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</w:rPr>
        <w:t>的良好氛围。确保在满足生活生产用水的情况下尽量节约用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，尽量缩短用水时间，随手关闭水龙头，做到人走水停，杜绝水长流的现象发生。发现水龙头、管道漏水要及时维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对发生在身边的用水浪费现象，要敢说敢管，互相监督，共同保护利且用好水资源。共同爱护供水设施，如发现破坏水源地、破坏供水设施的行为请及时向当地派出所举报反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尽量使用脸盆洗脸、洗手，控制水龙头的开关大小，不要长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缩短洗漱用水时间，用完后立即关闭用水器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在任何场所，都要注意保护水资源的使用，看到污染、浪费等不良行为应及时制止，使其养成良好习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倡导一水多用，洗菜的水可用于清洁卫生、喂养牲畜使用，绿化卫生尽量不用自来水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八、减少洗衣次数，衣物可集中洗涤。浸泡衣物时请勿长时间打开水龙头水掩盖衣物后请及时断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不要用自来水灌溉花椒、蔬菜等农作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十、部分村社区将实行分段供水，请广大老百姓及时做好家庭用水储备。节约用水，从我做起、从现在做起</w:t>
      </w:r>
      <w:r>
        <w:rPr>
          <w:rFonts w:eastAsia="方正仿宋_GBK" w:cs="方正仿宋_GBK" w:ascii="方正仿宋_GBK" w:hAnsi="方正仿宋_GBK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江津区油溪镇人民政府</w:t>
      </w:r>
    </w:p>
    <w:p>
      <w:pPr>
        <w:pStyle w:val="Normal"/>
        <w:spacing w:lineRule="exact" w:line="560"/>
        <w:ind w:right="640"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方正仿宋_GBK" w:hAnsi="方正仿宋_GBK" w:eastAsia="方正仿宋_GBK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sz w:val="28"/>
      <w:szCs w:val="28"/>
    </w:rPr>
  </w:style>
  <w:style w:type="character" w:styleId="3Char">
    <w:name w:val="标题 3 Char"/>
    <w:qFormat/>
    <w:rPr>
      <w:rFonts w:ascii="方正仿宋_GBK" w:hAnsi="方正仿宋_GBK" w:eastAsia="方正仿宋_GBK"/>
      <w:b/>
      <w:kern w:val="2"/>
      <w:sz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2:00Z</dcterms:created>
  <dc:creator>张军</dc:creator>
  <dc:description/>
  <cp:keywords/>
  <dc:language>en-US</dc:language>
  <cp:lastModifiedBy>HP</cp:lastModifiedBy>
  <cp:lastPrinted>2022-11-24T18:48:00Z</cp:lastPrinted>
  <dcterms:modified xsi:type="dcterms:W3CDTF">2022-12-01T08:56:00Z</dcterms:modified>
  <cp:revision>5</cp:revision>
  <dc:subject/>
  <dc:title>秀山土家族苗族自治县人民政府办公室</dc:title>
</cp:coreProperties>
</file>