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both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石蟆府发〔</w:t>
      </w:r>
      <w:r>
        <w:rPr>
          <w:rFonts w:eastAsia="方正仿宋_GBK" w:cs="宋体" w:ascii="宋体" w:hAnsi="宋体"/>
        </w:rPr>
        <w:t>20</w:t>
      </w:r>
      <w:r>
        <w:rPr>
          <w:rFonts w:eastAsia="方正仿宋_GBK" w:cs="宋体" w:ascii="宋体" w:hAnsi="宋体"/>
        </w:rPr>
        <w:t>2</w:t>
      </w:r>
      <w:r>
        <w:rPr>
          <w:rFonts w:eastAsia="方正仿宋_GBK" w:cs="宋体" w:ascii="宋体" w:hAnsi="宋体"/>
          <w:lang w:val="en-US" w:eastAsia="zh-CN"/>
        </w:rPr>
        <w:t>2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〕</w:t>
      </w:r>
      <w:r>
        <w:rPr>
          <w:rFonts w:eastAsia="方正仿宋_GBK" w:cs="宋体" w:ascii="宋体" w:hAnsi="宋体"/>
          <w:kern w:val="2"/>
          <w:sz w:val="32"/>
          <w:lang w:val="en-US" w:eastAsia="zh-CN"/>
        </w:rPr>
        <w:t>12</w:t>
      </w:r>
      <w:r>
        <w:rPr>
          <w:rFonts w:ascii="宋体" w:hAnsi="宋体" w:cs="宋体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jc w:val="center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jc w:val="center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方正小标宋_GBK" w:cs="宋体"/>
          <w:kern w:val="0"/>
          <w:sz w:val="44"/>
        </w:rPr>
      </w:pPr>
      <w:r>
        <w:rPr>
          <w:rFonts w:ascii="宋体" w:hAnsi="宋体" w:cs="宋体" w:eastAsia="方正小标宋_GBK"/>
          <w:kern w:val="0"/>
          <w:sz w:val="44"/>
        </w:rPr>
        <w:t>重庆市</w:t>
      </w:r>
      <w:r>
        <w:rPr>
          <w:rFonts w:ascii="宋体" w:hAnsi="宋体" w:cs="宋体" w:eastAsia="方正小标宋_GBK"/>
          <w:kern w:val="0"/>
          <w:sz w:val="44"/>
        </w:rPr>
        <w:t>江</w:t>
      </w:r>
      <w:r>
        <w:rPr>
          <w:rFonts w:ascii="宋体" w:hAnsi="宋体" w:cs="宋体" w:eastAsia="方正小标宋_GBK"/>
          <w:kern w:val="0"/>
          <w:sz w:val="44"/>
        </w:rPr>
        <w:t>津区石蟆镇人民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印发《江津区石蟆镇农村户厕调查摸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pacing w:val="-3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工作实施方案》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200"/>
        <w:textAlignment w:val="auto"/>
        <w:rPr>
          <w:rFonts w:ascii="Times New Roman" w:hAnsi="Times New Roman" w:eastAsia="方正小标宋_GBK" w:cs="Times New Roman"/>
          <w:spacing w:val="-3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各村（居）民委员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为深入贯彻习近平总书记关于农村厕所革命的重要指示批示精神，认真落实全区农村户厕调查摸底工作有关会议要求，现将《重庆市江津区石蟆镇农村户厕调查摸底工作实施方案》印发给你们，请结合实际，认真抓好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05" w:firstLine="448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重庆市江津石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05" w:firstLine="54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  <w:t>202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6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仿宋_GBK" w:cs="方正仿宋_GBK"/>
          <w:spacing w:val="-34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pacing w:val="-34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石蟆镇农村户厕调查摸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小标宋_GBK" w:hAnsi="方正小标宋_GBK" w:eastAsia="方正小标宋_GBK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为深入贯彻习近平总书记关于农村厕所革命的重要指示批示精神，落实镇政府领导批示要求，全面摸清全镇农村户厕建设现状和底数，精准推进农村户厕改造工作，根据重庆市江津区农村人居环境整治工作领导小组办公室关于印发《江津区农村户厕调查摸底工作实施方案的通知》（津农居组办〔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2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〕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号）文件精神和全区农村户厕调查摸底工作有关会议精神，结合全镇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坚持实事求是、精准摸排，全面摸清户籍户数、户厕现状、粪污处理方式、使用状况、改厕意愿以及未改厕数量，为我镇完成户厕改造目标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二、调查摸底范围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（一）调查摸底范围。一是全镇所有户籍农户；二是非辖区户籍但通过购买或者其他方式拥有房屋的农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（二）调查摸底内容。以上两类农户厕所现状和改厕需求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工作步骤与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（一）动员部署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至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5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）。印发调查摸底工作实施方案，召开动员部署及业务培训会，安排部署农村户厕调查摸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（二）村（居）实施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6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至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）。各村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(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居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)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以社为单位，充分利用春节期间农民工返乡的大好时机，联系驻村干部、村社干部、网格员等包干负责，采取“三不漏”（村不漏社、社不漏户、户不漏厕），自下而上、逐社逐户逐厕拉网式调查摸底，收集摸排户厕现状照片，调查摸底户主信息、使用情况、粪污处理方式、改造意愿、计划实施年度等内容，明确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2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户厕改造计划，倒排工期，并将相关信息进行逐户登记（附件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、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），农户签字确认并盖手印，汇总摸排情况，形成台账，各经办人认真核实，经村（居）主要领导审签同意后，逐级上报，做到调查一户登记一户，确保不漏一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（三）镇级核查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6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至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5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）。镇农业服务中心将根据各村（居）调查摸底台账，随时开展走访入户，电话抽查，核查台账的真实性、逻辑性。</w:t>
      </w:r>
      <w:r>
        <w:rPr>
          <w:rFonts w:ascii="宋体" w:hAnsi="宋体" w:cs="宋体" w:eastAsia="宋体"/>
          <w:sz w:val="32"/>
          <w:szCs w:val="32"/>
          <w:lang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（四）区级督查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6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至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）。区农村人居环境整治办将成立农村户厕调查摸底核查指导组，根据调查摸底情况，对照调查摸底台账，分组分片分镇开展督查指导和核查工作，发现并纠治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（五）市级抽查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至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0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）。农村户厕调查摸底工作接受市农村人居环境整治办抽查督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（一）加强组织领导。各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村（居）书记是农村户厕摸底工作的第一责任人，要亲自挂帅、靠前指挥，切实担负起本辖区农村户厕摸底工作的组织实施任务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做好组织动员、进度安排、任务落地等工作，夯实责任，落实专人负责调查摸底，保证摸底工作精准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（二）加强宣传引导。农村厕所革命是全面推进乡村振兴的一项重要工作，调查摸底是推进农村改厕工作的重要基础，是密切干群关系、确保我镇改厕目标顺利实现的具体举措。各村（居）要统一思想认识，通过网络媒体、应急广播、院坝会等方式开展好宣传引导，利用调查摸底之机，广泛宣传使用卫生厕所的好处，让广大干部群众充分认识农村改厕的重要意义，助推农村户厕工作有序推进，引导群众发挥农民主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（三）加强督促指导。按照区级要求，镇农业服务中心将对调查摸底工作进行周调度、周通报，不定期召开调度会议，并适时将调查摸底结果呈送分管领导。同时，</w:t>
      </w:r>
      <w:r>
        <w:rPr>
          <w:rFonts w:ascii="宋体" w:hAnsi="宋体" w:cs="方正仿宋_GBK" w:eastAsia="方正仿宋_GBK"/>
          <w:sz w:val="32"/>
          <w:szCs w:val="32"/>
          <w:lang w:val="zh-TW" w:eastAsia="zh-TW" w:bidi="ar-SA"/>
        </w:rPr>
        <w:t>对工作进展缓慢、责任落实不到位、搞形式主义、弄虚作假的</w:t>
      </w:r>
      <w:r>
        <w:rPr>
          <w:rFonts w:ascii="宋体" w:hAnsi="宋体" w:cs="方正仿宋_GBK" w:eastAsia="方正仿宋_GBK"/>
          <w:sz w:val="32"/>
          <w:szCs w:val="32"/>
          <w:lang w:val="zh-TW" w:bidi="ar-SA"/>
        </w:rPr>
        <w:t>村（居），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镇农业服务中心将</w:t>
      </w:r>
      <w:r>
        <w:rPr>
          <w:rFonts w:ascii="宋体" w:hAnsi="宋体" w:cs="方正仿宋_GBK" w:eastAsia="方正仿宋_GBK"/>
          <w:sz w:val="32"/>
          <w:szCs w:val="32"/>
          <w:lang w:val="zh-TW" w:bidi="ar-SA"/>
        </w:rPr>
        <w:t>提请分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管领导</w:t>
      </w:r>
      <w:r>
        <w:rPr>
          <w:rFonts w:ascii="宋体" w:hAnsi="宋体" w:cs="方正仿宋_GBK" w:eastAsia="方正仿宋_GBK"/>
          <w:sz w:val="32"/>
          <w:szCs w:val="32"/>
          <w:lang w:val="zh-TW" w:eastAsia="zh-TW" w:bidi="ar-SA"/>
        </w:rPr>
        <w:t>进行约谈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（四）加强资料报送。调查摸底需就农户户主信息、户厕现状、粪污处理方式、使用状况、改厕意愿、改厕计划等内容逐户进行手写登记（附件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、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），调查摸底原件存村一级，复印件交镇级。各村（居）开展调查摸底的同时，要及时整理纸质台账，建立电子台账，并于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前将调查摸底纸质台账和电子台账（附件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、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、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）报送至镇农业服务中心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06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办公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附件：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.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江津区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镇（街道）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村（社）农村户厕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29" w:firstLine="32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调查摸底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  <w:t>2.202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江津区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镇（街道）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村（社）户厕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造建设计划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  <w:t>3.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江津区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XX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镇（街道）农村户厕调查摸底汇总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555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exact" w:line="560"/>
        <w:ind w:firstLine="320"/>
        <w:jc w:val="left"/>
        <w:rPr/>
      </w:pPr>
      <w:r>
        <mc:AlternateContent>
          <mc:Choice Requires="wps">
            <w:drawing>
              <wp:anchor behindDoc="0" distT="0" distB="0" distL="27039570" distR="2703957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2905</wp:posOffset>
                </wp:positionV>
                <wp:extent cx="56159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.15pt" to="441.55pt,30.1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56680" distR="645668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3175" r="0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pt" to="443.65pt,4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石蟆镇党政办公室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eastAsia="方正仿宋_GBK" w:cs="宋体" w:ascii="宋体" w:hAnsi="宋体"/>
          <w:sz w:val="28"/>
        </w:rPr>
        <w:t>202</w:t>
      </w:r>
      <w:r>
        <w:rPr>
          <w:rFonts w:eastAsia="方正仿宋_GBK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 w:eastAsia="方正仿宋_GBK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 xml:space="preserve"> -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9.15pt;mso-wrap-distance-left:9.05pt;mso-wrap-distance-right:0pt;mso-wrap-distance-top:0pt;mso-wrap-distance-bottom:0pt;margin-top:0pt;mso-position-vertical-relative:text;margin-left:42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</w:rPr>
                      <w:t xml:space="preserve"> -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895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tLeast" w:line="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wtext1">
    <w:name w:val="lawtext1"/>
    <w:qFormat/>
    <w:rPr>
      <w:color w:val="000000"/>
      <w:sz w:val="2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center"/>
    </w:pPr>
    <w:rPr>
      <w:rFonts w:ascii="方正小标宋_GBK" w:hAnsi="方正小标宋_GBK" w:eastAsia="方正小标宋_GBK"/>
      <w:sz w:val="44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Courier New" w:hAnsi="Courier New" w:eastAsia="宋体" w:cs="Courier New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宋体"/>
    </w:rPr>
  </w:style>
  <w:style w:type="paragraph" w:styleId="21">
    <w:name w:val="正文文本缩进 2"/>
    <w:next w:val="Footer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方正仿宋;宋体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basedOn w:val="Normal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  <w:lang w:val="en-US" w:eastAsia="zh-CN" w:bidi="ar-SA"/>
    </w:rPr>
  </w:style>
  <w:style w:type="paragraph" w:styleId="Style19">
    <w:name w:val="正文首行缩进"/>
    <w:next w:val="Style16"/>
    <w:qFormat/>
    <w:pPr>
      <w:widowControl w:val="false"/>
      <w:bidi w:val="0"/>
      <w:spacing w:lineRule="auto" w:line="240" w:before="0" w:after="120"/>
      <w:ind w:first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"/>
      <w:sz w:val="21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00">
    <w:name w:val="00正文"/>
    <w:basedOn w:val="Normal"/>
    <w:qFormat/>
    <w:pPr>
      <w:ind w:firstLine="200"/>
    </w:pPr>
    <w:rPr>
      <w:rFonts w:eastAsia="宋体"/>
      <w:sz w:val="21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32"/>
      <w:szCs w:val="20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bidi="ar-SA" w:eastAsia="zh-C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9:00Z</dcterms:created>
  <dc:creator>zhangli</dc:creator>
  <dc:description/>
  <dc:language>en-US</dc:language>
  <cp:lastModifiedBy>Windows 用户</cp:lastModifiedBy>
  <cp:lastPrinted>2021-12-01T14:43:00Z</cp:lastPrinted>
  <dcterms:modified xsi:type="dcterms:W3CDTF">2022-02-28T06:31:45Z</dcterms:modified>
  <cp:revision>16</cp:revision>
  <dc:subject/>
  <dc:title>石蟆府文 〔2005〕91 号　     　签发人：谭 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1173856959_btnclosed</vt:lpwstr>
  </property>
</Properties>
</file>