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20"/>
        <w:ind w:firstLine="320"/>
        <w:jc w:val="center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石蟆府发</w:t>
      </w:r>
      <w:r>
        <w:rPr>
          <w:rFonts w:ascii="宋体" w:hAnsi="宋体" w:cs="宋体" w:eastAsia="方正仿宋_GBK"/>
        </w:rPr>
        <w:t>〔</w:t>
      </w:r>
      <w:r>
        <w:rPr>
          <w:rFonts w:eastAsia="方正仿宋_GBK" w:cs="宋体" w:ascii="宋体" w:hAnsi="宋体"/>
        </w:rPr>
        <w:t>20</w:t>
      </w:r>
      <w:r>
        <w:rPr>
          <w:rFonts w:eastAsia="方正仿宋_GBK" w:cs="宋体" w:ascii="宋体" w:hAnsi="宋体"/>
        </w:rPr>
        <w:t>21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11</w:t>
      </w:r>
      <w:r>
        <w:rPr>
          <w:rFonts w:ascii="宋体" w:hAnsi="宋体" w:cs="宋体" w:eastAsia="方正仿宋_GBK"/>
        </w:rPr>
        <w:t>号</w:t>
      </w:r>
    </w:p>
    <w:p>
      <w:pPr>
        <w:pStyle w:val="Normal"/>
        <w:spacing w:lineRule="exact" w:line="620"/>
        <w:ind w:firstLine="320"/>
        <w:jc w:val="center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20"/>
        <w:ind w:left="0" w:hanging="0"/>
        <w:jc w:val="center"/>
        <w:rPr>
          <w:rFonts w:ascii="宋体" w:hAnsi="宋体" w:eastAsia="方正小标宋_GBK" w:cs="宋体"/>
          <w:kern w:val="0"/>
          <w:sz w:val="44"/>
        </w:rPr>
      </w:pPr>
      <w:r>
        <w:rPr>
          <w:rFonts w:ascii="宋体" w:hAnsi="宋体" w:cs="宋体" w:eastAsia="方正小标宋_GBK"/>
          <w:kern w:val="0"/>
          <w:sz w:val="44"/>
        </w:rPr>
        <w:t>重庆市</w:t>
      </w:r>
      <w:r>
        <w:rPr>
          <w:rFonts w:ascii="宋体" w:hAnsi="宋体" w:cs="宋体" w:eastAsia="方正小标宋_GBK"/>
          <w:kern w:val="0"/>
          <w:sz w:val="44"/>
        </w:rPr>
        <w:t>江</w:t>
      </w:r>
      <w:r>
        <w:rPr>
          <w:rFonts w:ascii="宋体" w:hAnsi="宋体" w:cs="宋体" w:eastAsia="方正小标宋_GBK"/>
          <w:kern w:val="0"/>
          <w:sz w:val="44"/>
        </w:rPr>
        <w:t>津区石蟆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20"/>
        <w:jc w:val="center"/>
        <w:textAlignment w:val="top"/>
        <w:rPr>
          <w:rFonts w:ascii="宋体" w:hAnsi="宋体" w:eastAsia="方正小标宋_GBK" w:cs="宋体"/>
          <w:sz w:val="44"/>
          <w:szCs w:val="2"/>
        </w:rPr>
      </w:pPr>
      <w:r>
        <w:rPr>
          <w:rFonts w:ascii="宋体" w:hAnsi="宋体" w:cs="宋体" w:eastAsia="方正小标宋_GBK"/>
          <w:sz w:val="44"/>
          <w:szCs w:val="2"/>
        </w:rPr>
        <w:t>关于印发《二〇二</w:t>
      </w:r>
      <w:r>
        <w:rPr>
          <w:rFonts w:ascii="宋体" w:hAnsi="宋体" w:cs="宋体" w:eastAsia="方正小标宋_GBK"/>
          <w:sz w:val="44"/>
          <w:szCs w:val="2"/>
          <w:lang w:val="en-US" w:eastAsia="zh-CN"/>
        </w:rPr>
        <w:t>一</w:t>
      </w:r>
      <w:r>
        <w:rPr>
          <w:rFonts w:ascii="宋体" w:hAnsi="宋体" w:cs="宋体" w:eastAsia="方正小标宋_GBK"/>
          <w:sz w:val="44"/>
          <w:szCs w:val="2"/>
        </w:rPr>
        <w:t>年森林防火和森林火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20"/>
        <w:jc w:val="center"/>
        <w:textAlignment w:val="top"/>
        <w:rPr>
          <w:rFonts w:ascii="宋体" w:hAnsi="宋体" w:eastAsia="方正小标宋_GBK" w:cs="宋体"/>
          <w:sz w:val="44"/>
          <w:szCs w:val="2"/>
        </w:rPr>
      </w:pPr>
      <w:r>
        <w:rPr>
          <w:rFonts w:ascii="宋体" w:hAnsi="宋体" w:cs="宋体" w:eastAsia="方正小标宋_GBK"/>
          <w:sz w:val="44"/>
          <w:szCs w:val="2"/>
        </w:rPr>
        <w:t>扑救预案》的通知</w:t>
      </w:r>
    </w:p>
    <w:p>
      <w:pPr>
        <w:pStyle w:val="Normal"/>
        <w:pBdr/>
        <w:spacing w:lineRule="exact" w:line="560"/>
        <w:jc w:val="left"/>
        <w:rPr>
          <w:rFonts w:ascii="宋体" w:hAnsi="宋体" w:eastAsia="方正仿宋_GBK" w:cs="宋体"/>
          <w:sz w:val="44"/>
          <w:szCs w:val="2"/>
        </w:rPr>
      </w:pPr>
      <w:r>
        <w:rPr>
          <w:rFonts w:eastAsia="方正仿宋_GBK" w:cs="宋体" w:ascii="宋体" w:hAnsi="宋体"/>
          <w:sz w:val="44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宋体" w:hAnsi="宋体" w:cs="宋体" w:eastAsia="方正仿宋_GBK"/>
          <w:color w:val="000000"/>
          <w:kern w:val="0"/>
          <w:position w:val="0"/>
          <w:sz w:val="32"/>
          <w:szCs w:val="32"/>
          <w:vertAlign w:val="baseline"/>
          <w:lang w:bidi="ar-SA"/>
        </w:rPr>
        <w:t>各村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Cs w:val="32"/>
          <w:vertAlign w:val="baseline"/>
          <w:lang w:bidi="ar-SA"/>
        </w:rPr>
        <w:t>（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Cs w:val="32"/>
          <w:vertAlign w:val="baseline"/>
          <w:lang w:bidi="ar-SA"/>
        </w:rPr>
        <w:t>居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Cs w:val="32"/>
          <w:vertAlign w:val="baseline"/>
          <w:lang w:bidi="ar-SA"/>
        </w:rPr>
        <w:t>）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Cs w:val="32"/>
          <w:vertAlign w:val="baseline"/>
          <w:lang w:bidi="ar-SA"/>
        </w:rPr>
        <w:t>民委员会，机关各部门、镇属有关单位：</w:t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为进一步贯彻落实好“预防为主、积极消灭”的森林防火工作方针，切实提高森林防火工作水平，确保全镇森林资源及人民生命财产安全，特制定《二〇二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  <w:lang w:eastAsia="zh-CN"/>
        </w:rPr>
        <w:t>一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年森林防火和森林火灾扑救预案》，现印发给你们，请结合本地实际，认真贯彻执行。</w:t>
      </w:r>
    </w:p>
    <w:p>
      <w:pPr>
        <w:pStyle w:val="Contents2"/>
        <w:bidi w:val="0"/>
        <w:spacing w:lineRule="exact" w:line="560"/>
        <w:ind w:left="0" w:right="0" w:firstLine="640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附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件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：二〇二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  <w:lang w:eastAsia="zh-CN"/>
        </w:rPr>
        <w:t>一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年森林防火和森林火灾扑救预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napToGrid w:val="false"/>
        <w:spacing w:lineRule="exact" w:line="620"/>
        <w:ind w:firstLine="4307"/>
        <w:jc w:val="left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 w:eastAsia="方正仿宋_GBK"/>
          <w:lang w:eastAsia="zh-CN"/>
        </w:rPr>
        <w:t>重庆市江津区石蟆镇人民政府</w:t>
      </w:r>
    </w:p>
    <w:p>
      <w:pPr>
        <w:pStyle w:val="Normal"/>
        <w:snapToGrid w:val="false"/>
        <w:spacing w:lineRule="exact" w:line="620"/>
        <w:ind w:right="1280" w:hanging="0"/>
        <w:jc w:val="right"/>
        <w:rPr>
          <w:rFonts w:ascii="宋体" w:hAnsi="宋体" w:eastAsia="方正仿宋_GBK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</w:t>
      </w:r>
      <w:r>
        <w:rPr>
          <w:rFonts w:eastAsia="方正仿宋_GBK" w:cs="宋体" w:ascii="宋体" w:hAnsi="宋体"/>
          <w:lang w:val="en-US" w:eastAsia="zh-CN"/>
        </w:rPr>
        <w:t>20</w:t>
      </w:r>
      <w:r>
        <w:rPr>
          <w:rFonts w:eastAsia="方正仿宋_GBK" w:cs="宋体" w:ascii="宋体" w:hAnsi="宋体"/>
          <w:lang w:val="en-US" w:eastAsia="zh-CN"/>
        </w:rPr>
        <w:t>21</w:t>
      </w:r>
      <w:r>
        <w:rPr>
          <w:rFonts w:ascii="宋体" w:hAnsi="宋体" w:cs="宋体" w:eastAsia="方正仿宋_GBK"/>
          <w:lang w:val="en-US" w:eastAsia="zh-CN"/>
        </w:rPr>
        <w:t>年</w:t>
      </w:r>
      <w:r>
        <w:rPr>
          <w:rFonts w:eastAsia="方正仿宋_GBK" w:cs="宋体" w:ascii="宋体" w:hAnsi="宋体"/>
          <w:lang w:val="en-US" w:eastAsia="zh-CN"/>
        </w:rPr>
        <w:t>2</w:t>
      </w:r>
      <w:r>
        <w:rPr>
          <w:rFonts w:ascii="宋体" w:hAnsi="宋体" w:cs="宋体" w:eastAsia="方正仿宋_GBK"/>
          <w:lang w:val="en-US" w:eastAsia="zh-CN"/>
        </w:rPr>
        <w:t>月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  <w:lang w:val="en-US" w:eastAsia="zh-CN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方正仿宋_GBK"/>
        </w:rPr>
      </w:pPr>
      <w:r>
        <w:rPr>
          <w:rFonts w:eastAsia="宋体" w:cs="宋体" w:ascii="宋体" w:hAnsi="宋体"/>
          <w:color w:val="000000"/>
          <w:position w:val="0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方正小标宋_GBK"/>
          <w:color w:val="000000"/>
          <w:position w:val="0"/>
          <w:sz w:val="44"/>
          <w:sz w:val="44"/>
          <w:szCs w:val="44"/>
          <w:vertAlign w:val="baseline"/>
        </w:rPr>
        <w:t>石蟆镇二〇二</w:t>
      </w:r>
      <w:r>
        <w:rPr>
          <w:rFonts w:ascii="宋体" w:hAnsi="宋体" w:cs="宋体" w:eastAsia="方正小标宋_GBK"/>
          <w:color w:val="000000"/>
          <w:position w:val="0"/>
          <w:sz w:val="44"/>
          <w:sz w:val="44"/>
          <w:szCs w:val="44"/>
          <w:vertAlign w:val="baseline"/>
          <w:lang w:eastAsia="zh-CN"/>
        </w:rPr>
        <w:t>一</w:t>
      </w:r>
      <w:r>
        <w:rPr>
          <w:rFonts w:ascii="宋体" w:hAnsi="宋体" w:cs="宋体" w:eastAsia="方正小标宋_GBK"/>
          <w:color w:val="000000"/>
          <w:position w:val="0"/>
          <w:sz w:val="44"/>
          <w:sz w:val="44"/>
          <w:szCs w:val="44"/>
          <w:vertAlign w:val="baseline"/>
        </w:rPr>
        <w:t>年森林防火和森林火灾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方正小标宋_GBK"/>
          <w:color w:val="000000"/>
          <w:position w:val="0"/>
          <w:sz w:val="44"/>
          <w:sz w:val="44"/>
          <w:szCs w:val="44"/>
          <w:vertAlign w:val="baseline"/>
        </w:rPr>
        <w:t>扑救预案</w:t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b/>
          <w:b/>
          <w:bCs/>
          <w:color w:val="000000"/>
          <w:position w:val="0"/>
          <w:sz w:val="44"/>
          <w:sz w:val="44"/>
          <w:szCs w:val="32"/>
          <w:vertAlign w:val="baseline"/>
        </w:rPr>
      </w:pPr>
      <w:r>
        <w:rPr>
          <w:rFonts w:eastAsia="方正仿宋_GBK" w:cs="宋体" w:ascii="宋体" w:hAnsi="宋体"/>
          <w:b/>
          <w:bCs/>
          <w:color w:val="000000"/>
          <w:position w:val="0"/>
          <w:sz w:val="44"/>
          <w:sz w:val="4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为有效地预防和扑救森林火灾，切实保护森林资源，维护生态平衡，根据《中华人民共和国森林法》和《森林防火条例》《江津区森林防火行政责任追究暂行办法》的规定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一、预案实施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重点实施范围。全镇现有林业用地面积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  <w:lang w:val="en-US" w:eastAsia="zh-CN"/>
        </w:rPr>
        <w:t>13.47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万亩，主要分布在转龙、仙鱼、关溪、望江、桥子、大同、二溪、登云、郭坪、六贡、杨柳、正林、感益、天旗、东溪、和平等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火情要志。石蟆镇森林火情发生期以季节和气候划分为春秋两个防火期，即每年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月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日至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月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1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日为春季少雨干燥森林防火期，其中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月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日至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月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0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日为森林防火警戒期；每年的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至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9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月为高温干燥防火期。森林火源划分天然火和人为火两种，人为火又可分为生活用火（林中吸烟、野炊、祭坟、烧纸点烛、燃放鞭炮、火把照明、堆柴失火、小孩玩火等）和生产用火（烧灰积肥、清林烧荒等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二、预防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森林防火工作坚持“预防为主、积极消灭、强化管理、落实责任、依法治火”的方针，实行行政领导责任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镇政府每年至少召开二次森林防火工作会，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要不定期地召开森林防火专题会，研究部署森林防火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加大宣传力度，充分利用一切宣传工具，大力宣传森林防火的重要性、艰巨性、突发性和长期性，增强全民森林防火意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层层落实责任制，层层签定森林防火责任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建立健全组织机构和指挥机构以及扑火队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镇森林防火指挥部及其成员单位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,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要经常深入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进行检查、监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各责任单位要修建必要的防火设施和添置储备必须的防火器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增派巡山护林人员，加强护林人员的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相邻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要互相协调成立联防组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三、扑救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统一指挥，严明纪律，行为有序，注重安全的原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就近组织力量，毗邻相助，协调配合，边扑救边报告的原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利用自然条件，控制蔓延，集中优势力量扑灭的原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抓住小火初期风小、火弱，一举歼灭，杜绝死灰复燃的原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以快为主，打早、打小、打了的原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四、林火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主要依靠：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．气候预测；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 xml:space="preserve">2. 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  <w:lang w:bidi="ar-SA"/>
        </w:rPr>
        <w:t>瞭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望台观察；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．林区群众；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．毗邻地区监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接受火情报告的组织机构为各村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委会。一旦发生森林火情，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20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分钟内必须报镇森林防火指挥部办公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在防火期间，村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的防火指挥机构要坚持每日昼夜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24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小时值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五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、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森林防火指挥部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贯彻执行国家森林防火工作的方针、政策，监督各成员单位、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对森林防火工作的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进行森林防火宣传教育，制定森林防火措施，组织群众预防森林火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森林防火安全检查，消除火灾隐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森林防火要科学研究，推广先进技术，培训森林防火和森林火灾扑救知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检查全镇森林防火设施的规划和建设，组织有关单位维护、管理防火设施及设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掌握火情动态，制定扑火预案，统一组织和指挥扑救森林火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配合有关部门调查处理森林火灾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进行火灾统计，建立火灾档案，总结表彰先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b/>
          <w:b/>
          <w:bCs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b/>
          <w:bCs/>
          <w:color w:val="000000"/>
          <w:position w:val="0"/>
          <w:sz w:val="24"/>
          <w:szCs w:val="32"/>
          <w:vertAlign w:val="baseline"/>
        </w:rPr>
        <w:t>六、镇指挥部指挥长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全镇《森林法》、《森林防火条例》、《江津区森林防火行政责任追究暂行办法》的宣传和贯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全面负责全镇的森林防火工作，主持召开全镇森林防火工作会，部署当年森林防火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协调全镇森林防火和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与各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委会主要负责人签定森林防火责任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协调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筹集落实全镇森林防火专项资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七、镇副指挥长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认真宣传和贯彻《森林防火条例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协助指挥长工作，当好指挥长的参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协调指挥部的日常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指挥部办公室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深入林区检查，督促各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的森林防火工作，会同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委会落实各项防火措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指导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委会的森林防火、森林火灾扑火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对森林火灾的现场查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在发生火警（灾）时赶赴现场协助指挥长指挥现场扑救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八、指挥部成员单位及有关单位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指挥部各成员单位和有关单位都要认真宣传和贯彻执行《森林防火条例》，协助、支持和督促联系村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委会做好森林防火工作。在得知森林火灾发生后，迅速履行自己的职责，并及时组织扑火队伍赶赴火灾现场参加扑救。同时，还要按职能履行好各自的特有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1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镇党政办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  <w:lang w:val="en-US" w:eastAsia="zh-CN"/>
        </w:rPr>
        <w:t>：统一调配车辆出行和工作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2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  <w:lang w:eastAsia="zh-CN"/>
        </w:rPr>
        <w:t>农服务中心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全镇森林防火法律、法规、政策的宣传贯彻，搞好森林防火体系建设和督促落实基础设施建设，贯彻落实镇委、镇政府有关森林防火工作部署，制定全镇森林防火措施，协调全镇森林防火和扑救工作，及时查处森林火灾案件。当好指挥部的参谋和助手，协调全镇森林防火和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3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  <w:lang w:eastAsia="zh-CN"/>
        </w:rPr>
        <w:t>应急办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组建一支属镇森林防火指挥部指挥的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0-100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人的民兵扑火应急小分队，督促各村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成立民兵扑火小分队，负责培训全镇民兵森林火灾扑救知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4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派出所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在火警（灾）发生时维护扑火的现场秩序，保证现场车辆的畅通，与林业站一道查处森林火警（灾）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5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  <w:lang w:eastAsia="zh-CN"/>
        </w:rPr>
        <w:t>执法办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  <w:lang w:eastAsia="zh-CN"/>
        </w:rPr>
        <w:t>协助应急办做好相应工作，做好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森林防火宣传、监督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监察办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及时强化岗位纪律，强化督促检查，确保干部职工坚守岗位，履行职责，采取电话查岗、实地督查、暗访等形式强化纪律，督促有关单位严肃查处森林防火期间的违规违纪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7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卫生院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在扑救火警（灾）时提供必需的医疗救护及药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8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财政办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森林防火工作经费和增添防火设施、灭火器材所需经费，以及扑救森林火灾时必需的经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9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教育中心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对全镇在校学生的森林防火知识的宣传教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  <w:lang w:val="en-US" w:eastAsia="zh-CN"/>
        </w:rPr>
        <w:t>10</w:t>
      </w:r>
      <w:r>
        <w:rPr>
          <w:rFonts w:eastAsia="方正仿宋_GBK" w:cs="宋体" w:ascii="宋体" w:hAnsi="宋体"/>
          <w:b/>
          <w:bCs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镇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  <w:lang w:eastAsia="zh-CN"/>
        </w:rPr>
        <w:t>卫健办</w:t>
      </w:r>
      <w:r>
        <w:rPr>
          <w:rFonts w:ascii="宋体" w:hAnsi="宋体" w:cs="宋体" w:eastAsia="方正仿宋_GBK"/>
          <w:b/>
          <w:bCs/>
          <w:color w:val="000000"/>
          <w:position w:val="0"/>
          <w:sz w:val="32"/>
          <w:szCs w:val="32"/>
          <w:vertAlign w:val="baseline"/>
        </w:rPr>
        <w:t>：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妥善安置灾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九、村</w:t>
      </w:r>
      <w:r>
        <w:rPr>
          <w:rFonts w:eastAsia="方正黑体_GBK" w:cs="宋体" w:ascii="宋体" w:hAnsi="宋体"/>
          <w:color w:val="000000"/>
          <w:position w:val="0"/>
          <w:sz w:val="24"/>
          <w:szCs w:val="32"/>
          <w:vertAlign w:val="baseline"/>
        </w:rPr>
        <w:t>(</w:t>
      </w: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居</w:t>
      </w:r>
      <w:r>
        <w:rPr>
          <w:rFonts w:eastAsia="方正黑体_GBK" w:cs="宋体" w:ascii="宋体" w:hAnsi="宋体"/>
          <w:color w:val="000000"/>
          <w:position w:val="0"/>
          <w:sz w:val="24"/>
          <w:szCs w:val="32"/>
          <w:vertAlign w:val="baseline"/>
        </w:rPr>
        <w:t>)</w:t>
      </w: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委会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各村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(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居</w:t>
      </w:r>
      <w:r>
        <w:rPr>
          <w:rFonts w:eastAsia="方正仿宋_GBK" w:cs="宋体" w:ascii="宋体" w:hAnsi="宋体"/>
          <w:color w:val="000000"/>
          <w:position w:val="0"/>
          <w:sz w:val="24"/>
          <w:szCs w:val="32"/>
          <w:vertAlign w:val="baseline"/>
        </w:rPr>
        <w:t>)</w:t>
      </w: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委会要认真贯彻执行《森林法》和《森林防火条例》、《江津区森林防火行政责任追究暂行办法》等法律、法规，负责做好本地区的森林火灾的预防和扑救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制定本地区的森林防火和扑救森林火灾预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划定森林防火责任区，确定森林防火责任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全面落实森林管护和防火扑救责任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严格火源管理，严格执行“六不烧”、“十不准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林区森林防火设施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突出抓好集体林的防火工作，落实巡山护林人员及其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落实每日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4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小时的值班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9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完成镇政府交办的有关森林防火和扑救的其他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、镇人民政府镇长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履行镇人民政府、森林防火和森林火灾扑救工作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落实本辖区森林防火责任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部署森林防火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落实森林防火专项经费，火灾扑救队伍，备足扑火器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指挥扑救森林火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查处森林火灾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经常研究和检查森林防火各项工作的落实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确保林区通讯信息畅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一、镇人民政府分管领导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认真宣传和贯彻《森林法》、《森林防火条例》和《江津区森林防火行政责任追究暂行办法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协助镇长工作，当好镇长的参谋和助手，做好森林防火日常管理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深入林区、林</w:t>
      </w:r>
      <w:r>
        <w:rPr>
          <w:rFonts w:ascii="宋体" w:hAnsi="宋体" w:cs="宋体" w:eastAsia="方正仿宋_GBK"/>
          <w:position w:val="0"/>
          <w:sz w:val="32"/>
          <w:szCs w:val="32"/>
          <w:vertAlign w:val="baseline"/>
        </w:rPr>
        <w:t>缘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加强火源管理，清除火灾隐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督促村、社落实森林防火措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织森林防火和森林火灾扑救知识的培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及时赶赴森林火灾现场组织指挥扑救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宋体" w:hAnsi="宋体" w:cs="宋体" w:eastAsia="方正黑体_GBK"/>
          <w:color w:val="000000"/>
          <w:position w:val="0"/>
          <w:sz w:val="32"/>
          <w:szCs w:val="32"/>
          <w:vertAlign w:val="baseline"/>
        </w:rPr>
        <w:t>十二、镇</w:t>
      </w:r>
      <w:r>
        <w:rPr>
          <w:rFonts w:ascii="宋体" w:hAnsi="宋体" w:cs="宋体" w:eastAsia="方正黑体_GBK"/>
          <w:color w:val="000000"/>
          <w:position w:val="0"/>
          <w:sz w:val="32"/>
          <w:szCs w:val="32"/>
          <w:vertAlign w:val="baseline"/>
          <w:lang w:val="en-US" w:eastAsia="zh-CN"/>
        </w:rPr>
        <w:t>农业服务中心</w:t>
      </w:r>
      <w:r>
        <w:rPr>
          <w:rFonts w:ascii="宋体" w:hAnsi="宋体" w:cs="宋体" w:eastAsia="方正黑体_GBK"/>
          <w:color w:val="000000"/>
          <w:position w:val="0"/>
          <w:sz w:val="32"/>
          <w:szCs w:val="32"/>
          <w:vertAlign w:val="baseline"/>
        </w:rPr>
        <w:t>工作人员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负责森林防火工作日常事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当好领导森林防火工作参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上传下达森林防火工作的精神和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提出森林防火工作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经常深入林区、林缘和主要道路口检查督促村社的森林防火工作，清除火灾隐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承担森林防火和森林火灾扑救知识的培训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协助村、社组建扑火应急小分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建立火灾档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9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与公安部门一道调查火灾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0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及时积极地参加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三、护林人员工作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巡护森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宣传森林防火法律、法规、政策和知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管理野外用火，及时查处违法用火行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及时报告火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积极参加森林火灾扑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协助有关机关查处森林火灾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四、力量准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楷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楷体_GBK"/>
          <w:color w:val="000000"/>
          <w:position w:val="0"/>
          <w:sz w:val="24"/>
          <w:szCs w:val="32"/>
          <w:vertAlign w:val="baseline"/>
        </w:rPr>
        <w:t>（一）组建扑火队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组建以村、社为单位，民兵为骨干的扑火应急小分队，若干村、社的应急扑火队组成镇人民政府的应急扑火大队，由镇人民政府统一指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镇武装部建立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20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人的民兵应急小分队，负责对全镇森林火灾进行应急扑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楷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楷体_GBK"/>
          <w:color w:val="000000"/>
          <w:position w:val="0"/>
          <w:sz w:val="24"/>
          <w:szCs w:val="32"/>
          <w:vertAlign w:val="baseline"/>
        </w:rPr>
        <w:t>（二）镇森林防火指挥部负责对全镇森林火灾扑救技术的培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（三）镇指挥部各成员单位协助联系村（居）组织指挥森林火灾的扑救工作，并听从镇委、政府和镇森林防火指挥部的调遣。在发生较大森林火灾时，各成员单位应主动及时地赶赴森林火灾发生区域，迅速按各自的职责开展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五、扑火安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救森林火灾不得动员老弱病残人员、孕妇和儿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火队员必须接受扑火安全培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遵守火场纪律，服从统一指挥和调度，严禁单独行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时刻保持畅通的通讯联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5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火队员需配备必要的装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6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密切注意观察火场天气变化，尤其要注意午后扑救森林火灾伤亡事故高发生时段的天气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7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密切注意观察火场可燃物种类及易燃程度，避免进入易燃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8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注意火场地形条件。扑火队员不可进入三面环山、鞍状山谷、狭窄草塘沟、窄谷、向阳山坡等地段直接扑打火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9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救林火时应事先选择好避火安全区和撤退路线，以防不测。一旦陷入危险环境，要保持清醒的头脑，积极设法进行自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仿宋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24"/>
          <w:szCs w:val="32"/>
          <w:vertAlign w:val="baseline"/>
        </w:rPr>
        <w:t>扑救地下火时，一定要摸清火场范围，并进行标注，以免误入火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0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火队员体力消耗极大，要适时休整，保持旺盛的体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六、通讯联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镇森林防火指挥部办公室、镇政府、电信部门，必须保证森林火警电话畅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在紧急情况下，及时联络部队和电信部门无线电台支持，及时覆盖林火地区，确保通讯畅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添置一定数量的对讲机和手提便携式喇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七、物资准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火交通工具。森林防火指挥车保持战备状态，随时待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火工具。镇人民政府库存灭火弹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00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枚以上，供统一调度使用。各村（居）应储备足够的灭火工具（砍刀、铁扫把、弯刀等），做到扑火人员每人一件。在发生重大森林火灾时，镇森林防火指挥部统一调用森林消防物资储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扑救火灾期间所需油料、粮食、电池和救护用品等物资分别由相应的部门适当储备，保障供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八、实施步骤和指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火情监测报告制度。村社干部群众、巡山护林人员、防火检查人员一旦发现森林火情，应立即报告镇政府和镇森林防火指挥机构，并积极参加扑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镇森林防火指挥机构接到火情报告后，应及时就近组织力量，积极扑救，小火当成大火打，力争把火灾消灭在初发阶段，由所在地或所在单位领导亲临现场负责指挥。同时，必须报区森林防火指挥部办公室，区森林防火指挥部接到报告后，立即派出人员奔赴现场，组织指挥扑救和协调有关工作。本地扑火力量为第一梯队，邻近组织扑火力量为第二梯队，前来支援的解放军、武警为第三梯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3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各村（居）扑火力量由镇人民政府森林防火指挥部调度指挥，如需动用外地扑火队、部队官兵的，由区森林防火指挥部统一调度指挥。火情严重，当天不能扑灭的重、特大火灾，区森林防火指挥部请示上一级森林防火指挥部给予支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4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火灾扑灭后，要特别注重防止死灰复燃，村（居）委会要派人留守现场，清除余火。经现场指挥长检查确认余火已彻底熄灭后，方能撤离留守人员，并迅速查清起火原因、肇事者和造成的损失等，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4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小时内及时书面报告镇森林防火指挥部办公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方正黑体_GBK" w:cs="宋体"/>
          <w:color w:val="000000"/>
          <w:position w:val="0"/>
          <w:sz w:val="24"/>
          <w:szCs w:val="32"/>
          <w:vertAlign w:val="baseline"/>
        </w:rPr>
      </w:pPr>
      <w:r>
        <w:rPr>
          <w:rFonts w:ascii="宋体" w:hAnsi="宋体" w:cs="宋体" w:eastAsia="方正黑体_GBK"/>
          <w:color w:val="000000"/>
          <w:position w:val="0"/>
          <w:sz w:val="24"/>
          <w:szCs w:val="32"/>
          <w:vertAlign w:val="baseline"/>
        </w:rPr>
        <w:t>十九、其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1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参加扑火人员的工资、差旅费、因扑救森林火灾而伤残或牺牲的按《森林防火条例》第二十六、二十七条规定执行。</w:t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2</w:t>
      </w:r>
      <w:r>
        <w:rPr>
          <w:rFonts w:eastAsia="方正仿宋_GBK" w:cs="宋体" w:ascii="宋体" w:hAnsi="宋体"/>
          <w:color w:val="000000"/>
          <w:position w:val="0"/>
          <w:sz w:val="32"/>
          <w:szCs w:val="32"/>
          <w:vertAlign w:val="baseline"/>
        </w:rPr>
        <w:t>.</w:t>
      </w:r>
      <w:r>
        <w:rPr>
          <w:rFonts w:ascii="宋体" w:hAnsi="宋体" w:cs="宋体" w:eastAsia="方正仿宋_GBK"/>
          <w:color w:val="000000"/>
          <w:position w:val="0"/>
          <w:sz w:val="32"/>
          <w:szCs w:val="32"/>
          <w:vertAlign w:val="baseline"/>
        </w:rPr>
        <w:t>各村（居）委会和镇森林防火指挥部成员单位，要根据本《预案》制定各自的森林防火和扑救森林火灾预案。</w:t>
      </w:r>
    </w:p>
    <w:p>
      <w:pPr>
        <w:pStyle w:val="Normal"/>
        <w:snapToGrid w:val="false"/>
        <w:spacing w:lineRule="exact" w:line="620"/>
        <w:ind w:firstLine="630"/>
        <w:jc w:val="left"/>
        <w:rPr>
          <w:rFonts w:ascii="宋体" w:hAnsi="宋体" w:eastAsia="方正仿宋_GBK" w:cs="宋体"/>
          <w:szCs w:val="32"/>
          <w:lang w:val="en-US" w:eastAsia="zh-CN"/>
        </w:rPr>
      </w:pPr>
      <w:r>
        <w:rPr>
          <w:rFonts w:eastAsia="方正仿宋_GBK" w:cs="宋体" w:ascii="宋体" w:hAnsi="宋体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30"/>
        <w:jc w:val="left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jc w:val="right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jc w:val="right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widowControl/>
        <w:snapToGrid w:val="false"/>
        <w:spacing w:lineRule="exact" w:line="620"/>
        <w:ind w:firstLine="280"/>
        <w:jc w:val="left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36054030" distR="3605403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2.15pt,30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482810" distR="224828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2.15pt,2.1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石蟆镇党政办公室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eastAsia="方正仿宋_GBK" w:cs="宋体" w:ascii="宋体" w:hAnsi="宋体"/>
          <w:sz w:val="28"/>
        </w:rPr>
        <w:t>2021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</w:rPr>
        <w:t>2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</w:rPr>
        <w:t>1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eastAsia="宋体" w:ascii="宋体" w:hAnsi="宋体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宋体" w:ascii="宋体" w:hAnsi="宋体"/>
        <w:sz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0"/>
      <w:jc w:val="center"/>
      <w:outlineLvl w:val="0"/>
    </w:pPr>
    <w:rPr>
      <w:rFonts w:ascii="Times New Roman" w:hAnsi="Times New Roman" w:eastAsia="黑体;Microsoft YaHei UI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awtext1">
    <w:name w:val="lawtext1"/>
    <w:qFormat/>
    <w:rPr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Style15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TextBodyIndent">
    <w:name w:val="Body Text Inden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25"/>
      <w:jc w:val="both"/>
      <w:textAlignment w:val="auto"/>
    </w:pPr>
    <w:rPr>
      <w:rFonts w:ascii="Times New Roman" w:hAnsi="Times New Roman" w:eastAsia="仿宋_GB2312;仿宋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6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</w:rPr>
  </w:style>
  <w:style w:type="paragraph" w:styleId="2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方正仿宋;宋体"/>
    </w:rPr>
  </w:style>
  <w:style w:type="paragraph" w:styleId="Contents2">
    <w:name w:val="TOC 2"/>
    <w:next w:val="Normal"/>
    <w:pPr>
      <w:keepNext w:val="false"/>
      <w:keepLines w:val="false"/>
      <w:pageBreakBefore w:val="false"/>
      <w:widowControl w:val="false"/>
      <w:pBdr/>
      <w:tabs>
        <w:tab w:val="clear" w:pos="420"/>
        <w:tab w:val="right" w:pos="8820" w:leader="dot"/>
      </w:tabs>
      <w:suppressAutoHyphens w:val="false"/>
      <w:kinsoku w:val="true"/>
      <w:overflowPunct w:val="true"/>
      <w:autoSpaceDE w:val="true"/>
      <w:bidi w:val="0"/>
      <w:snapToGrid w:val="true"/>
      <w:spacing w:lineRule="exact" w:line="400" w:before="0" w:after="0"/>
      <w:ind w:left="0" w:right="0" w:firstLine="20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00">
    <w:name w:val="00正文"/>
    <w:basedOn w:val="Normal"/>
    <w:qFormat/>
    <w:pPr>
      <w:ind w:firstLine="200"/>
    </w:pPr>
    <w:rPr>
      <w:rFonts w:eastAsia="宋体"/>
      <w:sz w:val="21"/>
    </w:rPr>
  </w:style>
  <w:style w:type="paragraph" w:styleId="Style17">
    <w:name w:val="正文首行缩进"/>
    <w:next w:val="Style14"/>
    <w:qFormat/>
    <w:pPr>
      <w:widowControl w:val="false"/>
      <w:bidi w:val="0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Courier New" w:hAnsi="Courier New" w:eastAsia="宋体" w:cs="Courier New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9:00Z</dcterms:created>
  <dc:creator>zhangli</dc:creator>
  <dc:description/>
  <dc:language>en-US</dc:language>
  <cp:lastModifiedBy>Microsoft</cp:lastModifiedBy>
  <dcterms:modified xsi:type="dcterms:W3CDTF">2021-07-27T02:42:11Z</dcterms:modified>
  <cp:revision>16</cp:revision>
  <dc:subject/>
  <dc:title>石蟆府文 〔2005〕91 号　     　签发人：谭 洪</dc:title>
</cp:coreProperties>
</file>