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李市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Times New Roman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部分文件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市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，机关各部门，镇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镇政府研究同意，决定将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市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食品药品安全考核办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通知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市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自本通知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废止的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江津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李市</w:t>
      </w:r>
      <w:r>
        <w:rPr>
          <w:rFonts w:ascii="Times New Roman" w:hAnsi="Times New Roman" w:cs="方正仿宋_GBK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的文件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18"/>
        <w:gridCol w:w="2951"/>
      </w:tblGrid>
      <w:tr>
        <w:trPr>
          <w:tblHeader w:val="true"/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李市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食品药品安全考核办法》的通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市府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全镇生产经营租住村（居）民自建房重大火灾风险综合治理工作方案的通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市府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　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李市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产业奖补实施方案》的通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市府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稳定粮油生产工作方案的通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市府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李市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森林防火应急预案》的通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市府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重庆市江津区李市镇病死畜禽无害化处理长效机制实施方案（暂行）》的通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市府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　　　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进一步加强耕地保护实施方案》的通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市府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李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江津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李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镇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刘勐</cp:lastModifiedBy>
  <dcterms:modified xsi:type="dcterms:W3CDTF">2023-06-07T04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2F62B2B042D6948D8E74DDBDF84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