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</w:t>
      </w:r>
      <w:r>
        <w:rPr>
          <w:rFonts w:eastAsia="方正小标宋_GBK"/>
          <w:sz w:val="44"/>
          <w:szCs w:val="44"/>
        </w:rPr>
        <w:t>《江津区龙华镇自建房屋隐患专项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排查整工作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村（居）民委员会，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经镇政府研究，决定废止《重庆市江津区龙华镇人民政府关于印发〈江津区龙华镇自建房屋隐患专项排查整治工作方案〉的通知》（龙华府发〔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44</w:t>
      </w:r>
      <w:r>
        <w:rPr>
          <w:rFonts w:ascii="方正仿宋_GBK" w:hAnsi="方正仿宋_GBK" w:cs="方正仿宋_GBK"/>
        </w:rPr>
        <w:t>号），自本通知下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村（居）、镇属相关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仿宋_GBK" w:hAnsi="方正仿宋_GBK" w:cs="方正仿宋_GBK"/>
        </w:rPr>
        <w:t>特此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</w:t>
      </w:r>
      <w:r>
        <w:rPr>
          <w:lang w:eastAsia="zh-CN"/>
        </w:rPr>
        <w:t>件主动公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2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69E8071A40C29270F8F687A9066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