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7.4pt;margin-top:86.5pt;width:410.95pt;height:53.8pt;mso-wrap-style:none;v-text-anchor:middle;mso-position-horizontal-relative:page;mso-position-vertical-relative:margin" type="_x0000_t136">
            <v:path textpathok="t"/>
            <v:textpath on="t" fitshape="t" string="重庆市江津区贾嗣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right="32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right="32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right="32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579" w:before="0" w:after="0"/>
        <w:ind w:right="32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u w:val="none"/>
          <w:lang w:bidi="ar-SA"/>
        </w:rPr>
        <w:t>贾嗣</w:t>
      </w:r>
      <w:r>
        <w:rPr>
          <w:rFonts w:ascii="Times New Roman" w:hAnsi="Times New Roman" w:cs="Times New Roman"/>
          <w:u w:val="none"/>
          <w:lang w:val="en-US" w:eastAsia="zh-CN" w:bidi="ar-SA"/>
        </w:rPr>
        <w:t>府</w:t>
      </w:r>
      <w:r>
        <w:rPr>
          <w:rFonts w:ascii="Times New Roman" w:hAnsi="Times New Roman" w:cs="Times New Roman"/>
          <w:u w:val="none"/>
          <w:lang w:eastAsia="zh-CN" w:bidi="ar-SA"/>
        </w:rPr>
        <w:t>发</w:t>
      </w:r>
      <w:r>
        <w:rPr>
          <w:rFonts w:ascii="Times New Roman" w:hAnsi="Times New Roman" w:cs="Times New Roman"/>
          <w:u w:val="none"/>
          <w:lang w:bidi="ar-SA"/>
        </w:rPr>
        <w:t>〔</w:t>
      </w:r>
      <w:r>
        <w:rPr>
          <w:rFonts w:cs="Times New Roman" w:ascii="Times New Roman" w:hAnsi="Times New Roman"/>
          <w:u w:val="none"/>
          <w:lang w:bidi="ar-SA"/>
        </w:rPr>
        <w:t>202</w:t>
      </w:r>
      <w:r>
        <w:rPr>
          <w:rFonts w:cs="Times New Roman" w:ascii="Times New Roman" w:hAnsi="Times New Roman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u w:val="none"/>
          <w:lang w:bidi="ar-SA"/>
        </w:rPr>
        <w:t>〕</w:t>
      </w:r>
      <w:r>
        <w:rPr>
          <w:rFonts w:cs="Times New Roman" w:ascii="Times New Roman" w:hAnsi="Times New Roman"/>
          <w:u w:val="none"/>
          <w:lang w:val="en-US" w:eastAsia="zh-CN" w:bidi="ar-SA"/>
        </w:rPr>
        <w:t>78</w:t>
      </w:r>
      <w:r>
        <w:rPr>
          <w:rFonts w:ascii="Times New Roman" w:hAnsi="Times New Roman" w:cs="Times New Roman"/>
          <w:u w:val="none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483" w:leader="none"/>
          <w:tab w:val="left" w:pos="6746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 w:before="130" w:after="0"/>
        <w:ind w:left="0" w:right="0" w:hanging="0"/>
        <w:jc w:val="left"/>
        <w:textAlignment w:val="auto"/>
        <w:rPr>
          <w:rFonts w:ascii="Times New Roman" w:hAnsi="Times New Roman" w:cs="Times New Roman"/>
          <w:highlight w:val="none"/>
          <w:u w:val="none"/>
          <w:lang w:bidi="ar-SA"/>
        </w:rPr>
      </w:pPr>
      <w:r>
        <w:rPr>
          <w:rFonts w:cs="Times New Roman" w:ascii="Times New Roman" w:hAnsi="Times New Roman"/>
          <w:lang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vertAlign w:val="baseline"/>
          <w:lang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880" w:hanging="880"/>
        <w:jc w:val="center"/>
        <w:textAlignment w:val="auto"/>
        <w:outlineLvl w:val="0"/>
        <w:rPr>
          <w:rFonts w:ascii="Times New Roman" w:hAnsi="Times New Roman" w:eastAsia="方正小标宋_GBK" w:cs="宋体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宋体" w:eastAsia="方正小标宋_GBK"/>
          <w:color w:val="000000"/>
          <w:kern w:val="2"/>
          <w:sz w:val="44"/>
          <w:szCs w:val="44"/>
          <w:lang w:bidi="ar-SA"/>
        </w:rPr>
        <w:t>重庆市江津区贾嗣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880" w:hanging="880"/>
        <w:jc w:val="center"/>
        <w:textAlignment w:val="auto"/>
        <w:outlineLvl w:val="0"/>
        <w:rPr>
          <w:rFonts w:ascii="Times New Roman" w:hAnsi="Times New Roman" w:eastAsia="方正小标宋_GBK" w:cs="宋体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宋体" w:eastAsia="方正小标宋_GBK"/>
          <w:color w:val="000000"/>
          <w:kern w:val="2"/>
          <w:sz w:val="44"/>
          <w:szCs w:val="44"/>
          <w:lang w:bidi="ar-SA"/>
        </w:rPr>
        <w:t>关于建立贾嗣镇国家基本（重大）公共卫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880" w:hanging="880"/>
        <w:jc w:val="center"/>
        <w:textAlignment w:val="auto"/>
        <w:outlineLvl w:val="0"/>
        <w:rPr>
          <w:rFonts w:ascii="Times New Roman" w:hAnsi="Times New Roman" w:eastAsia="方正小标宋_GBK" w:cs="宋体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宋体" w:eastAsia="方正小标宋_GBK"/>
          <w:color w:val="000000"/>
          <w:kern w:val="2"/>
          <w:sz w:val="44"/>
          <w:szCs w:val="44"/>
          <w:lang w:bidi="ar-SA"/>
        </w:rPr>
        <w:t>服务工作协作联动机制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村（居）、镇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国家推动卫生事业发展的相关政策精神，为了更好地完成基本（重大）公共卫生服务的各项工作，提高居民的健康素质，改善居民的健康状况，更好地为全镇居民服务，特制定贾嗣镇基本（重大）公共卫生服务工作协作联动机制，并成立了工作领导小组，明确工作职责，建立沟通协调机制，具体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bidi="ar-SA"/>
        </w:rPr>
        <w:t>成立贾嗣镇基本（重大）公共卫生服务工作协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副书记、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何孟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民政和社会事</w:t>
      </w:r>
      <w:r>
        <w:rPr>
          <w:rFonts w:ascii="Times New Roman" w:hAnsi="Times New Roman" w:cs="Times New Roman"/>
          <w:sz w:val="32"/>
          <w:szCs w:val="32"/>
          <w:lang w:eastAsia="zh-CN"/>
        </w:rPr>
        <w:t>务</w:t>
      </w:r>
      <w:r>
        <w:rPr>
          <w:rFonts w:ascii="Times New Roman" w:hAnsi="Times New Roman" w:cs="Times New Roman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贾嗣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易治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学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韩华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贾嗣派出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村（社区）书记及各村卫生室室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bidi="ar-SA"/>
        </w:rPr>
        <w:t>二、工作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一）民政和社会事务办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政府领导、部门合作、社会参与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原则，协调各部门配合镇卫生院加强基本（重大）公共卫生服务工作的管理，完善我镇疾病预防控制体系，加强突发公共卫生事件处理和健康教育、职业中毒和精神卫生基本防治等重点系统建设，完善传染病控制、公共场所卫生检查、食品和饮水卫生监测，全面提升辖区基本防控技术水平和能力。加强辖区流动人口管理，逐步将流动人口的公共卫生需要纳入公共卫生服务体系之中，对流动人口的公共卫生服务进行常态化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卫生院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政府领导、部门参与、上级卫生机构指导下，以基层卫生医疗机构为主体、全科医师为骨干，合理使用社区资源和适宜技术，以人的健康为中心、家庭为单位、服务辖区为范围、需求为导向，以妇女、儿童、老年人、慢性病患者、重性精神病患者为重点，解决辖区主要卫生问题，满足基本（重大）公共卫生服务需求，同时配合政府做好辖区内卫生事业规划、食品药品安全监督管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学区办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组织该辖区学生并配合镇政府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卫生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开展各项校园重大公共卫生服务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派出所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一旦发生重大公共卫生，当地的治安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48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 w:bidi="ar-SA"/>
        </w:rPr>
        <w:t>四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）各村（社区）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提供居民的统计数据，指定专人负责配合贾嗣中心卫生院和村卫生室开展健康教育，加强慢性病患者、老年人、重性精神病患者、适龄妇女、孕产妇、儿童的管理，提供健康教育场地，改善居民的健康生活方式，提高居民健康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val="en-US" w:eastAsia="zh-CN" w:bidi="ar-SA"/>
        </w:rPr>
        <w:t>其他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相关部门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各相关单位应为基本（重大）公共卫生服务工作的实施创造条件、提供便利、组织开展、后勤保障等，全力配合贾嗣中心卫生院、村卫生室开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方正黑体_GBK"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kern w:val="0"/>
          <w:sz w:val="32"/>
          <w:szCs w:val="32"/>
          <w:lang w:bidi="ar-SA"/>
        </w:rPr>
        <w:t>三、工作方式及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一）健全体系，构建联动机制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镇政府牵头，贾嗣中心卫生院及镇各部门和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委会为成员，构建联动机制，建立沟通协调制度，加强政府与卫生院、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委会及村卫生室的联系，健全三级服务组织和服务工作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完善设施，提供优质高效的联动服务。初步建立辖区服务体系和网络建设，按照一手抓建设、一手抓规范的思路，以村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居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委会，卫生院为主体，村卫生室为依托，医院签约服务队为基础的服务三级网络，形成了覆盖村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居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民的健康帮扶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助工作网络，切实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民提供全方位，全覆盖的健康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三）规范服务，挖掘联动服务潜力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进一步拓展服务范围和内容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卫生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与卫生室通过开展家庭签约服务，以为老年人服务和弱势群体服务为重点，开展丰富多彩的服务活动，满足居民生活和健康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bidi="ar-SA"/>
        </w:rPr>
        <w:t>（四）联系实际，加强日常联运运作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是各村卫生室应积极开展基本（重大）公共卫生服务项目的宣传工作和健康教育工作，负责所在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外出居住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民以及外来流动人口的沟通联系工作；主动对接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居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委会，优先选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居）民民俗活动的时日，负责逐户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民按约定日期和地点参与健康体检和生活指导等基本公共卫生服务。二是镇各相关部门就各自相关的学校卫生保健、计生服务、适龄妇女、老年人等领域，与镇卫生院联合组织开展多种形式的活动，促进基本（重大）公共卫生服务工作的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施基本（重大）公共卫生服务项目是一个系统的工程，还需全社会的积极参与和大力支持，各部门各单位应加强与镇卫生院和村卫生室的协调配合，共同推进基本（重大）公共卫生服务项目的深入开展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/>
          <w:lang w:bidi="ar-SA"/>
        </w:rPr>
        <w:t>重庆市江津区贾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w:t xml:space="preserve">                                </w:t>
      </w:r>
      <w:r>
        <w:rPr>
          <w:rFonts w:cs="Times New Roman" w:ascii="Times New Roman" w:hAnsi="Times New Roman"/>
          <w:lang w:val="en-US" w:eastAsia="zh-CN" w:bidi="ar-SA"/>
        </w:rPr>
        <w:t>2022</w:t>
      </w:r>
      <w:r>
        <w:rPr>
          <w:rFonts w:ascii="Times New Roman" w:hAnsi="Times New Roman" w:cs="Times New Roman"/>
          <w:lang w:val="en-US" w:eastAsia="zh-CN" w:bidi="ar-SA"/>
        </w:rPr>
        <w:t>年</w:t>
      </w:r>
      <w:r>
        <w:rPr>
          <w:rFonts w:cs="Times New Roman" w:ascii="Times New Roman" w:hAnsi="Times New Roman"/>
          <w:lang w:val="en-US" w:eastAsia="zh-CN" w:bidi="ar-SA"/>
        </w:rPr>
        <w:t>5</w:t>
      </w:r>
      <w:r>
        <w:rPr>
          <w:rFonts w:ascii="Times New Roman" w:hAnsi="Times New Roman" w:cs="Times New Roman"/>
          <w:lang w:val="en-US" w:eastAsia="zh-CN" w:bidi="ar-SA"/>
        </w:rPr>
        <w:t>月</w:t>
      </w:r>
      <w:r>
        <w:rPr>
          <w:rFonts w:cs="Times New Roman" w:ascii="Times New Roman" w:hAnsi="Times New Roman"/>
          <w:lang w:val="en-US" w:eastAsia="zh-CN" w:bidi="ar-SA"/>
        </w:rPr>
        <w:t>5</w:t>
      </w:r>
      <w:r>
        <w:rPr>
          <w:rFonts w:ascii="Times New Roman" w:hAnsi="Times New Roman" w:cs="Times New Roman"/>
          <w:lang w:val="en-US" w:eastAsia="zh-CN" w:bidi="ar-SA"/>
        </w:rPr>
        <mc:AlternateContent>
          <mc:Choice Requires="wps">
            <w:drawing>
              <wp:anchor behindDoc="0" distT="0" distB="0" distL="84455" distR="844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165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2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16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2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u w:val="none"/>
        </w:rPr>
        <w:t>重庆市江津区贾嗣镇党政办公室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>20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  <w:u w:val="none"/>
        </w:rPr>
        <w:t>年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u w:val="none"/>
        </w:rPr>
        <w:t>月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u w:val="non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Fonts w:eastAsia="宋体" w:cs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240"/>
      <w:jc w:val="both"/>
    </w:pPr>
    <w:rPr>
      <w:rFonts w:ascii="宋体" w:hAnsi="宋体" w:eastAsia="方正仿宋_GBK" w:cs="Times New Roman"/>
      <w:color w:val="000000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0:00Z</dcterms:created>
  <dc:creator>js</dc:creator>
  <dc:description/>
  <dc:language>en-US</dc:language>
  <cp:lastModifiedBy>asus</cp:lastModifiedBy>
  <cp:lastPrinted>2022-05-06T09:13:00Z</cp:lastPrinted>
  <dcterms:modified xsi:type="dcterms:W3CDTF">2022-05-11T02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