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bidi="ar-SA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贾嗣镇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年春运道路交通安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年春运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7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开始至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5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，共计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40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全力做好春运道路交通安全工作，保障群众平安出行、欢度新春佳节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根据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上级相关会议精神及《关于做好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年春运道路交通安全工作的通知》（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津道安〔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〕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号）文件要求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结合本镇实际，特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bidi="ar-SA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bidi="ar-SA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统筹做好春运交通安全管理和疫情防控工作，确保实现“两个不发生、两个同比下降”目标（即：不发生较大交通事故和长时间长距离交通拥堵，确保道路交通事故、死亡同比下降），为市“两会”、北京冬奥会、春运创造良好的道路交通环境，为迎接党的二十大胜利召开和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年全市道路交通事故预防工作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 w:bidi="ar-SA"/>
        </w:rPr>
        <w:t>二、组织领导与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bidi="ar-SA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长：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委副书记、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副组长：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员：张勋平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韩华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刘国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市政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综合执法大队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大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农业服务中心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古俊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易治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学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陈凌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区交巡警支队第七勤务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邹景游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贾嗣桥社区党委书记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杜天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龙山村党委书记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郑金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红专村党委书记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张文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玉皇村党委书记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石文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五福村党委书记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李英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崇兴村党委书记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廖善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民福村党委书记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领导小组成员若有变动，由接任工作的同志自行替补，不另行文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。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领导小组下设办公室于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应急办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由张勋平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兼任办公室主任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二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应急办：负责本辖区春运道路交通安全工作，明确牵头单位和成员单位的春运交通安全职责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定期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研判春运安全形势，加强乡村道路交通安全隐患排查治理，督促指导劝导站开展春运安全工作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组织“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 w:bidi="ar-SA"/>
        </w:rPr>
        <w:t>6+5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支力量”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根据春运重点时段交通安全特点，开展常态联合执法检查和“交安”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派出所：按照市安委会《关于深化农村道路交通安全治理体系建设的意见》（渝安委〔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〕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8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号）、市公安局《关于印发加强新时代公安派出所工作三年行动计划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(2020-202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年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)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的通知》（渝公发〔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〕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33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号）、《进一步加强和规范乡镇派出所管理乡村道路交通安全工作的通知》（渝公发〔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14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〕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84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号）要求，带领“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6+5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支力量”开展道路执法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严厉打击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违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法违规等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农业服务中心：负责开展农业生产便道的隐患排查治理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农业机械安全监管，督促拖拉机所有人、驾驶人及运输业主落实道路交通安全各项制度和防范措施，参与“交安”行动、变型拖拉机整治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对不能通行车辆的生产便道，要采取物理隔离，禁止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平安办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：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做好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矛盾纠纷调解处理等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市政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综合执法大队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：协同镇应急办强化农村道路路面管控，加大道路违法行为的处罚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学区办：牵头会同有关部门落实校车安全管理工作，督促落实“冬令营”、“寒假研学”等活动的交通安全管理，督促学校落实学生集中放假、返校及寒假期间的道路交通安全宣传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各村（社区）：落实辖区劝导站上岗履职责任，积极开展道路隐患排查治理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 w:bidi="ar-SA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一）春运启动前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日前）。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全面分析研判春运安全形势、提出措施、提请汇报、制定方案、完成部署；开展“人车路企”隐患排查治理；开展春运交通安全宣传；做好应急预案等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二）春运前期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日至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日）。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针对交通事故、交通违法高发的重点路段、重点企业、重点车辆、重点驾驶人进行“点对点”指导提醒，对问题突出的开展挂牌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三）春节期间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日至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日）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强化节日自驾出行、中短途旅游、走亲访友的出行交通管理，抓好农村和场镇、景点交通安全，集中开展酒驾醉驾等重点违法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四）节后返程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日至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方正楷体_GBK;微软雅黑" w:ascii="Times New Roman" w:hAnsi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日）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坚持措施不变、力度不减、防控不降，持续做好节后返程阶段各项交通管理工作，确保春运圆满收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 w:bidi="ar-SA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一）强化风险研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节前学生流、务工流、货运流交织叠加，节后自驾出行增多，据气象部门预测，今年受“双拉力拉”冷冻天气的影响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冰雪天气等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事故风险高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各单位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要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进一步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会商分析研判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，逐一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排查风险隐患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，研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拟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部署针对性措施，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高度重视春运交通安全工作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全盘考虑、统筹部署，强化人财物工作保障。立足本行业、本部门实际，加强领导、搭建专班，全力做好春运交通安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二）强化隐患排查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人车安全隐患排查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严把参与春运人车资质关，逾期未审验、未换证、未安全学习以及发生交通事故致人死亡且负同等及以上责任、记满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分，有酒驾、毒驾、超员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%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以上、超速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50%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（高速公路超速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%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）以上、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个月内有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次以上超速违法记录等“十类”驾驶人一律不得参加春运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督促企业对参加春运的所有客运车辆进行一次安全运行技术检查，确保“隐患清零”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确保合格的车辆参加春运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同时要对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以公路客运、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座以上租赁客车、校车、危化品运输车、重型货车及驾驶人为重点，全面排查，消除隐患，严禁不合格的人员、运输工具参加春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道路隐患排查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治理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围绕高风险、大流量、易出事、易致堵“四类重点道路”，突出事故多发、临水临崖、急弯陡坡、桥梁、长下坡、农村新建道路、施工路段、易起雾等“危险路段”，全面排查，切实消除隐患，降低风险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对不具备通行条件的自建道路、隐患严重的道路要果断封路，尤其是临水田（塘）、临坎以及路基不牢固的，要提醒村民禁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三）强化路面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b/>
          <w:bCs/>
          <w:sz w:val="32"/>
          <w:szCs w:val="32"/>
          <w:lang w:bidi="ar-SA"/>
        </w:rPr>
        <w:t>一是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立即全面启动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劝导站上岗履职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严格落实劝导站每天上岗不少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小时工作制度，根据车流量变化，赶场日、民俗活动、冰雪恶劣天气延长上岗时间，动态调整上岗时间，切实加强劝导管控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方正仿宋_GBK;微软雅黑"/>
          <w:b/>
          <w:bCs/>
          <w:sz w:val="32"/>
          <w:szCs w:val="32"/>
          <w:lang w:bidi="ar-SA"/>
        </w:rPr>
        <w:t>是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应急办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要落实领导上路检查规定，加强对“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6+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-SA"/>
        </w:rPr>
        <w:t>”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力量的统筹安排和调度指挥，并根据群众赶场日出行特点，春运期间每周驻站执法不少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次，每次不少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小时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方正仿宋_GBK;微软雅黑"/>
          <w:b/>
          <w:bCs/>
          <w:sz w:val="32"/>
          <w:szCs w:val="32"/>
          <w:lang w:bidi="ar-SA"/>
        </w:rPr>
        <w:t>是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派出所每周上路巡逻执法不少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次，进驻劝导站执法每周不少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次，每次上路和驻站均不少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小时的路面执法。</w:t>
      </w:r>
      <w:r>
        <w:rPr>
          <w:rFonts w:ascii="Times New Roman" w:hAnsi="Times New Roman" w:cs="方正仿宋_GBK;微软雅黑"/>
          <w:b/>
          <w:bCs/>
          <w:sz w:val="32"/>
          <w:szCs w:val="32"/>
          <w:lang w:bidi="ar-SA"/>
        </w:rPr>
        <w:t>四是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村级路长以及综治专干要全员上路巡线，排查隐患，劝导交通违法。</w:t>
      </w:r>
      <w:r>
        <w:rPr>
          <w:rFonts w:ascii="Times New Roman" w:hAnsi="Times New Roman" w:cs="方正仿宋_GBK;微软雅黑"/>
          <w:b/>
          <w:bCs/>
          <w:sz w:val="32"/>
          <w:szCs w:val="32"/>
          <w:lang w:bidi="ar-SA"/>
        </w:rPr>
        <w:t>五是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应急办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市政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综合执法大队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农业服务中心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派出所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、区交巡警支队第七勤务大队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要按照“四定一表”（定时间、定点位、定人员、定上岗时长，提前一周制定勤务排班表）要求，调整优化勤务部署，落实全员上路，加强乡村道路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四）强化重点路段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春节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期间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场镇路段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根据交通情况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实施交通管制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派出所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桥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社区要落实专人管制交通，采取分流等有效方式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降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低拥堵等事故发生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做好交安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春运期间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应急办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贾嗣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派出所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等部门加强联合执法，针对交通流量、流向规律，合理安排时间、选择路段、设置岗位、提升查处效能，形成严管态势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开展四次“全市交安集中执法整治行动”（其中，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5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-26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第一次，重点查处超员、三轮车违法载人；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-3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第二次、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4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-15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第三次，在夜间时段以酒驾为重点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3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-24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日第四次，重点查处超员、三轮车违法载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六）强化宣传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/>
          <w:sz w:val="32"/>
          <w:szCs w:val="32"/>
          <w:lang w:bidi="ar-SA"/>
        </w:rPr>
        <w:t>各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要重点针对“三客一危”重点驾驶人、学生出行群体、自驾返乡群体、乘坐包车返乡务工人员、农村群众“五类群体”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针对返乡祭祖、庙会赶场等出行特点，通过广播、大喇叭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微信群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等方式，开展交通安全宣传提示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积极营造浓厚交通安全宣传氛围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。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路长、劝导员要对辖区内红白喜事主动上门打招呼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提醒不酒驾、不无牌无证上路、不超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七）强化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应急办牵头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健全完善道路交通突发事件应急预案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春运一旦出现突发情况，能迅速启动应急机制，科学稳妥应对，快速反应、协作配合，防止大规模、长时间交通拥堵和多车相撞事故、二次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八）做好群众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利用劝导站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设立爱心驿站，为群众提供咨询引导、救急救困等便民服务，做好能源运输、防疫物资、生活必需品运输的通行保障，助力经济社会平稳运行，人民群众安心过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 w:bidi="ar-SA"/>
        </w:rPr>
        <w:t>五、工作要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一）强化组织领导，严格落实责任。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各单位要高度重视春运道路交通安全工作，要立足本行业、本部门实际，加强领导、搭建专班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进一步增强风险意识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协同做好春运交通安全工作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确保我镇无较大以上道路交通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二）精心组织，认真部署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要明确时间节点，既要认真抓好方案明确的各项“重点任务”，还要结合辖区、行业实际抓好“自选动作”，紧盯春运交通安全隐患对象，及时清除隐患问题，确保各项工作有序有力推进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召开春运交通安全工作专题研究会，细化部门任务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明确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6+5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支力量上路、上岗工作职责。</w:t>
      </w:r>
      <w:r>
        <w:rPr>
          <w:rFonts w:ascii="Times New Roman" w:hAnsi="Times New Roman" w:cs="方正仿宋_GBK;微软雅黑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督促运输企业召开春运交通安全动员警示会，部署企业春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  <w:lang w:val="en-US" w:eastAsia="zh-CN" w:bidi="ar-SA"/>
        </w:rPr>
        <w:t>（三）加强督导检查，严格责任追究。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春运期间，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应急办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将每日通过农村信息系统</w:t>
      </w:r>
      <w:r>
        <w:rPr>
          <w:rFonts w:ascii="Times New Roman" w:hAnsi="Times New Roman" w:cs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视频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监控</w:t>
      </w:r>
      <w:r>
        <w:rPr>
          <w:rFonts w:ascii="Times New Roman" w:hAnsi="Times New Roman" w:cs="方正仿宋_GBK;微软雅黑"/>
          <w:sz w:val="32"/>
          <w:szCs w:val="32"/>
          <w:lang w:bidi="ar-SA"/>
        </w:rPr>
        <w:t>抽查劝导站上岗情况。</w:t>
      </w:r>
      <w:r>
        <w:rPr>
          <w:rFonts w:ascii="Times New Roman" w:hAnsi="Times New Roman" w:cs="方正仿宋_GBK;微软雅黑"/>
          <w:sz w:val="32"/>
          <w:szCs w:val="32"/>
          <w:lang w:val="en-US" w:eastAsia="zh-CN" w:bidi="ar-SA"/>
        </w:rPr>
        <w:t>镇纪委要定期督导春运期间道路交通安全工作，严格督导责任落实情况，及时通报问题，对不作为、慢作为造成较大以上事故发生的依法依规严格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80"/>
        <w:textAlignment w:val="auto"/>
        <w:rPr>
          <w:rFonts w:ascii="Times New Roman" w:hAnsi="Times New Roman" w:eastAsia="方正仿宋_GBK;微软雅黑" w:cs="方正仿宋_GBK;微软雅黑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44450</wp:posOffset>
                </wp:positionV>
                <wp:extent cx="5543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;微软雅黑"/>
          <w:sz w:val="28"/>
          <w:szCs w:val="28"/>
          <w:lang w:val="en-US" w:eastAsia="zh-CN" w:bidi="ar-SA"/>
        </w:rPr>
        <w:t>抄送</w:t>
      </w:r>
      <w:r>
        <w:rPr>
          <w:rFonts w:ascii="Times New Roman" w:hAnsi="Times New Roman" w:cs="方正仿宋_GBK;微软雅黑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方正仿宋_GBK;微软雅黑"/>
          <w:sz w:val="28"/>
          <w:szCs w:val="28"/>
          <w:lang w:bidi="ar-SA"/>
        </w:rPr>
        <w:t>区道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55562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5pt" to="440.4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80365</wp:posOffset>
                </wp:positionV>
                <wp:extent cx="5588635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86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9.95pt" to="441.55pt,30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;微软雅黑"/>
          <w:sz w:val="28"/>
          <w:szCs w:val="28"/>
          <w:lang w:bidi="ar-SA"/>
        </w:rPr>
        <w:t>重庆市江津区贾嗣镇党政办公室</w:t>
      </w:r>
      <w:r>
        <w:rPr>
          <w:rFonts w:eastAsia="方正仿宋_GBK;微软雅黑" w:cs="方正仿宋_GBK;微软雅黑" w:ascii="Times New Roman" w:hAnsi="Times New Roman"/>
          <w:sz w:val="28"/>
          <w:szCs w:val="28"/>
          <w:lang w:bidi="ar-SA"/>
        </w:rPr>
        <w:tab/>
      </w:r>
      <w:r>
        <w:rPr>
          <w:rFonts w:eastAsia="方正仿宋_GBK;微软雅黑" w:cs="方正仿宋_GBK;微软雅黑" w:ascii="Times New Roman" w:hAnsi="Times New Roman"/>
          <w:sz w:val="28"/>
          <w:szCs w:val="28"/>
          <w:lang w:val="en-US" w:eastAsia="zh-CN" w:bidi="ar-SA"/>
        </w:rPr>
        <w:t xml:space="preserve">   </w:t>
      </w:r>
      <w:r>
        <w:rPr>
          <w:rFonts w:cs="方正仿宋_GBK;微软雅黑" w:ascii="Times New Roman" w:hAnsi="Times New Roman"/>
          <w:sz w:val="28"/>
          <w:szCs w:val="28"/>
          <w:lang w:val="en-US" w:eastAsia="zh-CN" w:bidi="ar-SA"/>
        </w:rPr>
        <w:t xml:space="preserve">         </w:t>
      </w:r>
      <w:r>
        <w:rPr>
          <w:rFonts w:eastAsia="方正仿宋_GBK;微软雅黑" w:cs="方正仿宋_GBK;微软雅黑" w:ascii="Times New Roman" w:hAnsi="Times New Roman"/>
          <w:sz w:val="28"/>
          <w:szCs w:val="28"/>
          <w:lang w:bidi="ar-SA"/>
        </w:rPr>
        <w:t>202</w:t>
      </w:r>
      <w:r>
        <w:rPr>
          <w:rFonts w:eastAsia="方正仿宋_GBK;微软雅黑" w:cs="方正仿宋_GBK;微软雅黑" w:ascii="Times New Roman" w:hAnsi="Times New Roman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_GBK;微软雅黑"/>
          <w:sz w:val="28"/>
          <w:szCs w:val="28"/>
          <w:lang w:bidi="ar-SA"/>
        </w:rPr>
        <w:t>年</w:t>
      </w:r>
      <w:r>
        <w:rPr>
          <w:rFonts w:eastAsia="方正仿宋_GBK;微软雅黑" w:cs="方正仿宋_GBK;微软雅黑" w:ascii="Times New Roman" w:hAnsi="Times New Roman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方正仿宋_GBK;微软雅黑"/>
          <w:sz w:val="28"/>
          <w:szCs w:val="28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方正仿宋_GBK;微软雅黑"/>
          <w:sz w:val="28"/>
          <w:szCs w:val="28"/>
          <w:lang w:bidi="ar-SA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6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7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" w:hAnsi="宋体" w:eastAsia="方正仿宋_GBK;微软雅黑" w:cs="Times New Roman"/>
      <w:color w:val="000000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8:00Z</dcterms:created>
  <dc:creator>js</dc:creator>
  <dc:description/>
  <dc:language>en-US</dc:language>
  <cp:lastModifiedBy>AutoBVT</cp:lastModifiedBy>
  <cp:lastPrinted>2022-01-20T11:13:00Z</cp:lastPrinted>
  <dcterms:modified xsi:type="dcterms:W3CDTF">2022-02-13T2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94</vt:lpwstr>
  </property>
</Properties>
</file>