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白沙镇人民政府</w:t>
      </w:r>
    </w:p>
    <w:p>
      <w:pPr>
        <w:pStyle w:val="Normal"/>
        <w:spacing w:lineRule="exact" w:line="579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宋体" w:hAnsi="宋体" w:cs="Times New Roman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部分行政规范性文件的通知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left="16" w:hanging="1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沙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村（社区），镇机关各部门，在白沙上级管理单位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核实，《重庆市江津区白沙镇人民政府关于印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白沙镇到户产业奖补实施方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通知》（白沙府发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</w:rPr>
        <w:t>因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上级部门已制定相关政策文件，镇一级无需再另行制定配套行政规范性文件，因此予以废止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江津区白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3470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6.05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重庆市江津区白沙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江津区白沙镇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6136640" cy="2095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9.25pt" to="484.75pt,10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0:00Z</dcterms:created>
  <dc:creator>张涛</dc:creator>
  <dc:description/>
  <dc:language>en-US</dc:language>
  <cp:lastModifiedBy>张涛</cp:lastModifiedBy>
  <dcterms:modified xsi:type="dcterms:W3CDTF">2024-07-30T08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3998D5C614FA398EEF15716CB69F1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